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жпоселенческой и детской библиотеках прошел цикл мероприятий, посвященных Дню православной книги. В течение месяца действовала книжная выставка «Русь моя православная», на которой были выставлены книги по православию не только из фондов библиотек, но и литература, предоставленная Николаевским храмом села Зуе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6 г. в рамках празднования Дня православной книги, приуроченного к памятной исторической дате выпуска первой на Руси точно датированной книги диакона Ивана Федорова «Апостол», вышедшей в свет 14 марта 1564 года, на базе Солнцевской детской библиотеки состоялся круглый стол «Православная книга в воспитании школьников». Тарасова Т.Д., заведующая детской библиотекой, провела обзор литературы у книжной выставки «Русь моя православ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рта 2016 г. в районном Доме культуры состоялся праздник, посвященный Дню православной книги, в котором приняли участие школы района. Библиотекари не остались в стороне от его проведения. Они предоставили книжную выставку, которая знакомила зрителей с православной литературой, украшала сцену и дополняла действа, происходящие на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16 г. интересно прошла встреча с православной книгой шестиклассников Солнцевской СОШ в читальном зале детской библиотеки. Много нового они узнали об истории возникновения праздника, затаив дыхание, дети слушали рассказ о Книге всех книг – Библии и о других книгах: Г. Луч «Письма к Богу», Н. Сухининой «Прощание славянки», Ю. Сысоевой «Бог не проходит мимо» и др. Не остался без внимания детей рассказ о краеведческих работах Дмитрия Уколова «Николаевский храм – прошлое и настоящее», «Подвижник земли Курской» митрофорный протоиерей Феодосий Жданов», «Известные священнослужители Николаевского храма с. Зуевка Солнцевского района, Курской области послевоенного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3:00Z</dcterms:created>
  <dc:creator>Пользователь</dc:creator>
  <dc:description/>
  <cp:keywords/>
  <dc:language>en-US</dc:language>
  <cp:lastModifiedBy>Пользователь</cp:lastModifiedBy>
  <cp:lastPrinted>2016-03-16T16:18:00Z</cp:lastPrinted>
  <dcterms:modified xsi:type="dcterms:W3CDTF">2016-03-21T07:36:00Z</dcterms:modified>
  <cp:revision>5</cp:revision>
  <dc:subject/>
  <dc:title>   В межпоселенческой и детской библиотеках прошел цикл мероприятий, посвященных Дню православной книги</dc:title>
</cp:coreProperties>
</file>