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руководителей учреждений, подведомственных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культуры Администрации Солнцевского района Курской области, и членов их семей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5 года по 31 декабря 2015 года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02"/>
        <w:gridCol w:w="1804"/>
        <w:gridCol w:w="1078"/>
        <w:gridCol w:w="1259"/>
        <w:gridCol w:w="902"/>
        <w:gridCol w:w="1239"/>
        <w:gridCol w:w="1066"/>
        <w:gridCol w:w="1097"/>
        <w:gridCol w:w="1294"/>
        <w:gridCol w:w="976"/>
        <w:gridCol w:w="850"/>
        <w:gridCol w:w="1134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представившего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х годовой доход за 2014г. (руб.)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я сведений</w:t>
            </w:r>
          </w:p>
        </w:tc>
      </w:tr>
      <w:tr>
        <w:trPr>
          <w:tblHeader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ст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цева Ольга Михайл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 МКУК «Солнцевский центр досуга и кино «Заря»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48,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Монде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1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ООО «Жасмин»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960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4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отова Татьяна Иван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иректор МКУК «Солнцевск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ежпоселен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блиоте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696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занок Татьяна Владими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 МКУК «Солнцевский районный 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926,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2016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брышев Евгений Владими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чальник-гл.бухгалте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КУ «Цб учреждени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ы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031,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) ГАЗ-3110</w:t>
            </w:r>
          </w:p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)ГАЗ-31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201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ая дискотеки МКУК «Солнцевский районный Дом культуры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91,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инова Инна Никола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МКОУ ДОД «Солнцевская детская школа искусст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411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3,0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1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лавный специалист-эксперт отдела правовой, организационной кадровой работы и труда управления делами Администрации Солнцевского райо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476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3,0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4"/>
    <w:next w:val="Style14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2:00Z</dcterms:created>
  <dc:creator>Пользователь</dc:creator>
  <dc:description/>
  <cp:keywords/>
  <dc:language>en-US</dc:language>
  <cp:lastModifiedBy>Пользователь</cp:lastModifiedBy>
  <dcterms:modified xsi:type="dcterms:W3CDTF">2016-04-06T08:05:00Z</dcterms:modified>
  <cp:revision>2</cp:revision>
  <dc:subject/>
  <dc:title/>
</cp:coreProperties>
</file>