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«Дети войны» - так называлось киномероприятие, которое прошло в Центре досуга и кино «Заря» 27 апреля с приглашением обучающихся Солнцевской средней общеобразовательной школы. Работники кинотеатра рассказали ребятам о военных и трудовых подвигах таких же девчонок и мальчишек, как и они. О том, как дети вместе со взрослыми приближали Победу, как они не жалея сил, не жалея своей жизни боролись за родную землю, побеждая страх и голод, холод и усталость. И, конечно же, о том, что на Солнцевской земле были свои маленькие герои, которые помогали бороться с вра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заключении ребята посмотрели военную драму «Про Петра и Павла», повествующую о встрече в апреле 1945 года двух мальчиков – русского и немец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4:00Z</dcterms:created>
  <dc:creator>Пользователь</dc:creator>
  <dc:description/>
  <cp:keywords/>
  <dc:language>en-US</dc:language>
  <cp:lastModifiedBy>Пользователь</cp:lastModifiedBy>
  <dcterms:modified xsi:type="dcterms:W3CDTF">2016-04-28T06:46:00Z</dcterms:modified>
  <cp:revision>1</cp:revision>
  <dc:subject/>
  <dc:title>«Дети войны» - так называлось киномероприятие, которое прошло в Центре досуга и кино «Заря» 27 апреля с приглашением обучающихся Солнцевской средней общеобразовательной школы</dc:title>
</cp:coreProperties>
</file>