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 апреля в Центре досуга и кино «Заря» состоялся кинолекторий, посвященный 30-летию со дня катастрофы на Чернобыльской АЭС. Работники кинотеатра и библиотеки рассказали студентам Солнцевского филиала Обоянского аграрного техникума о фактах, связанных с этим событием: почему произошла авария, как развивались события в процессе ее ликвидации, о героических поступках ликвидаторов, как люди жертвовали своей жизнью и здоровьем, чтобы предотвратить распространение радиации, о том,  как повлияла эта авария на здоровье людей, экологическую обстановку. Ребята узнали о героизме, мужестве и самопожертвовании пожарных - участников ликвидации аварии на Чернобыльской А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каз сопровождался видеопоказом событий 26 апреля 1986 года. Библиограф Дорохова Г.Г. сделала обзор книжной выставки «Чернобыль. Не гаснет памяти свеча», а Леонидов П.Е. исполнил песню «Моли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окончании мероприятия ребятам был показан художественный фильм «Про Петра и Пав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1:00Z</dcterms:created>
  <dc:creator>Пользователь</dc:creator>
  <dc:description/>
  <cp:keywords/>
  <dc:language>en-US</dc:language>
  <cp:lastModifiedBy>Пользователь</cp:lastModifiedBy>
  <dcterms:modified xsi:type="dcterms:W3CDTF">2016-04-26T09:47:00Z</dcterms:modified>
  <cp:revision>1</cp:revision>
  <dc:subject/>
  <dc:title>26 апреля в Центре досуга и кино «Заря» состоялся кинолекторий, посвященный 30-летию со дня катастрофы на Чернобыльской АЭС</dc:title>
</cp:coreProperties>
</file>