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е спортивные игры 201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ня 2016г. в г. Курске на стадионе «Трудовые резервы» в рамках областных летних сельских спортивных игр 2016 года прошли соревнования по летнему полиатлону. Команду Солнцевского района представляли: Фомин Александр, Макеев Сергей (с. Чермошное) Бойдинова Светлана (ст. Сараевка), Шафранова Нина (с. Шумаково). В программу соревнований летнего полиатлона входили: бег на 100 м, бег на 3000 м. и 1000м., подтягивание на перекладине из виса хватом сверху, подъём туловища из положения лежа на спине, стрельба из пневматической винтовки, дистанция 10 метров, мишень №8а, три пробных, пять выстрелов зачетных. В этих соревнованиях приняли участие  команды из районов Курской области. Ребята очень старались и показали отличные результаты во всех дисциплинах.  По результатам, во всех видах программы, в личном зачете Фомин Александр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. В командном зачете у нашей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мест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6г. проходили соревнования по лёгкой атлетике по программе: бег: 800м-жен; 1500-муж. и жен; 3000м-муж. Смешанная эстафета 4*400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стало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 беге на 3000м – Фомин Александр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1500м – Бойдинова Светлана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800м – Шафранова Нин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место 1500м -  Макеев Сергей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место смешанная эстафета. По сумме призовых мест у на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командное место. Победители и призеры награждены дипломами и медалями комитета по физической культуре и спорту Курской области. Все участники получили заряд положительных эмоций и хорошее настро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культур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лнцевского района Курской област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физической культуры и спорта   </w:t>
        <w:tab/>
        <w:t xml:space="preserve">  Р.В. Сокла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9:00Z</dcterms:created>
  <dc:creator>Admin</dc:creator>
  <dc:description/>
  <cp:keywords/>
  <dc:language>en-US</dc:language>
  <cp:lastModifiedBy>Admin</cp:lastModifiedBy>
  <dcterms:modified xsi:type="dcterms:W3CDTF">2016-06-20T13:39:00Z</dcterms:modified>
  <cp:revision>4</cp:revision>
  <dc:subject/>
  <dc:title/>
</cp:coreProperties>
</file>