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</w:rPr>
              <w:t>Для информ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Направляю перечень направлений подготовки (специальностей) высшего образования, на которые ФГБОУ ВО «Курская государственная сельскохозяйственная академия имени И.И. Иванова» принимает заявки на целевой прием в 2016 год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Комитет агропромышленного комплекса Курской области сформированный поименный список кандидатов, полученных от администраций районов на целевой прием передает в академ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Договор о целевом обучении между студентом и комитетом АПК Курской области заключается по результатам целевого приема. Соглашение о сотрудничестве между комитетом АПК Курской области и работодателем (предприятием, организацией АПК), направившим гражданина для поступления по целевому приему заключается до 25 мая 2016 года.</w:t>
      </w:r>
    </w:p>
    <w:p>
      <w:pPr>
        <w:pStyle w:val="Style14"/>
        <w:spacing w:lineRule="auto" w:line="240"/>
        <w:rPr/>
      </w:pPr>
      <w:r>
        <w:rPr>
          <w:szCs w:val="28"/>
        </w:rPr>
        <w:tab/>
      </w:r>
      <w:r>
        <w:rPr>
          <w:b/>
          <w:szCs w:val="28"/>
        </w:rPr>
        <w:t>Обучение по программе среднего профессионального образования в 2016 году не предусматривает наличие целевых мест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Телефоны для справок:</w:t>
        <w:tab/>
        <w:t>39-40-20 - приемная комиссия Курской ГСХ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040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исьму комитета АПК</w:t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рской области</w:t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/>
      </w:pPr>
      <w:r>
        <w:rPr>
          <w:bCs/>
          <w:iCs/>
          <w:sz w:val="24"/>
          <w:szCs w:val="24"/>
        </w:rPr>
        <w:t>от «17» февраля 2016 г.</w:t>
      </w:r>
    </w:p>
    <w:p>
      <w:pPr>
        <w:pStyle w:val="Normal"/>
        <w:widowControl w:val="false"/>
        <w:shd w:fill="FFFFFF" w:val="clear"/>
        <w:autoSpaceDE w:val="false"/>
        <w:ind w:left="5040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№ </w:t>
      </w:r>
      <w:r>
        <w:rPr>
          <w:bCs/>
          <w:iCs/>
          <w:sz w:val="24"/>
          <w:szCs w:val="24"/>
        </w:rPr>
        <w:t>09.1-08/555</w:t>
      </w:r>
    </w:p>
    <w:p>
      <w:pPr>
        <w:pStyle w:val="Style14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аправлений подготовки и специальностей высшего образования, </w:t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ые федеральное государственное бюджетное образовательное учреждение </w:t>
      </w:r>
    </w:p>
    <w:p>
      <w:pPr>
        <w:pStyle w:val="Style14"/>
        <w:spacing w:lineRule="auto" w:line="240"/>
        <w:jc w:val="center"/>
        <w:rPr/>
      </w:pPr>
      <w:r>
        <w:rPr>
          <w:b/>
          <w:sz w:val="24"/>
          <w:szCs w:val="24"/>
        </w:rPr>
        <w:t>высшего образования «Курская государственная сельскохозяйственная академия имени И.И. Иванова» может осуществлять целевой прием в 2016 году</w:t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67985" cy="423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9"/>
                              <w:gridCol w:w="4469"/>
                              <w:gridCol w:w="970"/>
                              <w:gridCol w:w="1073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направления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направления подготов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специальности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мест, выделенных для целевого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чная форм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.03.06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кология и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03.0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лектроэнергетика и электротехник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.03.0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емные транспортно-технологические комплекс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.03.04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.03.05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.03.06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гроинженери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.03.07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хнология производства и переработ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.03.0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.03.0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.05.0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теринари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333.65pt;mso-wrap-distance-left:9pt;mso-wrap-distance-right:9pt;mso-wrap-distance-top:0pt;mso-wrap-distance-bottom:0pt;margin-top:3.4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9"/>
                        <w:gridCol w:w="4469"/>
                        <w:gridCol w:w="970"/>
                        <w:gridCol w:w="1073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направления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направления подготовки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пециальности)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мест, выделенных для целевого прием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ая форма обучен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чная форма обуч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3.06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ология и природопользовани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0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энергетика и электротехник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3.0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емные транспортно-технологические комплекс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.03.04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грономи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.03.05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.03.06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гроинженери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.03.07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ология производства и переработки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хозяйственной продукци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.03.0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теринарно-санитарная экспертиз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.03.0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оотехни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.05.0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теринари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788" w:gutter="0" w:header="0" w:top="739" w:footer="72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ная форма обу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5"/>
        <w:gridCol w:w="1690"/>
        <w:gridCol w:w="1134"/>
        <w:gridCol w:w="1559"/>
        <w:gridCol w:w="1417"/>
        <w:gridCol w:w="2145"/>
        <w:gridCol w:w="2108"/>
        <w:gridCol w:w="226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направления подгот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направления подготов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кандид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целевые мес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лностью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жи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одител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ФИО полностью) место работы, занимаема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лж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редполага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рудо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указа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нкретную организацию,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зультаты ЕГЭ по учебным предметам, необходимым для поступления на соответствующее направление подготовки (специальность) с указанием названий предметов, количества балл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1559" w:footer="720" w:bottom="78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485"/>
    </w:pPr>
    <w:rPr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>
      <w:spacing w:lineRule="auto" w:line="276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7:00Z</dcterms:created>
  <dc:creator>Гуторов</dc:creator>
  <dc:description/>
  <cp:keywords/>
  <dc:language>en-US</dc:language>
  <cp:lastModifiedBy>Safonova</cp:lastModifiedBy>
  <cp:lastPrinted>2016-02-17T15:21:00Z</cp:lastPrinted>
  <dcterms:modified xsi:type="dcterms:W3CDTF">2016-02-26T13:56:00Z</dcterms:modified>
  <cp:revision>4</cp:revision>
  <dc:subject/>
  <dc:title>                                                        </dc:title>
</cp:coreProperties>
</file>