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еланной работе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УК «Солнцевская межпоселенческая библио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улучшения условий и охраны труда в МКУК «Солнцевская межпоселенческая библиотека» проводятся мероприятия, направленные на пропаганду безопасности труда, формирование здорового образа жизни работников библиотек района, профилактике несчастных случаев и профессиональных заболеваний, распространение и внедрение передового опыта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оздана служба охраны труда, в которую входит  директор библиотеки и ответственный по пожарной безопасности и охране труда. Руководит службой директор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 этом направлении проводится на основании Трудового кодекса РФ, законодательных документов, внутренних норматив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2, 215, 218 ТК РФ и Постановлением Министерства образования РФ от 13 января 2003 г. №1/29 «Об утверждении Порядка обучения по охране труда и проверки знаний требований охраны труда работников организации» в МКУК «Солнцевская межпоселенческая библиотека» образована комиссия по проверке знаний требований охраны труда из трех человек, которые периодически проходят обучение в учебно-методическом инженерно-техническом цен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пециальная программа обучения и экзаменационные билеты для проверки знаний по охране труда сотрудников библиотек района. По данной программе два раза в год библиотекари проходят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форма работы – проведение всех видов инструктажей: вводного и целевого инструктажа по безопасности труда, первичного и повторного инструктажа на рабочем месте, внеочередные инструкт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директора межпоселенческой библиотеки создан уголок по охране труда, оснащенный наглядной агитацией, необходимой справочной, методической и периодической литературой по охране труда и пожарной безопасности, законодательными документами, в т.ч. ТК РФ. Здесь проводится обучение по охране труда и пожарной безопасности, принимаются экзамены, а также все мероприятия по данному направлению: инструктажи, беседы лекци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проводятся беседы на темы «Меры пожарной безопасности при установлении новогодних елок», «Средства пожаротушения и сигнализации», «Обязанности и действия работников при пожаре», «О состоянии охраны труда и пожарной безопасности и принимаемых мерах по предупреждению производственного травматизма и пожаров», «Прокуратура Солнцевского района разъясняет» о ФЗ РФ от 23.02.2013г. №15 «Об охране здоровья граждан от воздействия окружающего табачного дыма и последствий употребления табака». В каждый филиал разосланы памятки: «Памятка курильщику», «Памятка гражданам об их действиях при установлении уровней террористической 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всех подразделений розданы инструкции по пожарной безопасности и охране труда, которые находятся на видном и удобном месте для ознакомления и периодического проч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поселенческой библиотеке проведена аттестация рабочих мест по условиям труда. По результатам проведенных мероприятий условия труда признаны допусти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приоритетными направле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доброво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ых льгот работникам согласно Коллективному договору (за пять проработанных лет к ежегодному отпуску прибавляется два дня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района, находящихся в отдельных зданиях, установлена противопожарная сигнализация, производится пропитка чердачных перекрытий и замеры сопротивления изо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мках Всемирного дня охраны труда (28 апреля) активизируется работа по информационному обеспечению охраны труда: проводятся выставки «Охрана труда – залог здоровья», семинары, круглые столы, конкурсы детских рисунков, оформляются стенгазеты и проводятся их смотры-конк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межпоселенческая библиотека приняла участие в областном конкурсе «На лучшее состояние условий и охраны труда среди предприятий, организаций и учреждений» и заняла второе место, предоставив стенгазету, в которой отразили все важные аспекты охраны труда. Дипломанты были премированы цветным многофункциональным прибором, что дало возможность библиотекарям возможность реализовывать свои творческие замыслы в оформлении книжных выставок, альбомов, праздничных и тематических вечеров, в создании презентаций и многого друг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хранение работоспособности и трудового долголетия сотрудников библиотек направлены такие мероприятия, как круглые столы и семинары, на которых совместно с главами сельсоветов решаются вопросы о подготовки учреждений культуры в т.ч. и библиотек к работе в осенне-зимний период: текущие и капитальные ремонты, обеспечение теплом, средствами на оплату электроэнергии и газа, завоз угля и дров для печного отопления. Библиотекари делятся опытом по благоустройству территорий, прилегающих к зданиям библиотек с сопровождением фото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фессионального праздника – Общероссийского дня библиотек – проводятся вечера отдыха, концерты, чествования лучш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ероприятий, проводимых в МКУК «Солнцевская межпоселенческая библиотека» – воспитать у работающих осознанную необходимость выполнения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5:00Z</dcterms:created>
  <dc:creator>Пользователь</dc:creator>
  <dc:description/>
  <cp:keywords/>
  <dc:language>en-US</dc:language>
  <cp:lastModifiedBy>Buhgalteriya</cp:lastModifiedBy>
  <cp:lastPrinted>2016-07-07T10:57:00Z</cp:lastPrinted>
  <dcterms:modified xsi:type="dcterms:W3CDTF">2016-07-11T08:24:00Z</dcterms:modified>
  <cp:revision>12</cp:revision>
  <dc:subject/>
  <dc:title>Информация о внедрении передового опыта</dc:title>
</cp:coreProperties>
</file>