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ще недавно слово «наркомания» употреблялось не иначе как для обозначения одного из многочисленных чуждых нам пороков. Но сегодня наркомания-бич нашей страны, который угрожает здоровью нашей нации. Однажды, перешагнув дозволенную черту, человеку трудно вернуться назад. По оценкам экспертов от 3 до 5 миллионов россиян пробовали наркотики. В основном потребителями наркотиков являются россияне в возрасте до 30 лет. Очень трудно понять тех, кто сознательно предпочитает обыденному миру другую реальность. Каждый наркоман, в среднем, втягивает в наркотики еще четверых. Каждый из тех четверых, еще четверых, и еще... Что же будет с нами дальше если мы не будем бороться?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сштабы наркомании- этой страшной болезни, ширятся, угрожая всему человечеству. Это беда актуальна для каждой страны, общества, кажд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рофилактика по борьбе с наркоманией играет огромную роль, как среди взрослых, так и сред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Солнцевского района действует районная антинаркотическая комиссия. В состав комиссии входят все заинтересованные ведомства по борьбе с наркоманией это: сотрудники полиции и наркоконтроля, нарколог, начальник управления образования, секретарь комиссии по делам несовершеннолетних и защите их прав и другие. Раз в полгода проводятся расширенные заседания на которые приглашаются главы сельсоветов. На заседаниях комиссии, которые проводятся один раз в квартал, рассматриваются результаты работы учреждений и организаций, работающих по профилактике нарком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гулярно проводятся рейды сотрудниками полиции, специалистами органов опеки и попечительства, специалистами центра социальной помощи семье и детям в семьи «социального риска», в места вечернего отдыха молодежи с целью выявления подростков, склонных к противоправному поведению. В результате рейдов,  употребляющих наркотические вещества выявлено не бы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мало важную роль в профилактике наркомании среди молодежи играют роль учреждения культуры. Ежегодно по рекомендации комитета по культуре проводится анкетирование среди подростков и молодежи. Также активное участие учреждения культуры принимают во Всероссийской акции «Сообщи, где торгуют смертью» проводимой Управлением федеральной службы по контролю и оборотом наркотиков по Курской области. В домах культуры проводятся кинолектории «Наркотики - это смерть». В районной библиотеке и сельских филиалах организуются выставки «Вредные привычки и здоровье», проводятся уроки здоровья. Работники культуры используют в работе и новые формы, интересные для подростков: ролевые игры, акции, концер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траницах полос публикаций районной газеты «За честь хлебороба»  пропагандируется здоровый образ жизни и освещаются темы профилактики, лечения и борьбы с наркомани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ую роль в профилактике наркомании играют образовательные учреждения. Они ведут целенаправленную работу в этом направлении. Огромную роль в профилактике наркомании обучающихся выполняет Совет по профилактике правонарушений несовершеннолетних. Советы по профилактике призваны активно содействовать объединению усилий педагогических коллективов, родителей, общественных организаций по предупреждению противоправного поведения обучающихся, способствовать формированию у подростков здорового образа жизни. С целью предупреждения правонарушений среди подростков «группы риска» в общеобразовательных учреждениях проводятся мероприятия: индивидуальные беседы, встречи с медицинскими работниками, родительские собрания, спортивные мероприятия и многие друг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сное взаимодействие всех ведомств системы профилактики поможет нам сохранить молодых людей здоровыми и полезными обществу и стране в це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а  культуры, курирующ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молодежной политики                                       М.  Сок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1:00Z</dcterms:created>
  <dc:creator>Отдел молодежи Администрация</dc:creator>
  <dc:description/>
  <cp:keywords/>
  <dc:language>en-US</dc:language>
  <cp:lastModifiedBy>Белкина Е И</cp:lastModifiedBy>
  <cp:lastPrinted>2012-10-24T09:09:00Z</cp:lastPrinted>
  <dcterms:modified xsi:type="dcterms:W3CDTF">2016-07-29T10:28:00Z</dcterms:modified>
  <cp:revision>3</cp:revision>
  <dc:subject/>
  <dc:title/>
</cp:coreProperties>
</file>