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7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ездной провер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. Солнцево                                                                    21 ноября  2016 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аспоряжением  Администрации Солнцевского района Курской области № 256-ра от 25.12.2015 г. «Об утверждении плана контрольной деятельности Администрации Солнцевского района Курской области на 2016г.(с изменениями и дополнениями), распоряжением Администрации Солнцевского района Курской области  от 01.11.2016 № 183-ра  «О проведении плановой проверки»,  специалистом по внутреннему муниципальному финансовому контролю консультантом Администрации Солнцевского района Курской области Шеиной А.В. проведена  плановая  проверка  в Администрации Старолещинского сельсовета Солнцевского района Ку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 плановой проверки: предупреждение и выявление нарушений 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 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лановой проверки: с 08.11.2016г. по 18.11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мый период: 2015г. и текущий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 контрольного мероприятия: Администрация Старолещинского сельсовета Солнцевского района Курской обла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товый адрес и место нахождения: 306133, Курская область, Солнцевский район, с.Старый Лещин, ул.Мальцевка, д.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таролещинского сельсовета Солнцевского района Курской области (далее Администрация Старолещинского сельсовета)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Курской области, Уставом муниципального образования «Старолещинский сельсовет» Солнцевского района Курской области, нормативными правовыми актами Собрания депутатов Старолещинского сельсовета Солнцевского района, а также  Положением об Администрации Старолещинского сельсовета Солнце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таролещинского сельсовета является исполнительно-распорядительным органом местного самоуправления, действующим на всей территории Старолещ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Старолещинского сельсовета  является юридическим  лицом в форме  муниципального  учреждения, имеет счета в банке, печать со своим наименованием, иные реквиз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8.08.2001 г. №129-ФЗ «О государственной регистрации юридических лиц и индивидуальных предпринимателей» Учреждение внесено в единый государственный реестр юридических лиц под основным государственным регистрационным номером  1024600662350   и поставлено на учет в  Межрайонной ИФНС России № 9 по Курской области с присвоением индентификационного  номера налогоплательщика (ИНН) 4622000412, кодом причины постановки на учет юридического лица   (КПП) 462201001 (свидетельству о постановке на учет юридического лица  в налоговом органе серии 46 № 001526475, выданному Межрайонной ИФНС России № 9 по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таролещинского сельсовета (далее Учреждение) в проверяемом периоде осуществляла операции с бюджетными средствами через лицевые счета открытые им  в Отделе №22 УФК по Курской области: № 01443027830, № 03443027830, № 054430278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ю Старолещинского сельсовета возглавляет Глава Старолещинского сельсовета  на принципах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решения Собрания депутатов Старолещинского сельсовета Солнцевского района Курской области от 29 октября 2015г. №11/3 «Об избрании Главы Старолещинского сельсовета Солнцевского района Курской области» на должность Главы Старолещинского сельсовета Солнцевского района Курской области переизбрана Воробьева Валент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ение бухгалтерского учета осуществляет главный специалист-эксперт администрации Старолещинского сельсовета Солнцевского района,  принятый на работу в порядке перевода на основании распоряжения Администрации Старолещинского сельсовета Солнцевского района Курской области от 14.01.2015г. № 07-р, согласно должностно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Финансовое обеспечение деятельности Администрации Старолещинского сельсовета осуществляется за счет средств  бюджета Старолещинского сельсовета Солнцевского района Курской области на основании утвержденной бюджет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смета Учреждения на 2015 год утверждена в сумме 1452916,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изменения лимитов бюджетных обязательств по расходам в бюджетную смету в 2015 году вносились изменения.              Уточненная бюджетная смета на 2015 года  утверждена на сумму  3505583,9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ая смета Учреждения на 2016 год утверждена в сумме 1365762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изменения лимитов бюджетных обязательств по расходам в бюджетную смету в 2016 году вносились изменения.              Уточненная бюджетная смета  по состоянию на 01.11.2016 года  утверждена на сумму  2921659,9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и 3 Федерального закона от 05.04.2013 г. № 44-ФЗ «О контрактной системе в сфере закупок товаров, работ, услуг для обеспечения государственных и муниципальных  нужд» Администрация Старолещинского сельсовета Солнцевского района Курской области является муниципальным заказч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частью 2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если совокупный годовой объем закупок заказчика не превышает сто миллионов рублей заказчик назначает должностное лицо, ответственное за осуществление закупки (далее- контрактный управляющ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трактным управляющим назначена– Захарова Галина Николаевна (распоряжение </w:t>
      </w:r>
      <w:r>
        <w:rPr>
          <w:sz w:val="28"/>
          <w:szCs w:val="28"/>
        </w:rPr>
        <w:t xml:space="preserve"> Главы администрации  Старолещинского сельсовета Солнцевского района Курской области от 25.12.2013г. № 66-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нтрактный управляющий прошел повышение квалификации в КИНПО(ПКиПП)СОО по дополнительной профессиональной программе «Управление государственными и муниципальными закупками. Контрактная система в сфере закупок товаров, работ, услуг для обеспечения государственных и муниципальных нужд», удостоверение о повышении квалификации 462400877939 регистрационный номер 20-000242 выдан 21.02.2014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веряемом периоде Администрация Старолещинского сельсовета  Солнцевского района Курской области осуществляла закупки согласно Федерального закона  от 05.04.2013 № 44-ФЗ «О контрактной системе в сфере закупок товаров, работ, услуг дл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 проведения выборочной проверки  были  осуществлен анализ  65 закупок  на общую сумму 2391209,82руб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 № 10 от 01.01.2015г. на поставку бензина заключен на основании п.4 ч.1 ст.93 Федерального закона № 44-ФЗ с ООО «Аграрник» в количестве 1964,31 л на сумму 63493,74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говор № 126/15 от 12 февраля 2015г. на подготовку расчета договорной цены при размещении заказов для государственных и муниципальных нужд заключен на основании п.4 ч.1 ст.93 Федерального закона № 44-ФЗ с ОБУ «ЦЦС Курской области» на сумму 149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№ 21/15 от 20 января 2015г. на подготовку расчета договорной цены при размещении заказов для государственных и муниципальных нужд заключен на основании п.4 ч.1 ст.93 Федерального закона № 44-ФЗ с ОБУ «ЦЦС Курской области» на сумму 249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ор № 107/15 от 6 февраля 2015г. на подготовку расчета договорной цены при размещении заказов для государственных и муниципальных нужд заключен на основании п.4 ч.1 ст.93 Федерального закона № 44-ФЗ с ОБУ «ЦЦС Курской области» на сумму 249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говор б/н от 11 марта 2015г. на выполнение работ по ремонту водоподъемного оборудования заключен на основании п.4 ч.1 ст.93 Федерального закона № 44-ФЗ  с ООО «Курскводмонтаж» на сумму 8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контракт № СО- 182/2015 от 01 января 2015г. на выполнение комплекса услуг по технической и информационной поддержке официального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roleshin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ключен на основании п.4 ч.1 ст.93 Федерального закона № 44-ФЗ с ОГУП «Информационный Центр «Регион-Курск» на сумму 6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говор б/н от 27 марта 2015г.на оказание услуг по размещению информации в газете «Курская правда» заключен на основании п.4 ч.1 ст.93 Федерального закона № 44-ФЗ  с Автономным учреждением Курской области  на сумму 88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оговор  № 147от 01 апреля 2015г. на оказание услуг(заправка картриджей) заключен на основании п.4 ч.1 ст.93 Федерального закона № 44-ФЗ с ООО «Копия» на сумму 7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говор № 15/166 от 04 марта 2015г. на выполнение кадастровых работ заключен на основании п.4 ч.1 ст.93 Федерального закона № 44-ФЗ с ООО «Геомастер» на сумму 24 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ублицензионный муниципальный контракт № ИТ-15030090 от 20 марта 2015г. по передачи неисключенные права использования Программы в определенных конфигурациях заключен на основании п.4 ч.1 ст.93 Федерального закона № 44-ФЗ с ООО «ИТСервисЦентр» на сумму 37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говор подряда б/н от 30 апреля 2015г. по выполнению работ (ремонт памятника) заключен на основании п.4 ч.1 ст.93 Федерального закона № 44-ФЗ с физическим лицом Жмурко Д.С. на сумму 34482руб.76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говор розничной купли-продажи б/н от 22 мая 2015г.  на продажу товара заключен на основании п.4 ч.1 ст.93 Федерального закона № 44-ФЗ с ИП Сечина Т.В. на сумму 3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оговор № 58 от 26 мая 2015г., предоставление услуг по проведению лекции, заключен на основании п.4 ч.1 ст.93 Федерального закона № 44-ФЗ с ФГБУ «ФКП Росреестра» по Курской области на сумму 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оговор № 433/15 от 7 мая 2015г. на подготовку расчета договорной цены при размещении заказов для государственных и муниципальных нужд заключен на основании п.4 ч.1 ст.93 Федерального закона № 44-ФЗ с ОБУ «ЦЦС Курской области» на сумму 259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оговор подряда № 23/114 от 12 мая 2015г. на выполнение работ по технической инвентаризации заключен на основании п.4 ч.1 ст.93 Федерального закона № 44-ФЗ с ФГУП «Ростехинвентаризация- Федеральное БТИ» на сумму 20 142,09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Договор подряда б/н от 30 апреля 2015г. по выполнению работ (ремонт памятника) заключен на основании п.4 ч.1 ст.93 Федерального закона № 44-ФЗ с физическим лицом  Субботин С.Д. на сумму 11494руб.25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Договор подряда № 23/115 от 12 мая 2015г. на выполнение работ по технической инвентаризации заключен на основании п.4 ч.1 ст.93 Федерального закона № 44-ФЗ с ФГУП «Ростехинвентаризация- Федеральное БТИ» на сумму 21125,3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Договор № 303  от 10 июня 2015г. на оказание услуг по заправке и ремонту картриджей заключен на основании п.4 ч.1 ст.93 Федерального закона № 44-ФЗ с ООО «Копия» на сумму 205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Договор № 45/1676-15/ПР от 19 июня 2015г. подписка на периодические печатные издания на  2-е полугодие 2015г. заключен на основании п.4 ч.1 ст.93 Федерального закона № 44-ФЗ с УФПС Курской области- филиал ФГУП «Почта России» 1405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Договор  купли-продажи  № 1 от 24 апреля 2015г.   на приобретение строительного материала заключен на основании п.4 ч.1 ст.93 Федерального закона № 44-ФЗ с ИП Белкин Ю.В. на сумму 4157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Договор розничной купли-продажи б/н от 23 июля 2015г. на покупку товара заключен на основании п.4 ч.1 ст.93 Федерального закона № 44-ФЗ с ИП Асланян Д.Э. на сумму 141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Договор № ЮЦ-179 от 28.07.2015г. на выполнение работ по замене трехфазных электросчетчиков прямого включения заключен на основании п.4 ч.1 ст.93 Федерального закона № 44-ФЗ с ОАО «МРСК Центра»- «Курскэнерго» на сумму 1772,4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Договор купли-продажи б/н от 30 мая 2015г. приобретение товара заключен на основании п.4 ч.1 ст.93 Федерального закона № 44-ФЗ с ИП Соклакова А.Г. на сумму 1305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Договор № 70 СО/12-15  от 17 июля 2015г. на оказание юридических, информационных и технических услуг по вопросам, связанным с размещениями муниципальных заказов на поставку товаров, выполнение работ, оказание услуг, и вопросам в сфере бюджетного законодательства РФ заключен на основании п.4 ч.1 ст.93 Федерального закона № 44-ФЗ с ООО «Курский мастер» на сумму 50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оговор купли- продажи материалов б/н от 29 июля 2015г. заключен на покупку ВДК фасадный на основании п.4 ч.1 ст.93 Федерального закона № 44-ФЗ с ИП Аксенов И.В. на сумму 93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Договор № 3610/СХ/ПР-2015 от 03 августа 2015г. на поставку химического средства защиты растений заключен на основании п.4 ч.1 ст.93 Федерального закона № 44-ФЗ с ЗАО Фирма «Август» на сумму 7198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оговор № 38 от 06.08.2015г.  на поставку хозяйственных това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на основании п.4 ч.1 ст.93 Федерального закона № 44-ФЗ с ИП Аксенов И.В. на сумму 22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Договор №15/811 от 19 августа 2015г. на выполнение  кадастровых работ заключен на основании п.4 ч.1 ст.93 Федерального закона № 44-ФЗ и ООО «Геомастер» на сумму 15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Договор розничной купли-продажи б/н от 25 августа 2015г.  на продажу товара заключен на основании п.4 ч.1 ст.93 Федерального закона № 44-ФЗ с ИП Сечина Т.В. на сумму 3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Договор № 59-15 от 02 июля 2015г. на оказание услуг по подготовке проекта планировки территории для устранения границ земельных участков, предназначенных для строительства линейных объектов: «Водоснабжение д. Козьмодемьяновка Солнцевского района Курской области заключен на основании п.4 ч.1 ст.93 Федерального закона № 44-ФЗ с ЗАО «Проектный институт «Курскводстрой» на сумму 330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Договор № 15-429/429 от 25 августа 2015г.  на проведение экспертизы проектной документации «Водоснабжение д.Козьмодемьяновка Солнцевского района Курской области(достоверность сметной стоимости строительства)» заключен на основании п.4 ч.1 ст.93 Федерального закона № 44-ФЗ с АУКО «Облгосэкспертиза» на сумму 4297,56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Договор № 15-428/428 от 25 августа 2015г.  на проведение экспертизы проектной документации «Водоснабжение д.Козьмодемьяновка Солнцевского района Курской области(достоверность сметной стоимости строительства)» заключен на основании п.4 ч.1 ст.93 Федерального закона № 44-ФЗ с АУКО «Облгосэкспертиза» на сумму 21488,9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Договор № 27 от 25 августа 2015г. на оказание услуг в сфере закупок товаров, работ, услуг для обеспечения муниципальных нужд заключен на основании п.4 ч.1 ст.93 Федерального закона № 44-ФЗ с ОБУ «Курское областное экологическое управление» на сумму 5825,92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Договор купли-продажи № 415 от 04 сентября 2015г. на покупку товара заключен на основании п.4 ч.1 ст.93 Федерального закона № 44-ФЗ с ИП Булгаков В.Е. на сумму 226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Договор № 82 СО/12-15  от 18 сентября 2015г. на оказание юридических, информационных и технических услуг по вопросам, связанным с размещениями муниципальных заказов на поставку товаров, выполнение работ, оказание услуг, и вопросам в сфере бюджетного законодательства РФ заключен на основании п.4 ч.1 ст.93 Федерального закона № 44-ФЗ с ООО «Курский мастер» на сумму 52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Договор № 001792- УТ возмездного оказания услуг от 12 октября 2015г.  обучение по курсу: «Охрана труда» заключен на основании п.4 ч.1 ст.93 Федерального закона № 44-ФЗ с НОУ ДПО «УМИТЦ» на сумму 13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ый контракт № 0144300035915000001-0204173-01 от 25 августа 2015г., на выполнение работ по текущему ремонту объектов водоснабжения муниципальной собственности- водонапорной башни в д.Богдановка Солнцевского района Курской области заключен на основании п.25 ч.1 ст.93 Федерального закона № 44-ФЗ с ООО «СМУ-17» на сумму 449732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ый контракт № 21-15 от 27.10.2015г. на выполнение работ по проекту внесения изменений в ПЗЗ Старолещинского сельсовета Солнцевского района Курской области заключен на основании п.4 ч.1 ст.93 Федерального закона № 44-ФЗ с ООО «Архитектурное бюро» на сумму 4734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Договор № 1154/15ТЩ на поставку и монтаж оборудования от 17 ноября 2015г. заключен на основании п.4 ч.1 ст.93 Федерального закона № 44-ФЗ с ООО «Техно-Щит» на сумму 43912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Договор поставки № 1511008 от 17 ноября 2015г. на поставку бумаги в пачках  </w:t>
      </w:r>
      <w:r>
        <w:rPr>
          <w:sz w:val="28"/>
          <w:szCs w:val="28"/>
          <w:lang w:val="en-US"/>
        </w:rPr>
        <w:t>SvetoCo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,т (80г,500) . заключен на основании п.4 ч.1 ст.93 Федерального закона № 44-ФЗ  с ООО «Риан-Курск» на сумму 4321,7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Договор поставки № Тр- 000000020 от 13 ноября 2015г. на поставку цифровой фотокамеры заключен на основании п.4 ч.1 ст.93 Федерального закона № 44-ФЗ с ИП Трепаков А.В. на сумму 7465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Договор № ЭГ –эп-656/5 от 27 ноября 2015г. на оказание услуг для обеспечения передачи и приема информации в электронном виде по телекоммуникационным каналам связи в виде юридически значимых электронных документов с использованием электронной цифровой подписи заключен на основании п.4 ч.1 ст.93 Федерального закона № 44-ФЗ с ООО «Электронный город+» на сумму 4800,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Договор купли-продажи товара б/н от 1 декабря 2015г. на приобретение товара заключен на основании п.4 ч.1 ст.93 Федерального закона № 44-ФЗ с ООО «Марс» на сумму 757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Договор № 705 от 14 декабря 2015г. на приобретение картриджей в количестве 3 шт. заключен на основании п.4 ч.1 ст.93 Федерального закона № 44-ФЗ с ООО «Копия» на сумму 231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Договор поставки № 1512011 от 14 декабря 2015г. на поставку бумаги в пачках </w:t>
      </w:r>
      <w:r>
        <w:rPr>
          <w:sz w:val="28"/>
          <w:szCs w:val="28"/>
          <w:lang w:val="en-US"/>
        </w:rPr>
        <w:t>SvetoCo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.(80г.,500) в количестве 40 шт. заключен на основании п.4 ч.1 ст.93 Федерального закона № 44-ФЗ с ООО «Риан-Курск» на сумму 719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Лицензионный договор № 1-С-оо00-000346 от 7 декабря 2015г. на  приобретение программы для ЭВМ 1С:Бухгалтерия государственного учреждения 8 ПРОФ-1, 1С: Зарплата и кадры бюджетного учреждения 8-1 заключен на основании п.4 ч.1 ст.93 Федерального закона № 44-ФЗ с ООО «Альфа Софт» на сумму 36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говор поставки № Тр-0000001064 от 8 декабря 2015г. на поставку Ноутбука заключен на основании п.4 ч.1 ст.93 Федерального закона № 44-ФЗ с ИП Трепаков А.В. на сумму 35984,25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Договор купли-продажи б/н от 22 декабря 2015г.  на поставку товара заключен на основании п.4 ч.1 ст.93 Федерального закона № 44-ФЗ  с ИП Соклакова А.Г. на сумму 149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Муниципальный контракт № 0144300035915000002-0204173-02 от 09 октября 2015г. на выполнение работ по текущему ремонту объектов водоснабжения муниципальной собственности- водонапорной башни в д.Териховка Солнцевского района Курской области заключен на основании п.25 ч.1 ст.93 Федерального закона № 44-ФЗ с ООО «ЗАО «Обоянь Водстрой»» на сумму 410908руб., дополнительное соглашение №1 к муниципальному контракту № 0144300035915000002-0204173-02 от 09 октября 2015г. от 02 ноября 2015г.(387908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Договор №13 от 17 марта 2016г. по обязательному страхованию гражданской ответственности владельца транспортных средств заключен на основании п.4 ч.1 ст.93 Федерального закона № 44-ФЗ с ООО «Страховая компания Южурал-Аско» филиал «Аско-Центр-Авто» на сумму 2363,09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Договор № 121/4-11 от 14 марта 2016г. на выполнение услуг пол проведению обучение по пожарно-техническому минимуму с одним работником  заключен на основании п.4 ч.1 ст.93 Федерального закона № 44-ФЗ с КОО ВДПО на сумму 1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Договор купли-продажи № 23 от 17 марта 2016г. на покупку товара  заключен на основании п.4 ч.1 ст.93 Федерального закона № 44-ФЗ с ИП Булгаков В.Е. на сумму 182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 Договор купли-продажи товара № Ф0000000112 от 22 марта 2016г. на поставку товара(согласно спецификации) заключен на основании п.4 ч.1 ст.93 Федерального закона № 44-ФЗ с ООО фирма «Стариков и К» на сумму 147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Сублицензионный муниципальный контракт № ИТ-16040005 от 01 апреля 2016г. на передачу неисключенных прав использования «СБиС++ЭО,бюджет, основной абонент» заключен на основании п.4 ч.1 ст.93 Федерального закона № 44-ФЗ с ООО «ИТСервисЦентр» на сумму 42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Договор поставки № 231/232 от 23 марта 2016г. на поставку автошин, дисков колесных заключен на основании п.4 ч.1 ст.93 Федерального закона № 44-ФЗ с ИП Булгаков В.Е. на сумму 88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Контракт № 50 С от 17 мая 2016г. на оказание услуг по осуществлению функций специализированной организации (проведение аукциона) заключен на основании п.4 ч.1 ст.93 Федерального закона № 44-ФЗ с ОБУ «Фонд имущества Курской области» на сумму 80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Договор розничной купли-продажи б/н от 24 мая 2016г. на приобретение товара заключен на основании п.4 ч.1 ст.93 Федерального закона № 44-ФЗ с ИП Сечина Т.В. на сумму 162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Договор поставки периодических печатных изданий №33/1511-16/ПР от 03 июня 2016г. заключен на основании п.4 ч.1 ст.93 Федерального закона № 44-ФЗ с ФГУП «Почта России» на сумму 1419,42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ый  контракт № ВС-4 от 18 марта 2016г. на оказание услуг по реорганизации сайта и добавлению на сайт специальной версии сайта «Для слабовидящих» заключен на основании п.4 ч.1 ст.93 Федерального закона № 44-ФЗ с ОГУП «Информационный Центр «Регион-Курск» на сумму 2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Лицензионный договор № Л-2016/4622000412-1 от 18 мая 2016г. на представление неисключенного  право использования программы для ЭВМ «Обращения» заключен на основании п.4 ч.1 ст.93 Федерального закона № 44-ФЗ с ООО «Барс-46» на сумму 6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1. Договор № 20 от 30 июня 2016г. на оказание услуг по подготовке аукционной документации об аукционе в электронной форме и его проведению по Объекту: «Расширение сетей газопроводов низкого давления в д.Богдановка Солнцевского района Курской области заключен на основании п.4 ч.1 ст.93 Федерального закона № 44-ФЗ с Государственное унитарное предприятие Курской области «Управление капитального строительства объектов агропромышленного комплекса» на сумму 250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Договор № 16/692 от 24 августа 2016г. на выполнение  кадастровых работ по изготовлению технического плана линейного объекта(газопровод протяженностью 1300м)  заключен на основании п.4 ч.1 ст.93 Федерального закона № 44-ФЗ с ООО «Геомастер» на сумму 250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Договор купли-продажи товара № Ф0000000482 от 30 августа 2016г. на приобретение товара заключен на основании п.4 ч.1 ст.93 Федерального закона № 44-ФЗ с ООО фирма «Стариков и К» на сумму 2909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Договор поставки № Тр-0000000648 от 22 сентября 2016г. на поставку модема (согласно спецификации) заключен на основании п.4 ч.1 ст.93 Федерального закона № 44-ФЗ с ИП Трепаков А.В. на сумму 157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ый контракт № 0144300035916000001-0204173-01 от 05 августа 2016г. на выполнение работы по организации  строительства объекта: «Расширение сетей газопроводов низкого давления в д.Богдановка Солнцевского района Курской области» заключен на основании ч.1 ст.70 Федерального закона № 44-ФЗ с ООО «УниверсалСтройСервис» на сумму 838672,56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й проверкой установлено: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о вопросу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размещения заказов (далее- план-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112 Федерального закона № 44-ФЗ заказчики размещают в единой информационной системе или до ввода эксплуатацию указа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- официальный сайт) планы-графики размещения заказов на 2015-2016 годы по правилам, действующим до дня вступления  в силу Федерального закона №44-ФЗ, с учетом особенностей, утвержденных  Приказом Минэкономразвития России №544, Казначейства России №18н от 20.09.2013 «Об особенностях размещения на официальном сайте Российской Федерации в информационно-телекоммуникационной сети «Интернет»  для  размещения информации о размещении заказов на поставки товаров, выполнение работ, оказание услуг планов-графиков размещения заказов на 2014 и 2015 годы»(далее – Приказ №544/18н), Приказом Минэкономразвития России №182, Казначейства России №7/н от 31.03.2015г.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заказов на поставки товаров, выполнение работ, оказание услуг планов-графиков размещения заказов на 2015-2016 годы"(далее – Приказ № 182/7н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на 2015г. в первоначальной редакции утвержден 31.12.2014г. и опубликован на официальном сайте 31.12.2014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 Старолещинского сельсовета Солнцевского района Курской области принят решением Собрания депутатов Старолещинского сельсовета Солнцевского района Курской области от 18 декабря 2014г. № 29 «О бюджете муниципального образования «Старолещинский сельсовет» Солнцевского района Курской области на 2015 год и на плановый период 2016 и 2017 годов».  План-график на 2015год размещен  на официальном сайте в соответствии с ч.2 ст.112 Федерального закона №44-ФЗ, п.2 Приложения к Приказу №544/18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на 2015г. в последней редакции утвержден 31.12.2015г. и опубликован на официальном сайте 31.12.2015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на 2016г. в первоначальной редакции утвержден 12.01.2016г.   и опубликован на официальном сайте 12.01.2016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Старолещинского сельсовета Солнцевского района Курской области принят решением Собрания депутатов Старолещинского сельсовета Солнцевского района Курской области от 21 декабря 2015г. № 15/6  «О бюджете муниципального образования «Старолещинский сельсовет» Солнцевского района Курской области на 2016 год». План-график опубликован в соответствии с ч.2 ст.112 Федерального закона № 44-ФЗ, п.2 Приложения к Приказу № 182/7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на 2016 год в последней редакции утвержден и опубликован на официальном сайте 05.08.2016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осуществления контроля в отношении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, установлено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позиций плана-графика на 2015, 2016 годы, предполагающих осуществление закупок товаров, работ и услуг для нужд Учреждения у единственного поставщика (подрядчика, исполнителя) на основании п.4 ч.1ст.93 Федерального закона №44-ФЗ, расчет обоснования начальной (максимальной) цены контрактов (договоров) Учреждением  не производился  ввиду не вступивших в силу норм Федерального закона №44-ФЗ, устанавливающих требования к обоснованию цены контракта (договора), заключаемого с единственным поставщик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ношении остальных проверенных закупок начальная (максимальная) цена контракта определялась путем расчета указанной цены в соответствии с  методическими рекомендациями, утвержденными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вопросу применения мер ответственности и совершения иных действий в случае нарушения поставщиком (подрядчиком, исполнителем) условий контракта (догов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ой проверки  закупок установлено, что  меры ответственности и иные действия, предусмотренные в случае нарушения поставщиком (подрядчиком, исполнителем) условий контрактов (договоров), Учреждением в ходе исполнения контрактов (договоров) не применялись в виду отсутствия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вопросу соответствия поставленного товара, выполненной работы (ее результата) или оказанной услуги условиям контракта (догов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94 Федерального закона №44-ФЗ для проверки предоставленных поставщиком (подрядчиком, исполнителем) результатов, предусмотренных контрактом (договором), в части их соответствия условиям контракта (договора) заказчик обязан провести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ы на соответствие поставленного товара, выполненной работы (ее результатов), оказанной услуги собственными силами заказчиком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исьменного объяснения, представленного Администрацией Старолещинского сельсовета проверка товара на соответствие условиям договора осуществляется без оформления отдельного документа. Товар считается принятым после подписания товарной накладной в двух экземплярах. Оказание услуг (выполнение работ) считаются принятыми после подписания акта выполненных работ в двух экземпля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выборочного контроля за соответствием  результатов, предусмотренныхконтрактами(договорами),условиям контрактов(договоров) в ходе проверки установлено следую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№ 147от 01 апреля 2015г. на оказание услуг (заправка картриджей) заключен с ООО «Копия» на сумму 7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№ 147от 01 апреля 2015г. на оказание услуг (заправка картриджей)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не позволяют определить соответствие оказанных услуг по  договору № 147 от 01 апреля 2015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озничной купли-продажи б/н от 22 мая 2015г.  на продажу товара заключен с ИП Сечина Т.В. на сумму 3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розничной купли-продажи б/н от 22 мая 2015г.  на продажу товара заключен с ИП Сечина Т.В. 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розничной купли-продажи б/н от 22 мая 2015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№ 303  от 10 июня 2015г. на оказание услуг по заправке и ремонту картриджей заключен  с ООО «Копия» на сумму 2052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№ 303  от 10 июня 2015г.  на оказание услуг (заправка картриджей)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стоятельства не позволяют определить соответствие оказанных услуг по договору № 303  от 10 июн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ор  купли-продажи  № 1 от 24 апреля 2015г.   на приобретение строительного материала заключен с ИП Белкин Ю.В. на сумму 4157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купли-продажи  № 1 от 24 апреля 2015г.   на приобретение строительного материала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купли-продажи № 1 от 24 апреля 2015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говор розничной купли-продажи б/н от 23 июля 2015г. на покупку товара заключен с ИП Асланян Д.Э. на сумму 141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розничной купли-продажи б/н от 23 июля 2015г. на покупку товара 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розничной купли-продажи б/н от 23 июля 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говор купли-продажи б/н от 30 мая 2015г. приобретение товара заключен с ИП Соклакова А.Г. на сумму 1305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купли-продажи б/н от 30 мая 2015г. 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купли-продажи б/н от 30 мая 2015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Договор № 38 от 06.08.2015г.  на поставку хозяйственных това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с ИП Аксенов И.В. на сумму 22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№ 38 от 06.08.2015г.  на поставку хозяйственных товаров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 № 38 от 06.08.2015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оговор розничной купли-продажи б/н от 25 августа 2015г.  на продажу товара заключен с ИП Сечина Т.В. на сумму 3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розничной купли-продажи б/н от 25 августа 2015г. 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стоятельства не позволяют определить соответствие поставленного товара условиям договора  розничной купли-продажи б/н от 25 августа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говор купли-продажи товара б/н от 1 декабря 2015г. на приобретение товара заключен с ООО «Марс» на сумму 757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купли-продажи товара б/н от 1 декабря 2015г. на приобретение товара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купли-продажи товара б/н от 1 декабря 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говор купли-продажи б/н от 22 декабря 2015г.  на поставку товара заключен с ИП Соклакова А.Г. на сумму 149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купли-продажи б/н от 22 декабря 2015г.  на поставку товара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стоятельства не позволяют определить соответствие поставленного товара условиям договора купли-продажи б/н от 22 декабря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оговор розничной купли-продажи б/н от 24 мая 2016г. на приобретение товара заключен с ИП Сечина Т.В. на сумму 162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ч.15 ст.34 Федерального закона №44-ФЗ, ч.3 ст.455 Гражданского кодекса Российской Федерации договор розничной купли-продажи б/н от 24 мая 2016г. на приобретение товара не содержит конкретной информации об объекте закупки: наименование и количестве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обстоятельства не позволяют определить соответствие поставленного товара условиям договора розничной купли-продажи б/н от 24 мая 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Договор поставки № Тр-0000001064 от 8 декабря 2015г. на поставку Ноутбука заключен на основании п.4 ч.1 ст.93 Федерального закона № 44-ФЗ с ИП Трепаков А.В. на сумму 35984,25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267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указанные в спецификации (приложение №1 к договору № Тр-0000001064 от 8 декабря 2015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, указанные в товарной- накладной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0000001447 от 08.12.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ответстви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Aspire E5-771G-348S&lt;NX.MNVER.009&gt;i3 4005U/6/1Tb/DVD-RW/840M/WiFi/BT/Win8/17.3"/2,8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Aspire E5-771G-348S&lt;NX.MNVER.009&gt;i3 4005U/6/1Tb/DVD-RW/840M/WiFi/BT/Win8/17.3"/2,8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(установлено визуально на основании информации, указанной на товаре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Договор поставки № Тр-0000000648 от 22 сентября 2016г. на поставку модема (согласно спецификации) заключен на основании п.4 ч.1 ст.93 Федерального закона № 44-ФЗ с ИП Трепаков А.В. на сумму 157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96"/>
        <w:gridCol w:w="197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указанные в спецификации (приложение №1 к договору № Тр-0000000648 от 22 сентября 2016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указанные в товарной- накладной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0000001110 от 22.09.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ответстви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ADSL D-Link&lt;DSL-2640U/RA/U2A&gt;Wireless ADSL2+Router(AnnexaAb,4UTP10/100Mbps,802.11b/g/n, 150Mbp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ADSL D-Link&lt;DSL-2640U/RA/U2A&gt;Wireless ADSL2+Router(AnnexaAb,4UTP10/100Mbps,802.11b/g/n, 150Mbp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(установлено визуально на основании информации, указанной на товаре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Договор поставки периодических печатных изданий №33/1511-16/ПР от 03 июня 2016г. с ФГУП «Почта России» на сумму 1419,42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оговора поставки периодических печатных изданий №33/1511-16/ПР от 03 июня 2016г. поставщик обязуется поставить товар в соответствии со Спецификацией(приложение № 1 к договору поставки периодических печатных изданий №33/1511-16/ПР от 03 июня 2016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052"/>
        <w:gridCol w:w="2666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указанные в спецификации (приложение №1 к договору №33/1511-16/ПР от 03 июня 2016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указанные в счете № 016012/06/0053 от 03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ответствии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вара 1комплект на сумму 1419,42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 честь хлебороба"-1 шт.-278,52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рская правда"-1 шт.-521,22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теран"-1 шт.-619,68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яется возможным проверить соответствие поставленных печатных издани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у своевременности  полноты и достоверности отражения в документах учета поставленного товара, выполненной работы (ее результата) или оказанной услуги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 при ведении бухгалтерского учета Администрация Старолещинского сельсовета  в 2015году  осуществляло ведение  бухгалтерского учета без учета требований Федерального закона от  06.12.2011 № 402-ФЗ «О бухгалтерском учете», приказа Минфина РФ от 06.12.2010 № 162н «Об утверждении Плана счетов бухгалтерского учета бюджетных учреждений и Инструкции по его применению»,  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ми по их применению», приказа Минфина РФ от 01.12.2010 №157н «Об утверждении плана счетов бюджетного учета для органов государственной власти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ст.8 Закона о бухгалтерском учете совокупность способов ведения учреждением бухгалтерского учета составляет его учетную поли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Администрации Старолещинского сельсовета утверждена постановлением Администрации Старолещинского сельсовета Солнцевского района Курской области на 2015г., на 2016г.от 30 мая 2016года № 4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а учетной информации в 2015 году осуществлялась руч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 части своевременности  и достоверности отражения в документах учета поставленного товара, выполненной работы(ее результата) или оказанной услуги за 2015г. установлено следующее:  факты хозяйственной жизни не отражались в регистрах бухгалтерского учета, оборотные ведомости по материальным запасам и основным средствам не ве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чета за 2015 год материальных запасов приобретено на общую сумму 167037,49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ная ведомость по материальным запасам в 2015г. не велась, что не позволяет проверить своевременность, полноту  отражения поставленного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чета за 2015 год основные средства приобретены на общую сумму 102261,25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ная ведомость по основным средствам в 2015г. не велась, что не позволяет проверить своевременность, полноту  отражения поставленного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ведения бухгалтерского учета и обработка учетной информации, формирование регистров бухгалтерского учета, а также отражения хозяйственных операций по соответствующим  счетам  рабочего плана  в 2016 году осуществляется с применением автоматизированной системы "1С".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1.01.2016г. по 01.11.2016г.  по данным отчета основные средства приобретено на сумму 841824,56руб., материальные запасы на сумму 97126,64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контроля за своевременностью, полнотой и достоверностью отражения в документах учета поставленного товара, проверке подвергнуты оборотные ведомости по материальным запасам и основным средствам за 2016г. В 2016 г. материальные запасы, основные средства приходуются  несвоевременно, то есть после факта совершения хозяйственной опер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о вопросу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о ст.13 Федерального закона № 44-ФЗ заказчиками осуществляются закупки для обеспечения федеральных нужд, нужд субъектов Российской Федерации 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товары, результаты выполненных работ, услуг, закупка которых осуществлялась для нужд Администрации Старолещинского сельсовета в проверяемом периоде, используются в соответствии с целями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 осуществления проверки были выявлены следующие нарушения законодательства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ы   нарушения  ч.2 ст.34 Федерального закона № 44-ФЗ по следующим контрактам (договорам): договор № 10 от 01.01.2015г.;  договор № 126/15 от 12 февраля 2015г., договор № 21/15 от 20 января 2015г. , договор № 107/15 от 6 февраля 2015г., договор б/н от 11 марта 2015г.,  договор б/н от 27 марта 2015г., договор  № 147от 01 апреля 2015г., договор № 15/166 от 04 марта 2015г.,  сублицензионный муниципальный контракт № ИТ-15030090 от 20 марта 2015г., договор подряда б/н от 30 апреля 2015г.,  договор розничной купли-продажи б/н от 22 мая 2015г., договор № 58 от 26 мая 2015г.,договор № 433/15 от 7 мая 2015г., договор подряда № 23/114 от 12 мая 2015г., договор подряда № 23/115 от 12 мая 2015г., договор № 303  от 10 июня 2015г., договор  купли-продажи  № 1 от 24 апреля 2015г., договор розничной купли-продажи б/н от 23 июля 2015г., договор № ЮЦ-179 от 28.07.2015г., договор купли-продажи б/н от 30 мая 2015г., договор купли- продажи материалов б/н от 29 июля 2015г.,договор № 3610/СХ/ПР-2015 от 03 августа 2015г., договор № 38 от 06.08.2015г., договор №15/811 от 19 августа 2015г.,  договор розничной купли-продажи б/н от 25 августа 2015г. , договор № 59-15 от 02 июля 2015г.,  договор № 15-429/429 от 25 августа 2015г., договор № 15-428/428 от 25 августа 2015г., договор № 27 от 25 августа 2015г.,  договор купли-продажи № 415 от 04 сентября 2015г., договор № 001792- УТ возмездного оказания услуг от 12 октября 2015г.,  договор № 1154/15ТЩ на поставку и монтаж оборудования от 17 ноября 2015г., договор поставки № 1511008 от 17 ноября 2015г., договор поставки № Тр- 000000020 от 13 ноября 2015г., договор купли-продажи товара б/н от 1 декабря 2015г.,  договор № 705 от 14 декабря 2015г., договор поставки № 1512011 от 14 декабря 2015г., лицензионный договор № 1-С-оо00-000346 от 7 декабря 2015г.,  договор купли-продажи б/н от 22 декабря 2015г.,  договор № 121/4-11 от 14 марта 2016г.,  договор купли-продажи № 23 от 17 марта 2016г., договор купли-продажи товара № Ф0000000112 от 22 марта 2016г., договор поставки № 231/232 от 23 марта 2016г.,  договор розничной купли-продажи б/н от 24 мая 2016г., лицензионный договор № Л-2016/4622000412-1 от 18 мая 2016г.,  договор купли-продажи товара № Ф0000000482 от 30 августа 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акт № 0144300035915000002-0204173-02 от 09 октября 2015г. на выполнение работ по текущему ремонту объектов водоснабжения муниципальной собственности- водонапорной башни в д.Териховка Солнцевского района Курской области заключен на основании п.25 ч.1 ст.93 Федерального закона № 44-ФЗ с ООО «ЗАО «Обоянь Водстрой»» на сумму 410908руб., дополнительное соглашение №1 к муниципальному контракту № 0144300035915000002-0204173-02 от 09 октября 2015г. от 02 ноября 2015г.(387908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и ч.3 ст.103 Федерального закона №44-ФЗ,п.2 Правил, утвержденных Постановлением Правительства Российской Федерации от 28.11.2013 №1084 "О порядке ведения реестра контрактов, заключенных заказчиками, и реестра контрактов, содержащего сведения, составляющие государственную тайну"  Администрацией Старолещинского сельсовета информация о заключенном муниципальном контракте № 0144300035915000002-0204173-02 от 09 октября 2015г.  размещена в реестре контрактов 14 октября 2015г.,т.е.с нарушением с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нных действиях (бездействии) заказчика усматриваются признаки административного правонарушения, ответственность за которое предусмотрена частью 2 статьи 7.3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и ч.3 ст.103 Федерального закона №44-ФЗ, п.2 Правил, утвержденных Постановлением Правительства Российской Федерации от 28.11.2013 №1084 "О порядке ведения реестра контрактов, заключенных заказчиками, и реестра контрактов, содержащего сведения, составляющие государственную тайну"  Администрацией Старолещинского сельсовета дополнительное соглашение от 2 ноября 2015г., заключенное к муниципальному контракту № 0144300035915000002-0204173-02 от 09 октября 2015г.  размещено в реестре контрактов 28 декабря 2015г.,т.е.с нарушением с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нных действиях (бездействии) заказчика усматриваются признаки административного правонарушения, ответственность за которое предусмотрена частью 2 статьи 7.31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бщенная информация о результатах выездной провер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рки выя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рушение ч.2 ст.34 Федерального закона №44-ФЗ последующим  договорам(контрактам): договор № 10 от 01.01.2015г.;  договор № 126/15 от 12 февраля 2015г., договор № 21/15 от 20 января 2015г. , договор № 107/15 от 6 февраля 2015г., договор б/н от 11 марта 2015г.,  договор б/н от 27 марта 2015г., договор  № 147от 01 апреля 2015г., договор № 15/166 от 04 марта 2015г.,  сублицензионный муниципальный контракт № ИТ-15030090 от 20 марта 2015г., договор подряда б/н от 30 апреля 2015г.,  договор розничной купли-продажи б/н от 22 мая 2015г., договор № 58 от 26 мая 2015г.,договор № 433/15 от 7 мая 2015г., договор подряда № 23/114 от 12 мая 2015г., договор подряда № 23/115 от 12 мая 2015г., договор № 303  от 10 июня 2015г., договор  купли-продажи  № 1 от 24 апреля 2015г., договор розничной купли-продажи б/н от 23 июля 2015г., договор № ЮЦ-179 от 28.07.2015г., договор купли-продажи б/н от 30 мая 2015г., договор купли- продажи материалов б/н от 29 июля 2015г.,договор № 3610/СХ/ПР-2015 от 03 августа 2015г., договор № 38 от 06.08.2015г., договор №15/811 от 19 августа 2015г.,  договор розничной купли-продажи б/н от 25 августа 2015г. , договор № 59-15 от 02 июля 2015г.,  договор № 15-429/429 от 25 августа 2015г., договор № 15-428/428 от 25 августа 2015г., договор № 27 от 25 августа 2015г.,  договор купли-продажи № 415 от 04 сентября 2015г., договор № 001792- УТ возмездного оказания услуг от 12 октября 2015г.,  договор № 1154/15ТЩ на поставку и монтаж оборудования от 17 ноября 2015г., договор поставки № 1511008 от 17 ноября 2015г., договор поставки № Тр- 000000020 от 13 ноября 2015г., договор купли-продажи товара б/н от 1 декабря 2015г.,  договор № 705 от 14 декабря 2015г., договор поставки № 1512011 от 14 декабря 2015г., лицензионный договор № 1-С-оо00-000346 от 7 декабря 2015г.,  договор купли-продажи б/н от 22 декабря 2015г.,  договор № 121/4-11 от 14 марта 2016г.,  договор купли-продажи № 23 от 17 марта 2016г., договор купли-продажи товара № Ф0000000112 от 22 марта 2016г., договор поставки № 231/232 от 23 марта 2016г.,  договор розничной купли-продажи б/н от 24 мая 2016г., лицензионный договор № Л-2016/4622000412-1 от 18 мая 2016г.,  договор купли-продажи товара № Ф0000000482 от 30 августа 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е ч.15 ст.34 Федерального закона №44-ФЗ, ч.3 ст.455 Гражданского кодекса Российской Федерации по договорам: договор № 147от 01 апреля 2015г., договор розничной купли-продажи б/н от 22 мая 2015г., договор № 303  от 10 июня 2015г., договор  купли-продажи  № 1 от 24 апреля 2015г., договор розничной купли-продажи б/н от 23 июля 2015г., договор купли-продажи б/н от 30 мая 2015г., договор № 38 от 06.08.2015г.,   договор розничной купли-продажи б/н от 25 августа 2015г., договор купли-продажи товара б/н от 1 декабря 2015г., договор купли-продажи б/н от 22 декабря 2015г., договор розничной купли-продажи б/н от 24 мая 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облюдение  норм Федерального закона от  06.12.2011 № 402-ФЗ «О бухгалтерском учете», приказа Минфина РФ от 06.12.2010 № 162н «Об утверждении Плана счетов бухгалтерского учета бюджетных учреждений и Инструкции по его применению», 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 указаниям по их применению», приказа Минфина РФ от 01.12.2010 №157н «Об утверждении плана счетов бюджетного учета для органов государственной власти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рушении ч.3 ст.103 Федерального закона №44-ФЗ,п.2 Правил, утвержденных Постановлением Правительства Российской Федерации от 28.11.2013 №1084 "О порядке ведения реестра контрактов, заключенных заказчиками, и реестра контрактов, содержащего сведения, составляющие государственную тайну"  по муниципальным контрактам: муниципальный контракт № 0144300035915000002-0204173-02 от 09 октября 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ыявленные нарушения не повлияли на результаты определения поставщиков (подрядчиков, исполнителей), предписание об устранении нарушений Федерального закона от 05.04.2014 г. № 44-ФЗ «О контрактной системе в сфере закупок товаров, работ, услуг для обеспечения государственных и муниципальных нужд»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как выявленные нарушения,  содержащие признаки административных правонарушений, совершены по истечении одного года со дня совершения административного правонарушения  статьи 4.5 КоАП РФ,  к административной ответственности должностных лиц не привлека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 действиях должностных лиц Администрации Старолещинского сельсовета Солнцевского района Курской области налич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олжностным лицам Администрации Старолещинского сельсовета Солнцевского района Курской области в дальнейшем при планировании и осуществлении закупок руководствоваться положениями действующего законодательства Российской Федерации и иных нормативно-правовых актов о контрактной системе в сфере закупок, осуществлять должным образом бухгалтерски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ыявленные нарушения и в дальнейшем  исключить их повторного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 составлен в 2-х экземплярах, каждый на 20 листах. Один находится в Администрации Старолещинского сельсовета Солнцевского района Курской области, второй у специалиста по внутреннему муниципальному финансовому контролю консультанта Администрации Солнц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1:00Z</dcterms:created>
  <dc:creator>Елена</dc:creator>
  <dc:description/>
  <cp:keywords/>
  <dc:language>en-US</dc:language>
  <cp:lastModifiedBy>Елена</cp:lastModifiedBy>
  <cp:lastPrinted>2016-11-22T10:19:00Z</cp:lastPrinted>
  <dcterms:modified xsi:type="dcterms:W3CDTF">2016-11-28T08:48:00Z</dcterms:modified>
  <cp:revision>1695</cp:revision>
  <dc:subject/>
  <dc:title>АКТ № 2</dc:title>
</cp:coreProperties>
</file>