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b/>
          <w:bCs/>
          <w:color w:val="FF0000"/>
        </w:rPr>
        <w:t>Пожарная безопасность в Новый год</w:t>
      </w:r>
      <w:r>
        <w:rPr>
          <w:color w:val="FF0000"/>
        </w:rPr>
        <w:br/>
      </w:r>
    </w:p>
    <w:p>
      <w:pPr>
        <w:pStyle w:val="Style17"/>
        <w:rPr/>
      </w:pPr>
      <w:r>
        <w:rPr/>
        <w:t>Украшение домов в период новогодних праздников - давняя и красивая традиция. К сожалению, эти украшения повышают риск возникновения пожаров. Чтобы новогодние праздники не обернулись трагедией, соблюдайте следующие простые правила.</w:t>
        <w:br/>
      </w:r>
      <w:r>
        <w:rPr>
          <w:b/>
          <w:color w:val="FF0000"/>
        </w:rPr>
        <w:t>Новогодняя елка</w:t>
        <w:br/>
      </w:r>
      <w:r>
        <w:rPr/>
        <w:t>Если вы выбрали живую елку, следите за тем. чтобы она подпитывалась водой и не высыхала. Высохшее дерево легко воспламеняется и сгорает примерно за минуту.</w:t>
        <w:br/>
        <w:t>Выбирая елку, обратите внимание на состояние хвои. Хвоинки на свежей елке зеленые и прочно держатся на ветках. Ствол елки должен быть липким на ощупь. Свежесть елки можно проверить, ударив стволом о землю. Если хвоя опадает, значит елка была срезана давно, высохла и представляет угрозу возникновения пожара.</w:t>
        <w:br/>
        <w:t>Правильно располагайте елку дома. Она не должна находиться слишком близко к источникам тепла, включая камины и отверстия конвекционного отопления. Тепло высушивает елку, повышая вероятность ее возгорания. Не оставляйте сигаретные окурки рядом с елкой. Не стоит устанавливать елку слишком рано и оставлять ее больше двух недель. Следите, чтобы воды было достаточно для подпитки елки.</w:t>
        <w:br/>
        <w:t>Никогда не помещайте еловые ветки возле печи или камина. Если дерево высохло, выбросите его незамедлительно.</w:t>
        <w:br/>
      </w:r>
      <w:r>
        <w:rPr>
          <w:color w:val="FF0000"/>
        </w:rPr>
        <w:t>Новогоднее освещение</w:t>
      </w:r>
      <w:r>
        <w:rPr/>
        <w:br/>
        <w:t xml:space="preserve">Не оставляйте включенные гирлянды без присмотра! </w:t>
        <w:br/>
      </w:r>
      <w:r>
        <w:rPr>
          <w:color w:val="FF0000"/>
        </w:rPr>
        <w:t>Новогодние декорации</w:t>
      </w:r>
      <w:r>
        <w:rPr/>
        <w:br/>
        <w:t>Используйте только невоспламеняющиеся и огнеупорные украшения и располагайте их вдали от источников тепла. Если вы используете искусственную елку, убедитесь, что она сделана из материала, устойчивого к возгоранию.</w:t>
        <w:br/>
        <w:t>Убедитесь, что новогодняя елка и декорации не мешают выходу из помещения.</w:t>
        <w:br/>
        <w:t>Никогда не кладите упаковочную бумагу в камин, т.к. она может быстро и сильно загореться, разбрасывая искры.</w:t>
        <w:br/>
        <w:t>Использование свечей Старайтесь не использовать зажженные свечи.</w:t>
        <w:br/>
        <w:t>Если вы решили зажечь свечи, убедитесь, что они надежно держатся в подсвечниках и их трудно уронить.</w:t>
        <w:br/>
        <w:t>Никогда не оставляйте без присмотра помещение с зажженными свечами.</w:t>
        <w:br/>
        <w:t>Не подносите свечи и другие источники открытого огня к новогодней елке.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  <w:t>Отдел ГО и ЧС Администрации Солнцевского райо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1:57:00Z</dcterms:created>
  <dc:creator>Go&amp;4s</dc:creator>
  <dc:description/>
  <dc:language>en-US</dc:language>
  <cp:lastModifiedBy>Server</cp:lastModifiedBy>
  <dcterms:modified xsi:type="dcterms:W3CDTF">2016-12-06T11:57:00Z</dcterms:modified>
  <cp:revision>3</cp:revision>
  <dc:subject/>
  <dc:title/>
</cp:coreProperties>
</file>