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348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9"/>
        <w:tabs>
          <w:tab w:val="clear" w:pos="708"/>
          <w:tab w:val="left" w:pos="10348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9"/>
        <w:tabs>
          <w:tab w:val="clear" w:pos="708"/>
          <w:tab w:val="left" w:pos="10348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лнцевского района</w:t>
      </w:r>
    </w:p>
    <w:p>
      <w:pPr>
        <w:pStyle w:val="Style19"/>
        <w:tabs>
          <w:tab w:val="clear" w:pos="708"/>
          <w:tab w:val="left" w:pos="10348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9"/>
        <w:tabs>
          <w:tab w:val="clear" w:pos="708"/>
          <w:tab w:val="left" w:pos="10348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 января 2017 года №  8</w:t>
      </w:r>
    </w:p>
    <w:p>
      <w:pPr>
        <w:pStyle w:val="Style19"/>
        <w:tabs>
          <w:tab w:val="clear" w:pos="708"/>
          <w:tab w:val="left" w:pos="10348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лан мероприятий («дорожная карта»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йствию развитию конкурен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лнцевском районе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е описание «дорожной карт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(«дорожной карты») по содействию развитию конкуренции в Солнцевском районе Курской области (далее- «дорожная карта») направлена на развитие конкуренции и предпринимательского климата на территории района, снижение административных и инфраструктурных барьеров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«дорожной карты» являются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тандарта развития конкуренции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действию развитию конкуренции для каждого из утвержденных социально значимых рынков и приоритетного рынка по содействию развитию конкуренции в Солнцевском районе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при осуществлении закупок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щиты прав предпринимателей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дорожной карте» определены первоочередные мероприятия по развитию конкуренции в том числе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методические мероприятия по внедрению Стандарта развития конкуренции,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я, способствующие повышению информационной прозрачности деятельности органов местного самоуправления Солнцевского района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и по развитию конкуренции на отдельных отраслевых рынках, признанных приоритетными , реализация которых позволит достичь улучшений в качестве жизни жителей Солнцевского район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меры охватывают рынки услуг розничной торговли (в том числе на рынке фармацевтической продукции), услуг перевозок пассажиров наземным транспортом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 жилищно-коммунального хозяйства, производства и переработки агропромышленной продукции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ероприятия по содействию  развитию конкуренции на социально значимых и приоритетных рынках Солнцевского района Курской област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59"/>
        <w:gridCol w:w="2672"/>
        <w:gridCol w:w="2421"/>
        <w:gridCol w:w="2430"/>
        <w:gridCol w:w="24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информации), подтверждающего исполне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муниципального района раздела по освещению деятельности  в части развития конкурен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озрачности деятельности ОМС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 официальном сайте 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муниципального района информации  о внедрении  Стандарта, документах, принимаемых в целях содействия развитию конкуренции, иных материалов о деятельности по содействию развитию конкуренц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товар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раз в кварт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 на официальном сай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 с представителями малого и среднего предпринимательства,  общественными организациями и структурами, СМИ по вопросам внедрения Стандар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ственных организаций, действующих в интересах предпринимателей и потребителей в реализации принципов Стандар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действию развитию конкурен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 плана мероприятий («дорожной карты»)  по содействию развитию конкуренции в Курской обл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предоставляемая по запрос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установленные в запро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муниципального Плана мероприятий    и иных мероприятий по содействию развитию конку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унктов Плана мероприятий 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остоянию на 31 декабря отчет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месяца, следующего за отчетны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еречня социально значимых и приоритетных рынков  для содействия развитию конкуренции в конкретных отраслях в границах муниципаль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ы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олнце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йствию развития конкуренции на социально-значимых рынках Курской области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ынок услуг жилищно-коммунального хозя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 путем предоставления в концессию объектов коммунальной инфраструктуры и размещение перечней объектов на официальном сайте в информационно-коммуникационной сети "Интернет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жильцов качеством оказанных услуг за счет передачи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ных процедур по передаче в концессию объектов коммунальной инфраструктуры, находящихся в муниципальной собствен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ъектов  водоснабжения, переданных органами местного самоуправления негосударственным (немуниципальным) организациям в концессию или долгосрочную (более 1 года) аренду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униципальными образованиями района прав собственности на объекты водоснабжения и водоотве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зничная торговля (в том числе на рынке фармацевтической продук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актической обеспеченности населения торговыми площадями  на 1000 жителей в Солнцевском райо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ачеством и доступностью торгового обслужи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ширению ярмарочной деятельности на территории района с привлечением сельхозтоваропроизводителей  и предприятий пищевой и перерабатывающей промышлен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розничной торговли продовольственными товарами. Наиболее полное удовлетворение жителей района товарами по доступным ц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, направленных на обеспечение населения удаленных и малонаселенных территорий услугами торгов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беспечения сельского населения социально значимыми товарам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ного подхода к вопросу обеспечения жителей услугами торговли, размещения предприятий на территории поселка, населенных пунк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урентной среды в сфере торговли, а также более рационального размещения объектов торгов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зональных семинаров для хозяйствующих субъектов потребительского рынка малого и среднего предпринимательства  Солнцев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хозяйствующих субъектов сферы потребительского  ры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оста доли присутствия товаров местного производства на полках магазинов розничной торговли через усиление работы с предприятиями торговли и производителям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розничной торговли продовольственными товарами, увеличение объема реализации продук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услуг перевозок пассажиров наземным транспорт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открытых конкурсов на право заключения договоров об организации и осуществлении регулярных перевозок пассажиров автомобильным транспортом общего пользования на территории Солнцев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пассажиров автомобильным транспортом общего пользования  на территории Солнцевского рай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йствующих требованиях при осуществлении перевозок и действующих маршрутах на отдельном сайте в сети «Интернет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организаций и гражд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экономики, архитектуры, строительства, имущественных и земельных право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действию развития конкуренции на приоритетном рынке Солнцевского района Курской области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и переработки агропромышленной продукции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звитие малых форм предпринимательства в целях повышения конкурентоспособности сельскохозяйственной продук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частие в реализации ведомственной целевой программы «Поддержка начинающих фермеров и развитие семейных животноводческих ферм на базе крестьянских(фермерских) хозяйств Курской области на 2016-2018 год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ства и насыщение продовольственного рынка района качественными и конкурентоспособными продуктам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льскохозяйственного потребительского  кооператива на территории Солнцевского района, для обеспечения эффективного функционирования малого и среднего аграрного бизнес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участию малых форм хозяйствования в сельскохозяйственных ярмарках, выставках  на территории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предприятий малого и среднего предпринимательства агропромышленного комплекса района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здание новых проектов в сфере овощеводства и садоводства  на территории Солнцев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й работы по созданию новых проектов в сфере овощеводства и садовод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ства и насыщение продовольственного рынка качественными и конкурентоспособными продуктами пи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грарной политики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 СИСТЕМНЫЕ МЕРОПРИЯТИЯ ПО РАЗВИТИЮ КОНКУРЕНТНОЙ СРЕДЫ В СОЛНЦЕВСКОМ РАЙОНЕ РУКСКОЙ ОБЛАСТИ НА 2017 - 2018 ГОДЫ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ониторинга состояния и развития конкурентной среды на рынках товаров и услуг  по результатам реализации плана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субъектов предпринимательской деятельности Солнцевского района  об административных барьерах и состоянии конкурентной среды с целью мониторинга состояния и развития конкурентной среды  на рынках товаров и услуг 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росов потребителей товаров и услуг о степени удовлетворенности качеством товаров и услуг  с целью мониторинга состояния и развития конкурентной среды на рынках товаров и услуг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4:00Z</dcterms:created>
  <dc:creator>Loner-XP</dc:creator>
  <dc:description/>
  <cp:keywords/>
  <dc:language>en-US</dc:language>
  <cp:lastModifiedBy>Loner-XP</cp:lastModifiedBy>
  <cp:lastPrinted>2017-01-24T10:50:00Z</cp:lastPrinted>
  <dcterms:modified xsi:type="dcterms:W3CDTF">2017-01-24T07:54:00Z</dcterms:modified>
  <cp:revision>2</cp:revision>
  <dc:subject/>
  <dc:title/>
</cp:coreProperties>
</file>