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position w:val="1"/>
          <w:sz w:val="32"/>
          <w:szCs w:val="32"/>
        </w:rPr>
      </w:pPr>
      <w:r>
        <w:rPr>
          <w:rFonts w:cs="Arial" w:ascii="Arial" w:hAnsi="Arial"/>
          <w:b/>
          <w:bCs/>
          <w:position w:val="1"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31 января 2017 г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202/3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«О внесении изменений и дополнений в решение Представительного Собрания Солнцевского района Курской области от 26.12.2016г. № 197/3 «О бюджете муниципального района «Солнцевский район» Курской области на 2017 год и на плановый период 2018 и 2019 годов»</w:t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>В соответствии со статьей 46 Устава муниципального района «Солнцевский район» Курской области Представительное Собрание Солнцевского района Курской области Решило: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>1. Внести в решение Представительного Собрания Солнцевского района Курской области от 26.12.2016г. № 197/3 «О бюджете муниципального района «Солнцевский район» Курской области на 2017 год и на плановый период 2018 и 2019 годов» следующие изменения и дополнения:</w:t>
      </w:r>
    </w:p>
    <w:p>
      <w:pPr>
        <w:pStyle w:val="Normal"/>
        <w:ind w:left="851" w:right="-6" w:hanging="0"/>
        <w:jc w:val="both"/>
        <w:rPr/>
      </w:pPr>
      <w:r>
        <w:rPr>
          <w:rFonts w:cs="Arial" w:ascii="Arial" w:hAnsi="Arial"/>
        </w:rPr>
        <w:t>1) в разделе 1 «Основные характеристики бюджета муниципального района «Солнцевский район» Курской области</w:t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>а) в подпункте 1) пункта 1 слова «272 567 135 руб.» заменить словами «273 224 135 руб.»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одпункте 2) пункта 1 слова «272 367 135 руб. » заменить словами «276 905 372 руб. 93 коп. »;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одпункте 2) пункта 2 слова: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в том числе условно утвержденные расходы в сумме 2 467 600 руб.» исключить.</w:t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 xml:space="preserve">слова: 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том числе условно утвержденные расходы в сумме 5 192 906 руб.» 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.</w:t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>г) пункт 2 дополнить подпунктом 3) следующего содержания: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3) дефицит местного бюджета в сумме 3 681 237 руб. 93 коп.»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разделе 5 «Бюджетные ассигнования местного бюджета на 2017 год и на плановый период 2018 и 2019 годов» в пункте 4 слова: </w:t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 xml:space="preserve">« в сумме 840 779 руб.» 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ить словами: </w:t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>«в сумме 1 652 213 руб. 72 коп.»</w:t>
      </w:r>
    </w:p>
    <w:p>
      <w:pPr>
        <w:pStyle w:val="Normal"/>
        <w:ind w:left="851" w:right="-6" w:hanging="0"/>
        <w:jc w:val="both"/>
        <w:rPr/>
      </w:pPr>
      <w:r>
        <w:rPr>
          <w:rFonts w:cs="Arial" w:ascii="Arial" w:hAnsi="Arial"/>
        </w:rPr>
        <w:t>3) в разделе 6 «Особенности исполнения местного бюджета в 2017 году» пункт 3 дополнить абзацем следующего содержания: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ликвидацию чрезвычайных ситуаций природного и техногенного характера в сумме 150 000 руб.»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86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4) в приложении №4 «Перечень главных администраторов доходов </w:t>
      </w:r>
      <w:r>
        <w:rPr>
          <w:rStyle w:val="Hl41"/>
          <w:rFonts w:cs="Arial" w:ascii="Arial" w:hAnsi="Arial"/>
          <w:b w:val="false"/>
          <w:sz w:val="24"/>
          <w:szCs w:val="24"/>
        </w:rPr>
        <w:t>бюджета муниципального района «Солнцевский район» Курской области на 2017 год и на плановый период 2018 и 2019 годов» строки:</w:t>
      </w:r>
    </w:p>
    <w:p>
      <w:pPr>
        <w:pStyle w:val="Normal"/>
        <w:tabs>
          <w:tab w:val="clear" w:pos="708"/>
          <w:tab w:val="left" w:pos="9921" w:leader="none"/>
        </w:tabs>
        <w:ind w:right="-86"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Hl41"/>
          <w:rFonts w:cs="Arial" w:ascii="Arial" w:hAnsi="Arial"/>
          <w:b w:val="false"/>
          <w:sz w:val="24"/>
          <w:szCs w:val="24"/>
        </w:rPr>
        <w:t>«00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 от продажи права на заключение договоров аренды указанных земельных участков</w:t>
      </w:r>
    </w:p>
    <w:p>
      <w:pPr>
        <w:pStyle w:val="Normal"/>
        <w:tabs>
          <w:tab w:val="clear" w:pos="708"/>
          <w:tab w:val="left" w:pos="9921" w:leader="none"/>
        </w:tabs>
        <w:ind w:left="851" w:right="140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86"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00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» </w:t>
      </w:r>
    </w:p>
    <w:p>
      <w:pPr>
        <w:pStyle w:val="Normal"/>
        <w:tabs>
          <w:tab w:val="clear" w:pos="708"/>
          <w:tab w:val="left" w:pos="9921" w:leader="none"/>
        </w:tabs>
        <w:ind w:left="851" w:right="140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9921" w:leader="none"/>
        </w:tabs>
        <w:ind w:left="851" w:right="140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  <w:color w:val="000000"/>
        </w:rPr>
        <w:t>5) дополнить разделом 13.1 следующего содержания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3.1 Иные межбюджетные трансферты </w:t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>Утвердить Распределение иных межбюджетных трансфертов на оказание финансовой поддержки бюджетам поселений Солнцевского района Курской области по решению вопросов местного значении в 2017 году согласно приложению № 23 к настоящему Решению»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>6) приложения № 1,6,7,10,13 изложить в новой редакции (прилагаются).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Администрации Солнцевского района Курской области.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нцевского района                                                                  Г.Д. Енютин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                                               А.П. Марухач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Представительного Собрания</w:t>
      </w:r>
    </w:p>
    <w:p>
      <w:pPr>
        <w:pStyle w:val="Style18"/>
        <w:tabs>
          <w:tab w:val="clear" w:pos="708"/>
          <w:tab w:val="left" w:pos="667" w:leader="none"/>
        </w:tabs>
        <w:spacing w:lineRule="exact" w:line="240" w:before="0" w:after="0"/>
        <w:jc w:val="right"/>
        <w:rPr/>
      </w:pPr>
      <w:r>
        <w:rPr>
          <w:rStyle w:val="Hl41"/>
          <w:rFonts w:cs="Arial" w:ascii="Arial" w:hAnsi="Arial"/>
          <w:b w:val="false"/>
          <w:color w:val="000000"/>
          <w:sz w:val="24"/>
          <w:szCs w:val="24"/>
        </w:rPr>
        <w:t>Солнцевского района Курской области</w:t>
      </w:r>
    </w:p>
    <w:p>
      <w:pPr>
        <w:pStyle w:val="Normal"/>
        <w:ind w:right="-6" w:hanging="0"/>
        <w:jc w:val="right"/>
        <w:rPr>
          <w:rFonts w:ascii="Arial" w:hAnsi="Arial" w:cs="Arial"/>
          <w:color w:val="000000"/>
        </w:rPr>
      </w:pPr>
      <w:r>
        <w:rPr>
          <w:rStyle w:val="Hl41"/>
          <w:rFonts w:cs="Arial" w:ascii="Arial" w:hAnsi="Arial"/>
          <w:b w:val="false"/>
          <w:color w:val="000000"/>
          <w:sz w:val="24"/>
          <w:szCs w:val="24"/>
        </w:rPr>
        <w:t>«О внесении изменений и дополнений в решение</w:t>
      </w:r>
    </w:p>
    <w:p>
      <w:pPr>
        <w:pStyle w:val="Normal"/>
        <w:ind w:right="-6" w:hanging="0"/>
        <w:jc w:val="right"/>
        <w:rPr>
          <w:rFonts w:ascii="Arial" w:hAnsi="Arial" w:cs="Arial"/>
          <w:color w:val="000000"/>
        </w:rPr>
      </w:pPr>
      <w:r>
        <w:rPr>
          <w:rStyle w:val="Hl41"/>
          <w:rFonts w:cs="Arial" w:ascii="Arial" w:hAnsi="Arial"/>
          <w:b w:val="false"/>
          <w:color w:val="000000"/>
          <w:sz w:val="24"/>
          <w:szCs w:val="24"/>
        </w:rPr>
        <w:t>Представительного Собрания Курской области</w:t>
      </w:r>
    </w:p>
    <w:p>
      <w:pPr>
        <w:pStyle w:val="Normal"/>
        <w:ind w:right="-6" w:hanging="0"/>
        <w:jc w:val="right"/>
        <w:rPr>
          <w:rFonts w:ascii="Arial" w:hAnsi="Arial" w:cs="Arial"/>
          <w:color w:val="000000"/>
        </w:rPr>
      </w:pPr>
      <w:r>
        <w:rPr>
          <w:rStyle w:val="Hl41"/>
          <w:rFonts w:cs="Arial" w:ascii="Arial" w:hAnsi="Arial"/>
          <w:b w:val="false"/>
          <w:color w:val="000000"/>
          <w:sz w:val="24"/>
          <w:szCs w:val="24"/>
        </w:rPr>
        <w:t>от 26.12.2016 года № 197/3</w:t>
      </w:r>
    </w:p>
    <w:p>
      <w:pPr>
        <w:pStyle w:val="Normal"/>
        <w:ind w:right="-6" w:hanging="0"/>
        <w:jc w:val="right"/>
        <w:rPr>
          <w:rFonts w:ascii="Arial" w:hAnsi="Arial" w:cs="Arial"/>
          <w:color w:val="000000"/>
        </w:rPr>
      </w:pPr>
      <w:r>
        <w:rPr>
          <w:rStyle w:val="Hl41"/>
          <w:rFonts w:cs="Arial" w:ascii="Arial" w:hAnsi="Arial"/>
          <w:b w:val="false"/>
          <w:color w:val="000000"/>
          <w:sz w:val="24"/>
          <w:szCs w:val="24"/>
        </w:rPr>
        <w:t>«О бюджете муниципального района «Солнцевский район»</w:t>
      </w:r>
    </w:p>
    <w:p>
      <w:pPr>
        <w:pStyle w:val="Normal"/>
        <w:ind w:right="-6" w:hanging="0"/>
        <w:jc w:val="right"/>
        <w:rPr>
          <w:rFonts w:ascii="Arial" w:hAnsi="Arial" w:cs="Arial"/>
          <w:color w:val="000000"/>
        </w:rPr>
      </w:pPr>
      <w:r>
        <w:rPr>
          <w:rStyle w:val="Hl41"/>
          <w:rFonts w:cs="Arial" w:ascii="Arial" w:hAnsi="Arial"/>
          <w:b w:val="false"/>
          <w:color w:val="000000"/>
          <w:sz w:val="24"/>
          <w:szCs w:val="24"/>
        </w:rPr>
        <w:t>Курской области на 2017 год и на плановый период 2018 и 2019</w:t>
      </w:r>
    </w:p>
    <w:p>
      <w:pPr>
        <w:pStyle w:val="Normal"/>
        <w:ind w:right="-6" w:hanging="0"/>
        <w:jc w:val="right"/>
        <w:rPr>
          <w:rFonts w:ascii="Arial" w:hAnsi="Arial" w:cs="Arial"/>
          <w:color w:val="000000"/>
        </w:rPr>
      </w:pPr>
      <w:r>
        <w:rPr>
          <w:rStyle w:val="Hl41"/>
          <w:rFonts w:cs="Arial" w:ascii="Arial" w:hAnsi="Arial"/>
          <w:b w:val="false"/>
          <w:color w:val="000000"/>
          <w:sz w:val="24"/>
          <w:szCs w:val="24"/>
        </w:rPr>
        <w:t>годов »</w:t>
      </w:r>
    </w:p>
    <w:p>
      <w:pPr>
        <w:pStyle w:val="Normal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района «Солнцевский район» Курской области </w:t>
      </w:r>
      <w:r>
        <w:rPr>
          <w:rStyle w:val="Hl41"/>
          <w:rFonts w:cs="Arial" w:ascii="Arial" w:hAnsi="Arial"/>
          <w:sz w:val="32"/>
          <w:szCs w:val="32"/>
        </w:rPr>
        <w:t>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ублях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040"/>
      </w:tblGrid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3 161 237,93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3 161 237,93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74 944 135,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74 944 135,00</w:t>
            </w:r>
          </w:p>
        </w:tc>
      </w:tr>
      <w:tr>
        <w:trPr>
          <w:trHeight w:val="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74 944 135,00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74 944 135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8 105 372,93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8 105 372,93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8 105 372,93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5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8 105 372,93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2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2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2600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2604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при исполнении бюджетов поселе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5000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5004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 2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 2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 2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2600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 0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2604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при исполнении бюджетов поселе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5000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 дефицитов бюджетов муниципальных образ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5004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 дефицитов бюджетов поселений, возврат которых осуществляется посел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61 237,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к решению Представительного Собрани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Солнцевского района Курской области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от 26.12.2016 года № 197/3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«О внесении изменений и дополнений в решение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Представительного Собрания Солнцевского района Курской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области от 26.12.2016 №197/3 «О бюджете муниципального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района «Солнцевский район» Курской области на 2017 год и на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плановый период 2018 и 2019 годов»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муниципального района «Солнцевский район» Курской области </w:t>
      </w:r>
      <w:r>
        <w:rPr>
          <w:rFonts w:cs="Arial" w:ascii="Arial" w:hAnsi="Arial"/>
          <w:b/>
          <w:sz w:val="32"/>
          <w:szCs w:val="32"/>
        </w:rPr>
        <w:t>на 2017 год и на плановый период 2018 и 2019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  <w:tab w:val="right" w:pos="9215" w:leader="none"/>
          <w:tab w:val="left" w:pos="9921" w:leader="none"/>
        </w:tabs>
        <w:ind w:right="140" w:hanging="0"/>
        <w:jc w:val="right"/>
        <w:rPr/>
      </w:pPr>
      <w:r>
        <w:rPr/>
        <w:t>в рублях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9"/>
        <w:gridCol w:w="1392"/>
        <w:gridCol w:w="1344"/>
        <w:gridCol w:w="144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 738 3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189 9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100 658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183 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 401 5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 978 052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183 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 401 5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 978 052</w:t>
            </w:r>
          </w:p>
        </w:tc>
      </w:tr>
      <w:tr>
        <w:trPr>
          <w:trHeight w:val="1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309 9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493 5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 019 53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2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 7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67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83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 03 00000 00 000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7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0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59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7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0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59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7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02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 2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8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373</w:t>
            </w:r>
          </w:p>
        </w:tc>
      </w:tr>
      <w:tr>
        <w:trPr>
          <w:trHeight w:val="19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4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 2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 567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50 6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96 5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27 309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1000 00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2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1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34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11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34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2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 5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368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21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6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5 02000 02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74 0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69 6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53 21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74 0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69 6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53 211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1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7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 596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1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7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 596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2 6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2 6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2 63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0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2 6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2 6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2 63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2 6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2 6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2 63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0 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0 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0 2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0 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0 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0 2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07 3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07 3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07 34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62 3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62 3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62 35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44 9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44 9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44 9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0000 00 000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5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5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2 01010 01 0000 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2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0 01 0000 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3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718 8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718 8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718 85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8 8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8 8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8 85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8 8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8 8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8 85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8 8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8 8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8 85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8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1 8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85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00 00 0000 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0000 01 0000 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0030 01 0000 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5000 00 0000 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5030 05 0000 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3000 01 0000 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7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93</w:t>
            </w:r>
          </w:p>
        </w:tc>
      </w:tr>
      <w:tr>
        <w:trPr>
          <w:trHeight w:val="9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93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8 485 7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4 159 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4 403 28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4 608 7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4 159 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4 403 28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89 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0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47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89 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7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89 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7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7 639 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645 8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3 645 80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13 00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7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13 05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7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7 00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756 2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1 5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1 5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7 05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756 2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1 5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1 5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00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 8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9 0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9 05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05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 8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9 0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9 055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00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 453 7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 058 9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8 903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05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 453 7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8 9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 058 903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5160 05 0000 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877 0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05 0000 1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77 0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05 0000 1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77 0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3 224 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2 349 8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 503 938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Представительного Собр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едставительного Собрания Солнце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26.12.2016г. № 197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муниципальн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олнцевский район»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олнцевского района Курской области и непрограммным направлениям деятельности), группам видов расходов классификации расходов бюджета на 2017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708"/>
        <w:gridCol w:w="709"/>
        <w:gridCol w:w="2188"/>
        <w:gridCol w:w="617"/>
        <w:gridCol w:w="1834"/>
      </w:tblGrid>
      <w:tr>
        <w:trPr>
          <w:trHeight w:val="2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905 372,93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125 99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6 199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6 199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36 199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 199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 199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6 437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6 437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37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437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8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49 118,00</w:t>
            </w:r>
          </w:p>
        </w:tc>
      </w:tr>
      <w:tr>
        <w:trPr>
          <w:trHeight w:val="11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го управления и повышения эффективности деятельности Администрации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860 618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беспечение реализации муниципальной программы Солнцевского района Курской области»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860 618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шение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 618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 618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7 818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461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339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2 31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2 315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952 315,00</w:t>
            </w:r>
          </w:p>
        </w:tc>
      </w:tr>
      <w:tr>
        <w:trPr>
          <w:trHeight w:val="15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 31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 315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 315,00</w:t>
            </w:r>
          </w:p>
        </w:tc>
      </w:tr>
      <w:tr>
        <w:trPr>
          <w:trHeight w:val="40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331 921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3 400,00</w:t>
            </w:r>
          </w:p>
        </w:tc>
      </w:tr>
      <w:tr>
        <w:trPr>
          <w:trHeight w:val="13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 4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управления социального обеспечения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, ветеранам войны, труда, Вооруженных сил и правоохран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Подпрограмма "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11 0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1 0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хранение и развитие архивного дел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 505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рганизация хранения,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5 50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рганизация хранения и использования архивных документов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50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505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50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6 500,00</w:t>
            </w:r>
          </w:p>
        </w:tc>
      </w:tr>
      <w:tr>
        <w:trPr>
          <w:trHeight w:val="15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лучшения качества и повышения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4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,00</w:t>
            </w:r>
          </w:p>
        </w:tc>
      </w:tr>
      <w:tr>
        <w:trPr>
          <w:trHeight w:val="5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4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,00</w:t>
            </w:r>
          </w:p>
        </w:tc>
      </w:tr>
      <w:tr>
        <w:trPr>
          <w:trHeight w:val="70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7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бщественной и личной безопасности граждан на территории Солнц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</w:tr>
      <w:tr>
        <w:trPr>
          <w:trHeight w:val="103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0 806,00</w:t>
            </w:r>
          </w:p>
        </w:tc>
      </w:tr>
      <w:tr>
        <w:trPr>
          <w:trHeight w:val="145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беспечение реализации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60 806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80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органом государственной власти субъектов Российской Федерации в соответствии с пунктом 1 статьи 4 Федерального закона « 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806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683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123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рофилактика наркомании и медико-социальная реабилитация больных наркоманией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Профилактика наркомании в Солнцевском районе Курской области в 2015-2017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23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23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23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23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8 55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8 554,00</w:t>
            </w:r>
          </w:p>
        </w:tc>
      </w:tr>
      <w:tr>
        <w:trPr>
          <w:trHeight w:val="6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98 554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409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2 14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5 22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5 226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7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81 526,00</w:t>
            </w:r>
          </w:p>
        </w:tc>
      </w:tr>
      <w:tr>
        <w:trPr>
          <w:trHeight w:val="43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2 904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6 131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91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 25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 25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 250,00</w:t>
            </w:r>
          </w:p>
        </w:tc>
      </w:tr>
      <w:tr>
        <w:trPr>
          <w:trHeight w:val="18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 25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5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от чрезвычайных ситуаций,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5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50,00</w:t>
            </w:r>
          </w:p>
        </w:tc>
      </w:tr>
      <w:tr>
        <w:trPr>
          <w:trHeight w:val="18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 Построение и развитие аппаратно - программного комплекса «Безопасный город» на территории Солнцевского района Курской области» муниципальной программы Солнцев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на территории Солнцевского района комплексной системы обеспечение безопасности жизнедеятельности населения Солнцевского района «Безопасный город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от чрезвычайных ситуаций,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17 817,72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 498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действие занятости населе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 5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Реализация мероприятий активной политики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азвитие институтов рынка труда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998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998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998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998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516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516,00</w:t>
            </w:r>
          </w:p>
        </w:tc>
      </w:tr>
      <w:tr>
        <w:trPr>
          <w:trHeight w:val="15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6 516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транспортной системы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51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1 С14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51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1 С14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51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52 213,72</w:t>
            </w:r>
          </w:p>
        </w:tc>
      </w:tr>
      <w:tr>
        <w:trPr>
          <w:trHeight w:val="115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52 213,72</w:t>
            </w:r>
          </w:p>
        </w:tc>
      </w:tr>
      <w:tr>
        <w:trPr>
          <w:trHeight w:val="15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52 213,72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е «Создание благоприятных условий для развития сети автомобильных дорог общего пользования местного значения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213,72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213,72</w:t>
            </w:r>
          </w:p>
        </w:tc>
      </w:tr>
      <w:tr>
        <w:trPr>
          <w:trHeight w:val="3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213,72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информационного обществ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3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 Развитие информационного обществ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езопасность в информационном обществе Солнц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в информационно-телекоммуникационной сфе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С1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С1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 29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малого и среднего предпринимательств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29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290,00</w:t>
            </w:r>
          </w:p>
        </w:tc>
      </w:tr>
      <w:tr>
        <w:trPr>
          <w:trHeight w:val="6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29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29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59 845,00</w:t>
            </w:r>
          </w:p>
        </w:tc>
      </w:tr>
      <w:tr>
        <w:trPr>
          <w:trHeight w:val="3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59 84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4 736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на территории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34 736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ой и стабильной экологической обстановки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736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проведение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736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736,00</w:t>
            </w:r>
          </w:p>
        </w:tc>
      </w:tr>
      <w:tr>
        <w:trPr>
          <w:trHeight w:val="9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 415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Подпрограмма «Обеспечение качественными услугами ЖКХ населения муниципального образования «Солнцевский район» Солнцев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8 41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41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41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41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сел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16 694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стойчивое развитие сельских территорий Солнцевского района Курской области муниципальной программы «Социальное развитие сел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516 694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6 69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L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6 694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L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6 69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941 250,98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92 481,98</w:t>
            </w:r>
          </w:p>
        </w:tc>
      </w:tr>
      <w:tr>
        <w:trPr>
          <w:trHeight w:val="6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92 481,98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992 481,98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92 481,98</w:t>
            </w:r>
          </w:p>
        </w:tc>
      </w:tr>
      <w:tr>
        <w:trPr>
          <w:trHeight w:val="12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5 97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4 183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792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6 506,98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8 00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1 436,98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06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985 593,00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985 593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48 985 593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85 593,00</w:t>
            </w:r>
          </w:p>
        </w:tc>
      </w:tr>
      <w:tr>
        <w:trPr>
          <w:trHeight w:val="13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947 733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496 731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 002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175,00</w:t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175,00</w:t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35 000,00</w:t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5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3 659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62 587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 772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2 S3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056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056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рганизации питания, обучающихся из малообеспеченных и многодетных семей, а также обучающихся в специальных (коррекционных) классах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7 97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7 97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27 76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 027 765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27 76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7 76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7 765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0 13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948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82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 5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 500,00</w:t>
            </w:r>
          </w:p>
        </w:tc>
      </w:tr>
      <w:tr>
        <w:trPr>
          <w:trHeight w:val="15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 5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 5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52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48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20 911,00</w:t>
            </w:r>
          </w:p>
        </w:tc>
      </w:tr>
      <w:tr>
        <w:trPr>
          <w:trHeight w:val="43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20 911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ее реализации» муниципальной программы «Развитие образова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020 911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 "Солнцевский РМК"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0 911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6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6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7 693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4 996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09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3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уководство и управление в сфере установленных функций управления образования Администрации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242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242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 842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77 737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445 811,00</w:t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94 70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94 70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4 70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4 705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6 203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 089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13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151 10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1 10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151 106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0 984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27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7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1 92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1 926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31 926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5 841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1 565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4 663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44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8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и отдела культуры Администрации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8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C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8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C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6 98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2 C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C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53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3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3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34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34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3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23 78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58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58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 58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8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8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8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663 233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42 549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42 549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164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16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164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«Развитие культуры в Солнцевском районе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38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38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38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385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96 34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296 340,00</w:t>
            </w:r>
          </w:p>
        </w:tc>
      </w:tr>
      <w:tr>
        <w:trPr>
          <w:trHeight w:val="6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6 34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месячного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9 881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 27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753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9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34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и отдельным категориям граждан по обеспечению продовольственными тов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507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187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ы социальной поддержки ветеранов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8 699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48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2 051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0</w:t>
            </w:r>
          </w:p>
        </w:tc>
      </w:tr>
      <w:tr>
        <w:trPr>
          <w:trHeight w:val="8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92 15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Подпрограмма « Развитие дошкольного и общего образования детей» муниципальной программы «Развитие образования в Солнце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209 15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0 0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«Развити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9 15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659 15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9 15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3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00,00</w:t>
            </w:r>
          </w:p>
        </w:tc>
      </w:tr>
      <w:tr>
        <w:trPr>
          <w:trHeight w:val="12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 194,00</w:t>
            </w:r>
          </w:p>
        </w:tc>
      </w:tr>
      <w:tr>
        <w:trPr>
          <w:trHeight w:val="220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 194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Государственная поддержка молодых семей в улучшении жилищных условий на территории сельских поселений муниципального района «Солнцевский район» Курской области на 2015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19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L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19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L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194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46 095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56 266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756 26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6 26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6 26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6 266,00</w:t>
            </w:r>
          </w:p>
        </w:tc>
      </w:tr>
      <w:tr>
        <w:trPr>
          <w:trHeight w:val="7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Солнцевского района Курской области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9 829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 Развитие дошкольного и общего образования детей» муниципальной программы «Развитие образования в Солнцевском районе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9 829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829,00</w:t>
            </w:r>
          </w:p>
        </w:tc>
      </w:tr>
      <w:tr>
        <w:trPr>
          <w:trHeight w:val="4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829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829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7 876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5 0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5 0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управления социального обеспечения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 0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комиссии по делам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обеспечению деятельности комиссий по делам несовершеннолетних и защите их пра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876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876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876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876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8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800,00</w:t>
            </w:r>
          </w:p>
        </w:tc>
      </w:tr>
      <w:tr>
        <w:trPr>
          <w:trHeight w:val="1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800,00</w:t>
            </w:r>
          </w:p>
        </w:tc>
      </w:tr>
      <w:tr>
        <w:trPr>
          <w:trHeight w:val="15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 800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83 364,23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97 891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97 891,00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497 891,00</w:t>
            </w:r>
          </w:p>
        </w:tc>
      </w:tr>
      <w:tr>
        <w:trPr>
          <w:trHeight w:val="6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поселений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7 891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7 891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7 891,00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5 473,23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85 473,23</w:t>
            </w:r>
          </w:p>
        </w:tc>
      </w:tr>
      <w:tr>
        <w:trPr>
          <w:trHeight w:val="9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бюджетам поселений на 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473,23</w:t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473,23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0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ешению Представительного Собра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О внесении изменений и дополнений в решение Представительн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Солнцевского района Курской области от 26.12.2016 "197/3 "О бюджет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муниципального района "Солнцевский район" Курской области на 2017 год и н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лановый период 2018 и 2019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884"/>
        <w:gridCol w:w="514"/>
        <w:gridCol w:w="580"/>
        <w:gridCol w:w="1928"/>
        <w:gridCol w:w="652"/>
        <w:gridCol w:w="1828"/>
      </w:tblGrid>
      <w:tr>
        <w:trPr>
          <w:trHeight w:val="9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7 год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 905 372,93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олнце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467 105,72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877 038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6 199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6 199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1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536 199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6 199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6 199,00</w:t>
            </w:r>
          </w:p>
        </w:tc>
      </w:tr>
      <w:tr>
        <w:trPr>
          <w:trHeight w:val="11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149 118,00</w:t>
            </w:r>
          </w:p>
        </w:tc>
      </w:tr>
      <w:tr>
        <w:trPr>
          <w:trHeight w:val="10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60 618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беспечение реализации муниципальной программы Солнцевского района Курской области»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9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 860 618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шение вопросов местного знач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0 618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0 618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7 818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8 461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339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5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3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1 5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7 0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 деятельности административных комисс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0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91 721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1 0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11 0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0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1 13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0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1 13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Сохранение и развитие архивного дел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 505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рганизация хранения,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65 505,00</w:t>
            </w:r>
          </w:p>
        </w:tc>
      </w:tr>
      <w:tr>
        <w:trPr>
          <w:trHeight w:val="7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рганизация хранения и использования архивных документов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50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05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0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00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 для улучшения качества и  повышения безопасности дорожного дв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</w:tr>
      <w:tr>
        <w:trPr>
          <w:trHeight w:val="8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общественной и личной безопасности граждан на территории Солнце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60 806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беспечение реализации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8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360 806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Повышение эффективности организации деятельности по государственной регистрации актов гражданского состояния 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 806,00</w:t>
            </w:r>
          </w:p>
        </w:tc>
      </w:tr>
      <w:tr>
        <w:trPr>
          <w:trHeight w:val="11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о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01 5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 806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01 5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 806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рофилактика наркомании и медико-социальная реабилитация больных наркоманией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Профилактика наркомании в Солнцевском районе Курской области в 2015-2017 годах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 23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23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23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23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50 754,00</w:t>
            </w:r>
          </w:p>
        </w:tc>
      </w:tr>
      <w:tr>
        <w:trPr>
          <w:trHeight w:val="3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0 754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0 754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 609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2 14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1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1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25 226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5 226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5 226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81 526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2 904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996 131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491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25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8 250,00</w:t>
            </w:r>
          </w:p>
        </w:tc>
      </w:tr>
      <w:tr>
        <w:trPr>
          <w:trHeight w:val="106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250,00</w:t>
            </w:r>
          </w:p>
        </w:tc>
      </w:tr>
      <w:tr>
        <w:trPr>
          <w:trHeight w:val="189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3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8 25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6282F"/>
              </w:rPr>
            </w:pPr>
            <w:r>
              <w:rPr>
                <w:rFonts w:cs="Arial" w:ascii="Arial" w:hAnsi="Arial"/>
                <w:color w:val="26282F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50,0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5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50,00</w:t>
            </w:r>
          </w:p>
        </w:tc>
      </w:tr>
      <w:tr>
        <w:trPr>
          <w:trHeight w:val="220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 Построение и развитие аппаратно - программного комплекса « Безопасный город» на территории Солнцевского района Курской области» муниципальной программы Солнц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3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на территории Солнцевского района комплексной системы обеспечение безопасности жизнедеятельности населения Солнцевского района «Безопасный город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 01 С1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 01 С1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09 317,72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2 998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Содействие занятости населе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2 998,00</w:t>
            </w:r>
          </w:p>
        </w:tc>
      </w:tr>
      <w:tr>
        <w:trPr>
          <w:trHeight w:val="81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институтов рынка труда» муниципальной программы  «Содействие занятости населе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42 998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998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0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998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998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998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998,00</w:t>
            </w:r>
          </w:p>
        </w:tc>
      </w:tr>
      <w:tr>
        <w:trPr>
          <w:trHeight w:val="49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 516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 516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16 516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развития транспортной системы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516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другим видам транспо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С14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516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С14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516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52 213,72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52 213,72</w:t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652 213,72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развития сети автомобильных дорог общего пользования местного значения Солнце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2 213,72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2 213,72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2 213,72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язь и инфор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информационного обществ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0,00</w:t>
            </w:r>
          </w:p>
        </w:tc>
      </w:tr>
      <w:tr>
        <w:trPr>
          <w:trHeight w:val="70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беспечение реализации муниципальной программы «Развитие информационного обществ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0,00</w:t>
            </w:r>
          </w:p>
        </w:tc>
      </w:tr>
      <w:tr>
        <w:trPr>
          <w:trHeight w:val="6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езопасность в информационном обществе Солнце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0,00</w:t>
            </w:r>
          </w:p>
        </w:tc>
      </w:tr>
      <w:tr>
        <w:trPr>
          <w:trHeight w:val="46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в информационно-телекоммуникационной сфер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1 С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1 С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 290,00</w:t>
            </w:r>
          </w:p>
        </w:tc>
      </w:tr>
      <w:tr>
        <w:trPr>
          <w:trHeight w:val="8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малого и среднего предпринимательств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 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29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290,00</w:t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29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 29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59 84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59 84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4 736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Подпрограмма «Экология и чистая вода на территории Солнцевского района Курск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6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034 736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ой и стабильной экологической обстановки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 736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проведение текущего ремонта объектов водоснабжения муниципальной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 736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 736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8 415,00</w:t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Подпрограмма «Обеспечение качественными услугами ЖКХ населения муниципального образования «Солнцевский район» Солнцевского района Курской облас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08 41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415,00</w:t>
            </w:r>
          </w:p>
        </w:tc>
      </w:tr>
      <w:tr>
        <w:trPr>
          <w:trHeight w:val="5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415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41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6 694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6 694,00</w:t>
            </w:r>
          </w:p>
        </w:tc>
      </w:tr>
      <w:tr>
        <w:trPr>
          <w:trHeight w:val="6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L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6 694,00</w:t>
            </w:r>
          </w:p>
        </w:tc>
      </w:tr>
      <w:tr>
        <w:trPr>
          <w:trHeight w:val="5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L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6 694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64 48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00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ёж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64 48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4 480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4 48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4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 48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4 01 S3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 48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4 01 S3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 48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 534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34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34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34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34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34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 480 641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2 194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2 194,00</w:t>
            </w:r>
          </w:p>
        </w:tc>
      </w:tr>
      <w:tr>
        <w:trPr>
          <w:trHeight w:val="25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32 194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</w:t>
            </w: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194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L0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194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L0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194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56 266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56 266,00</w:t>
            </w:r>
          </w:p>
        </w:tc>
      </w:tr>
      <w:tr>
        <w:trPr>
          <w:trHeight w:val="9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 756 266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6 266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1 13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6 266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1 13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6 266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 181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 0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37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 комиссии по делам несовершеннолетних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0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обеспечению деятельности комиссий по делам несовершеннолетних и защите их прав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0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0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81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 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81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181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81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Администрации Солнце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819 916,23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36 552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56 437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56 437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156 437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 437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437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52 315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52 315,00</w:t>
            </w:r>
          </w:p>
        </w:tc>
      </w:tr>
      <w:tr>
        <w:trPr>
          <w:trHeight w:val="8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4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952 315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2 315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52 315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7 31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5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83 364,23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7 891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управления финансами в Солнцевском районе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97 891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4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 497 891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поселений Солнцевского района 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7 891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7 891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7 891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5 473,23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5 473,23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бюджетам поселений на 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2 02 П1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5 473,23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2 02 П1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5 473,23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соцобеспечения Администрации Солнце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331 015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4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4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4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2 4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управления социального обеспечения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, ветеранам войны, труда, Вооруженных сил и правоохранительных орган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18 615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нсионное обеспечени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6 580,00</w:t>
            </w:r>
          </w:p>
        </w:tc>
      </w:tr>
      <w:tr>
        <w:trPr>
          <w:trHeight w:val="6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6 58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6 58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58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58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58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96 34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96 34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 296 34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6 34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месячного пособия на ребен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9 881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6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 275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ы социальной поддержки ветеранов труд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3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 699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3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48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3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2 051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ы социальной поддержки тружеников ты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3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3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3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1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753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1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9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1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534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ддержка отдельным категориям граждан по обеспечению продовольственными товар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507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1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187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5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5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5 69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5 0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185 0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 управления социального обеспечения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5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01 13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5 0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01 13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2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01 13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69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 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69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695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69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культуры Администрации Солнце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730 786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97 7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40 2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образования в Солнцевском районе Курск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40 2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 040 2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0 2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0 2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7 051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194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55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 5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 500,00</w:t>
            </w:r>
          </w:p>
        </w:tc>
      </w:tr>
      <w:tr>
        <w:trPr>
          <w:trHeight w:val="189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7 5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7 5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77 737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445 811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445 811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01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 294 70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4 70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4 705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6 203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089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413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1 106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азвитие библиотечного дел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1 106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1 106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0 984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 275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7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 вопросы в области культуры, кинематограф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1 926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1 926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 631 926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.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55 841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76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76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 565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 663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44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8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и отдела культуры Администрации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 085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 085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 985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55 549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55 549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2 549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01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07 164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164,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13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164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13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164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Наследие" муниципальной программы «Развитие культуры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385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библиотечного дел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385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2 01 13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385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2 01 13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38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образования в Солнцевском районе Курск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 0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 3 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13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000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 13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0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 13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000,00</w:t>
            </w:r>
          </w:p>
        </w:tc>
      </w:tr>
      <w:tr>
        <w:trPr>
          <w:trHeight w:val="3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8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80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800,00</w:t>
            </w:r>
          </w:p>
        </w:tc>
      </w:tr>
      <w:tr>
        <w:trPr>
          <w:trHeight w:val="10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8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и спортивных мероприяти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0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правление образования Администрации Солнце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556 549,98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0,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Содействие занятости населе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0 00 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0,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«Реализация мероприятий активной политики занятости на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 079 070,98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92 481,98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92 481,98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5 992 481,98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шко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92 481,98</w:t>
            </w:r>
          </w:p>
        </w:tc>
      </w:tr>
      <w:tr>
        <w:trPr>
          <w:trHeight w:val="189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5 975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54 183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92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6 506,98</w:t>
            </w:r>
          </w:p>
        </w:tc>
      </w:tr>
      <w:tr>
        <w:trPr>
          <w:trHeight w:val="8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8 00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1 436,98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 065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985 593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985 593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48 985 593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«Развитие обще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985 593,00</w:t>
            </w:r>
          </w:p>
        </w:tc>
      </w:tr>
      <w:tr>
        <w:trPr>
          <w:trHeight w:val="189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13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47 733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13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496 731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13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1 002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 классное руковод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13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175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13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17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S3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5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S3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5 0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13 659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62 587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2 772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С14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С14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S3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 056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S3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 056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рганизации питания, обучающихся из малообеспеченных и многодетных семей, а также обучающихся в специальных (коррекционных) классах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S3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7 97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S3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7 97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87 56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87 565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87 565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7 565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3 084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754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27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20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20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2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4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2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4 01 S3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2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4 01 S3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2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20 911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20 911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ее реализации»  муниципальной программы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 020 911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 "Солнцевский РМК"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8 669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76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76,00</w:t>
            </w:r>
          </w:p>
        </w:tc>
      </w:tr>
      <w:tr>
        <w:trPr>
          <w:trHeight w:val="49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7 693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4 996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94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3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уководство и управление в сфере установленных функций управления образования Администрации Солнце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2 242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02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2 242,00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02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9 842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02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68 979,00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79 15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79 15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Подпрограмма «Развитие дошкольного и общего образования детей» муниципальной программы «Развитие образования в Солнцевском районе Курск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 209 15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шко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 13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01 13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«Развитие обще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9 150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13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9 15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13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9 150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1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13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13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9 829,00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9 829,0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89 829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шко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 829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 01 1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 829,0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01 1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 829,00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3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 реш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ставите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брани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Солнцевского района Кур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внесении изменений и дополнений в реш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ительного Собрания Солнце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26.12.2016г. № 197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муниципальн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олнцевский район»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7 год и на плановый период 2018 и 2019 годов</w:t>
      </w:r>
    </w:p>
    <w:p>
      <w:pPr>
        <w:pStyle w:val="Normal"/>
        <w:ind w:right="-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Солнцевского района Курской области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ind w:right="-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2040"/>
      </w:tblGrid>
      <w:tr>
        <w:trPr>
          <w:trHeight w:val="10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905 372,93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320 286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 1 00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901 86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1 869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16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16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4 70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6 203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 08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13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786 49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азвитие библиоте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6 491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1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38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1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38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1 10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0 98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27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7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1 92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,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1 56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4 66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44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8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и отдела культуры Администрации Солнц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8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8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6 98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227 5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2 1 00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7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и исполнения функций управления социального обеспечения Администрации Солнц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4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, ветеранам войны, труда, Вооруженных сил и правоохран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1 1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1 1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1 1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462 9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2 92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месячного пособия на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9 88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 27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753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3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и отдельным категориям граждан по обеспечению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507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18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ы социальной поддержки ветеранов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8 699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4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2 05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ы социальной поддержки тружеников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8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8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467 26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7 266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,00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6 26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6 266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 708 729,9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ее реализации» муниципальной программы «Развитие образования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020 911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 "Солнцевский РМК" Солнц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8 669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7 693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4 99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09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уководство и управление в сфере установленных функций управления образования Администрации Солнц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242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24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 84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 177 053,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32 310,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82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829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5 9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4 18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79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6 506,9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8 00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1 436,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06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1 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1 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«Развитие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644 74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1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175,0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947 733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496 73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 002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9 1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9 15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3 659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62 58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 772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5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5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05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05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рганизации питания, обучающихся из малообеспеченных и многодетных семей, а также обучающихся в специальных (коррекционных) классах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7 9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7 97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510 76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 76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7 76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0 13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94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82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4 736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Подпрограмма «Экология и чистая вода на территории Солнце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34 736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ой и стабильной экологической обстановки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736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проведение текущего ремонта объектов водоснабжения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736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736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40 609,0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 194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осударственная поддержка молодых семей в улучшении жилищных условий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19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L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19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L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19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8 41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41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41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415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 300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 2 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 5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 80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 и спортив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7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00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52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860 618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беспечение реализации муниципальной программы Солнцевского района Курской области»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860 6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шение вопросов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 6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 61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7 818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46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339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Сохранение и развитие архивного дела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 505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рганизация хранения,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5 50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рганизация хранения и использования архивных документов Солнц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50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50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50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15 229,7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52 213,7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развития сети автомобильных дорог общего пользования местного значения Солнц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213,7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213,7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213,7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6 516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развития транспортной системы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51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другим видам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3 01 С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6 51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3 01 С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516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 5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улучшения качества и повышения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рофилактика правонарушений в Солнцевском районе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комиссии по делам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 7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общественной и личной безопасности граждан на территории Солнц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 250,0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 25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6282F"/>
              </w:rPr>
            </w:pPr>
            <w:r>
              <w:rPr>
                <w:rFonts w:cs="Arial" w:ascii="Arial" w:hAnsi="Arial"/>
                <w:color w:val="26282F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от чрезвычайных ситуаций,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5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5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на территории Солнцевского района комплексной системы обеспечение безопасности жизнедеятельности населения Солнцевского района «Безопасн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635 679,2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683 364,2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поселений Солнц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7 891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7 89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7 891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473,2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бюджетам поселений на 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2 02 П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473,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2 02 П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473,2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952 315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 31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 31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 31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малого и среднего предпринимательства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села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16 69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Устойчивое развитие сельских территорий Солнцевского района Курской области муниципальной программы «Социальное развитие села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6 69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6 69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L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6 69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L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6 69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«Реализация мероприятий активной политики занят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Развитие институтов рынка труда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0 806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беспечение реализации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60 806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806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органо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80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683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123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информационного общества в Солнцевском районе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 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Обеспечение реализации муниципальной программы «Развитие информационного общества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езопасность в информационном обществе Солнц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в информационно-телекоммуникационной сфе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С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С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рофилактика наркомании и медико-социальноя реабилитация больных наркоманией в Солнце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«Профилактика наркомании в Солнцевском районе Курской области в 2015-2017 год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 0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6 19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 19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 199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 19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40 60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олнц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60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60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60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6 43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43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437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43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78 55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8 55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8 55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40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2 14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937 0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7 05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3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3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 по организации проведения мероприятий по отлову и содержанию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29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29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81 52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2 90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6 13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91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6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3</w:t>
      </w:r>
    </w:p>
    <w:p>
      <w:pPr>
        <w:pStyle w:val="TextBody"/>
        <w:ind w:right="-6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«О внесении изменений и дополнений в решение</w:t>
      </w:r>
    </w:p>
    <w:p>
      <w:pPr>
        <w:pStyle w:val="TextBody"/>
        <w:ind w:right="-6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тавительного Собрания Солнцевского района</w:t>
      </w:r>
    </w:p>
    <w:p>
      <w:pPr>
        <w:pStyle w:val="TextBody"/>
        <w:ind w:right="-6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от 26.12.2016г. № 197/3</w:t>
      </w:r>
    </w:p>
    <w:p>
      <w:pPr>
        <w:pStyle w:val="TextBody"/>
        <w:ind w:right="-6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муниципального района</w:t>
      </w:r>
    </w:p>
    <w:p>
      <w:pPr>
        <w:pStyle w:val="TextBody"/>
        <w:ind w:right="-6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Солнцевский район» Курской области</w:t>
      </w:r>
    </w:p>
    <w:p>
      <w:pPr>
        <w:pStyle w:val="TextBody"/>
        <w:ind w:right="-6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иных межбюджетных трансфертов на оказание финансовой поддержки бюджетам поселений Солнцевского района Курской области по решению вопросов местного значения в 2017 год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межбюджетных трансфертов на оказание финансовой поддержк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инский сельсове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4 185,2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ский сельсове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 288,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ботинский сельсове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4 000,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5 473,23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  <w:lang w:val="ru-RU" w:bidi="ar-SA"/>
    </w:rPr>
  </w:style>
  <w:style w:type="character" w:styleId="1">
    <w:name w:val="Основной текст с отступом Знак1"/>
    <w:basedOn w:val="Style14"/>
    <w:qFormat/>
    <w:rPr>
      <w:sz w:val="28"/>
      <w:lang w:val="ru-RU" w:bidi="ar-SA"/>
    </w:rPr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4:00Z</dcterms:created>
  <dc:creator>Comp-2</dc:creator>
  <dc:description/>
  <cp:keywords/>
  <dc:language>en-US</dc:language>
  <cp:lastModifiedBy>Пользователь</cp:lastModifiedBy>
  <cp:lastPrinted>2017-02-02T17:14:00Z</cp:lastPrinted>
  <dcterms:modified xsi:type="dcterms:W3CDTF">2017-02-02T14:20:00Z</dcterms:modified>
  <cp:revision>33</cp:revision>
  <dc:subject/>
  <dc:title> </dc:title>
</cp:coreProperties>
</file>