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ОЕННЫЙ КОМИССАРИАТ СОЛНЦЕВСКОГО РАЙОНА 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РСКОЙ ОБЛАСТИ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ИНФОРМИРУЕТ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РОДОЛЖАЕТСЯ НАБОР В «КРАСНОДАРСКОЕ ВЫСШЕЕ ВОЕННОЕ УЧИЛИЩЕ ИМЕНИ ГЕНЕРАЛА АРМИИ С.М.  ШТЕМЕНКО» </w:t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о программам высшего и среднего профессионального образования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«Краснодарское высшее военное училище им. генерала армии С.М. Штеменко»   готовит военных специалистов по защите информации для всех видов и родов войск ВС РФ, главных и центральных управлений МО РФ и других федеральных органов исполнительной власти РФ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высшим образованием по специальности- Информационная безопасность автоматизированных систем (срок обучения-5 лет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 средним профессиональным образованием -  Информационная безопасность автоматизированных систем (срок обучения-2 г. 10 мес.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военном училище создана и успешно функционирует система подготовки военных специалистов по следующим направлениям информационной безопасности: 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- Криптографические средства защиты информации;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-Режим секретности;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-Защита информации от несанкционированного доступа;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-Информационная безопасность в средствах массовой информации;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Техническая защита информации;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Сертификация средств защиты информации и лицензирование органов военного управления, воинских частей и организация на право работ со сведениями, составляющими государственную тайну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учебу принимаются граждане мужского пола с законченным среднем общем, среднем -профессиональным образованием, годные по состоянию здоровья, психологическим данным и физической подготовке к обучению в ВУЗе и успешно сдавшие ЕГЭ по предметам на факультет с высшим профессиональным образованием минимальное количество баллов :</w:t>
      </w:r>
    </w:p>
    <w:p>
      <w:pPr>
        <w:pStyle w:val="Normal"/>
        <w:ind w:first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усский язык-36 баллов</w:t>
      </w:r>
    </w:p>
    <w:p>
      <w:pPr>
        <w:pStyle w:val="Normal"/>
        <w:ind w:first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тематика-27 баллов</w:t>
      </w:r>
    </w:p>
    <w:p>
      <w:pPr>
        <w:pStyle w:val="Normal"/>
        <w:ind w:first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изика-36 баллов</w:t>
      </w:r>
    </w:p>
    <w:p>
      <w:pPr>
        <w:pStyle w:val="Normal"/>
        <w:ind w:first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форматика-40 баллов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факультет по программам среднего профессионального образования зачисляются по среднему баллу аттестата о среднем общем образовании.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определения индивидуальных психологических качеств кандидаты подвергаются тестированию, а для оценки уровня физической подготовленности практической проверке по нормативам:</w:t>
      </w:r>
    </w:p>
    <w:p>
      <w:pPr>
        <w:pStyle w:val="Normal"/>
        <w:ind w:first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дтягивание на перекладине </w:t>
      </w:r>
    </w:p>
    <w:p>
      <w:pPr>
        <w:pStyle w:val="Normal"/>
        <w:ind w:first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бег на 100 метров </w:t>
      </w:r>
    </w:p>
    <w:p>
      <w:pPr>
        <w:pStyle w:val="Normal"/>
        <w:ind w:first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бег на 3 км. 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нежное довольствие курсантов составляет: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курс- 2 000 руб.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ледующие курсы- после заключения контракта- 13 000 руб. 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военном училище курсанты находятся на полном государственном обеспечении: бесплатное обучение, проживание, питание, обеспечение вещевым имуществом и другими установленными видами довольствия. 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рес: Краснодарского высшего военного училища: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50063 г. Краснодар, ул. Красина, дом 4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sz w:val="40"/>
          <w:szCs w:val="40"/>
        </w:rPr>
        <w:t>Изъявившие желание поступать в военное училище подают заявление в военный комиссариат по месту жительства до 1 апреля.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рес военного комиссариата Солнцевского района Курской области: п. Солнцево, ул. Ленина, д. 34</w:t>
      </w:r>
    </w:p>
    <w:p>
      <w:pPr>
        <w:pStyle w:val="Normal"/>
        <w:ind w:firstLine="360"/>
        <w:jc w:val="both"/>
        <w:rPr/>
      </w:pPr>
      <w:r>
        <w:rPr>
          <w:b/>
          <w:sz w:val="40"/>
          <w:szCs w:val="40"/>
        </w:rPr>
        <w:t xml:space="preserve">Телефон для справок: 2-21-53  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50:00Z</dcterms:created>
  <dc:creator>1</dc:creator>
  <dc:description/>
  <cp:keywords/>
  <dc:language>en-US</dc:language>
  <cp:lastModifiedBy>1</cp:lastModifiedBy>
  <cp:lastPrinted>2012-05-22T15:05:00Z</cp:lastPrinted>
  <dcterms:modified xsi:type="dcterms:W3CDTF">2017-02-20T08:59:00Z</dcterms:modified>
  <cp:revision>3</cp:revision>
  <dc:subject/>
  <dc:title>ПРАВИЛА ПРИЕМА ДЛЯ ПОСТУПЛЕНИЯ</dc:title>
</cp:coreProperties>
</file>