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ind w:left="5040" w:right="0" w:hanging="0"/>
        <w:rPr>
          <w:bCs/>
          <w:color w:val="000080"/>
          <w:sz w:val="22"/>
          <w:szCs w:val="22"/>
        </w:rPr>
      </w:pPr>
      <w:bookmarkStart w:id="0" w:name="sub_1000"/>
      <w:r>
        <w:rPr>
          <w:bCs/>
          <w:color w:val="000080"/>
          <w:sz w:val="22"/>
          <w:szCs w:val="22"/>
        </w:rPr>
        <w:t xml:space="preserve">Утверждена    постановлением </w:t>
      </w:r>
    </w:p>
    <w:p>
      <w:pPr>
        <w:pStyle w:val="Normal"/>
        <w:spacing w:before="108" w:after="108"/>
        <w:ind w:left="4320" w:right="0" w:firstLine="72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Администрации Солнцевского района</w:t>
      </w:r>
    </w:p>
    <w:p>
      <w:pPr>
        <w:pStyle w:val="Normal"/>
        <w:spacing w:before="108" w:after="108"/>
        <w:ind w:left="4320" w:right="0" w:firstLine="72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Курской области от 09 июля 2012 г № 290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bookmarkStart w:id="1" w:name="sub_1000"/>
      <w:r>
        <w:rPr>
          <w:b/>
          <w:bCs/>
          <w:color w:val="000080"/>
          <w:sz w:val="32"/>
          <w:szCs w:val="32"/>
        </w:rPr>
        <w:t>Р</w:t>
      </w:r>
      <w:bookmarkEnd w:id="1"/>
      <w:r>
        <w:rPr>
          <w:b/>
          <w:bCs/>
          <w:color w:val="000080"/>
          <w:sz w:val="32"/>
          <w:szCs w:val="32"/>
        </w:rPr>
        <w:t>айонная  целевая программа</w:t>
        <w:br/>
        <w:t>"Создание благоприятных условий для привлечения инвестиций в экономику  Солнцевского района Курской области на 2012 - 2015  годы"</w:t>
        <w:b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2" w:name="sub_10001"/>
      <w:bookmarkStart w:id="3" w:name="sub_10002"/>
      <w:bookmarkStart w:id="4" w:name="sub_100"/>
      <w:bookmarkEnd w:id="2"/>
      <w:bookmarkEnd w:id="3"/>
      <w:bookmarkEnd w:id="4"/>
      <w:r>
        <w:rPr>
          <w:b/>
          <w:bCs/>
          <w:color w:val="000080"/>
        </w:rPr>
        <w:t>Паспорт</w:t>
        <w:br/>
        <w:t>районной  целевой программы "Создание благоприятных условий для привлечения инвестиций в экономику Солнцевского района Курской области 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" w:name="sub_1001"/>
      <w:bookmarkStart w:id="6" w:name="sub_1002"/>
      <w:bookmarkStart w:id="7" w:name="sub_1001"/>
      <w:bookmarkStart w:id="8" w:name="sub_1002"/>
      <w:bookmarkEnd w:id="7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1"/>
        <w:gridCol w:w="6951"/>
      </w:tblGrid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 целевая программа "Создание благоприятных условий для привлечения инвестиций в экономику Солнцевского района  Курской области на 2012 - 2015  годы" (далее - Программа)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олнцевского района Курской области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экономике и земельным правоотношениям Администрации Солнце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Программы является формирование благоприятного инвестиционного климата, создание условий для привлечения инвестиций в экономику Солнце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района благоприятной среды для инвестиций 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раструктуры для инвестици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инвестиционного имиджа Солнц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 количество разработанных и утвержденных нормативных правовых актов и документов норматив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    количество заключенных соглашений о сотрудничестве,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инвесторов, с которыми организовано взаимодействие между органами исполнительной власти Солнцевского района, службой занятости по содействию в подборе квалифицированного персонала  для предприятий, создаваемых в процессе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озданных промышленных парк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мероприятий по формированию инвестиционного имиджа Солнц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анкетирований предприятий и организаций, осуществляющих свою деятельность на территории Солнцевского района, по вопросам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убликаций  в районной газете «За честь хлебороба» с целью представления инвестиционного потенциала Солнц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бъем инвестиций в основной капитал;</w:t>
            </w:r>
          </w:p>
          <w:p>
            <w:pPr>
              <w:pStyle w:val="Normal"/>
              <w:jc w:val="both"/>
              <w:rPr/>
            </w:pPr>
            <w:r>
              <w:rPr/>
              <w:t>- объем инвестиций в основной капитал в расчете на душ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овых рабочих мест, созданных в результате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прирост налога на землю и налога на доходы физических лиц, зачисленных в консолидированный бюджет Солнцевского района Курской области  в результате реализации инвестиционных проектов.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 - 2015  год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bookmarkStart w:id="9" w:name="sub_108"/>
            <w:bookmarkEnd w:id="9"/>
            <w:r>
              <w:rPr/>
              <w:t>Перечень подпрограмм и основных мероприятий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ми мероприяти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вета по улучшению инвестиционного климата и взаимодействию с инвесторами во главе с Главой Солнце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ого правового акта Администрации Солнцевского района Курской области о порядке работы совета по улучшению инвестиционного климата и взаимодействию с инвесторами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ого правового акта, регламентирующего порядок формирования промышленных парков и предоставления инвестиционных площадок инвесторам для организации нов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ведении реестра инвестиционных проектов, реализуемы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едложений по сокращению сроков получения инвесторами, реализующими инвестиционные проекты, согласований и разрешений в целях начала реализации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соглашений о сотрудничестве между Администрацией Солнцевского района Курской области и инвестиционными компаниями (собственниками предприятий), организациями, занимающимися вопросами поддержки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соглашения о сотрудничестве Администрации Солнцевского района с  Курской торгово-промышленной палатой в сфере привлечения инвестиц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заимодействия между инвесторами, органами исполнительной власти Солнцевского района со службой занятости по содействию в подборе квалифицированного персонала для предприятий, создаваемых в процессе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мышленных парков с инженерной инфраструктурой для последующего предоставления инвесторам земельных участков на территории парков;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ах и ярмарках, проводимых на территории Курской области  ;</w:t>
            </w:r>
          </w:p>
          <w:p>
            <w:pPr>
              <w:pStyle w:val="Normal"/>
              <w:jc w:val="both"/>
              <w:rPr/>
            </w:pPr>
            <w:r>
              <w:rPr/>
              <w:t>участие в тематических конференциях, форумах, совещаниях по обмену опытом решения проблем региона в сфере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ечня и мониторинг свободных земельных участков, в том числе находящихся в муниципальной  собственности, в целях организации промышленных парков на территории  района для создания новых производст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предприятий и организаций, осуществляющих свою деятельность на территории Солнцевского района по вопросам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в СМИ материалов по инвестиционной 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bookmarkStart w:id="10" w:name="sub_50301"/>
            <w:bookmarkEnd w:id="10"/>
            <w:r>
              <w:rPr/>
              <w:t>Исполнители подпрограмм и основных мероприятий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 экономики и земельных правоотношений Администрации Солнцевского района Курской обла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дел архитектуры, строительства, управления муниципальным имуществом и ЖКХ Администрации Солнц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  управление  финансов Администрации Солнц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аграрной политики  Администрации Солнц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правовой, организационной. Кадровой работы и труда Администрации Солнц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местных бюджетов,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Программы на весь период составляет  200 тыс.  рублей.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bookmarkStart w:id="11" w:name="sub_50305"/>
            <w:bookmarkEnd w:id="11"/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Программы осуществляется Главой Солнцевского района 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ее управление и контроль за выполнением Программы осуществляется отделом экономики и земельных правоотношений Администрации Солнце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разработанных и утвержденных нормативных правовых актов и документов нормативного характера - 4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глашений заключенных соглашений о  сотрудничестве - 4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весторов, с которыми организовано взаимодействие между органами исполнительной власти Солнцевского района Курской области и службой  занятости по содействию в подборе квалифицированного персонала и руководителей для предприятий, создаваемых в процессе реализации инвестиционных проектов - 3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промышленных парков - 1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формированию инвестиционного имиджа Солнцевского района Курской области - 3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модернизаций выставочной экспозиции Солнцевского района (с обновлением выставочного стенда) для участия в выставках и ярмарках, проводимых на территории  Курской области - 3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, принявших участие в тематических конференциях, форумах, совещаниях по обмену опытом решения проблем региона в сфере инвестиционной деятельности - 6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анкетирований предприятий и организаций, осуществляющих свою деятельность на территории Солнцевского района Курской области, по вопросам инвестиционной деятельности - 1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убликаций в прессе, направленных на формирование позитивного инвестиционного имиджа Солнцевского района Курской области - 7;</w:t>
            </w:r>
          </w:p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– 7310 млн. 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в расчете на душу населения -  45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овых рабочих мест, созданных в результате реализации инвестиционных проектов  430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лога на землю и налога на доходы физических лиц, зачисленных в консолидированный бюджет Солнцевского района в результате реализации инвестиционных проектов -16 млн. рублей.</w:t>
            </w:r>
          </w:p>
        </w:tc>
      </w:tr>
    </w:tbl>
    <w:p>
      <w:pPr>
        <w:pStyle w:val="Normal"/>
        <w:spacing w:before="75" w:after="0"/>
        <w:ind w:left="170" w:right="0" w:hanging="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12" w:name="sub_1100"/>
      <w:bookmarkEnd w:id="12"/>
      <w:r>
        <w:rPr>
          <w:b/>
          <w:bCs/>
          <w:color w:val="000080"/>
        </w:rPr>
        <w:t>I.  Характеристика проблемы, на решение которой направлена Программа</w:t>
      </w:r>
    </w:p>
    <w:p>
      <w:pPr>
        <w:pStyle w:val="Normal"/>
        <w:ind w:left="0" w:right="0" w:firstLine="720"/>
        <w:jc w:val="both"/>
        <w:rPr/>
      </w:pPr>
      <w:bookmarkStart w:id="13" w:name="sub_11001"/>
      <w:bookmarkStart w:id="14" w:name="sub_11002"/>
      <w:bookmarkEnd w:id="13"/>
      <w:bookmarkEnd w:id="14"/>
      <w:r>
        <w:rPr/>
        <w:t>Стабильный рост инвестиций в основной капитал- основа социально-экономического развития района.. Без реализации инвестиционных проектов, направленных на создание новых инновационн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ов, а также стабильные налоговые поступления от деятельности предприятий и организаций.</w:t>
      </w:r>
    </w:p>
    <w:p>
      <w:pPr>
        <w:pStyle w:val="Normal"/>
        <w:ind w:left="0" w:right="0" w:firstLine="720"/>
        <w:jc w:val="both"/>
        <w:rPr/>
      </w:pPr>
      <w:r>
        <w:rPr/>
        <w:t>С целью создания условий для достижения показателей, предусмотренных Программой социально-экономического развития Солнцевского района на 2012 - 2015  годы, и в соответствии с ней разработана районная  целевая программа "Создание благоприятных условий для привлечения инвестиций в экономику Солнцевского района Курской области на 2012 - 2015  годы"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Анализ деятельности средних и крупных предприятий района указал на ежегодное   сокращение объема инвестиций в основной капитал.  Объем инвестиций в 2011  году увеличился по сравнению с предыдущим годом в 3,5 раза, но не достиг уровня 2008 го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Динамика инвестиций в основной капитал в 2007 - 2011  годах  по средним и крупным предприятиям Солнцевского района приведена в </w:t>
      </w:r>
      <w:hyperlink w:anchor="sub_1101">
        <w:r>
          <w:rPr>
            <w:rStyle w:val="InternetLink"/>
          </w:rPr>
          <w:t>табл.  1</w:t>
        </w:r>
      </w:hyperlink>
      <w:r>
        <w:rPr/>
        <w:t>.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5" w:name="sub_1101"/>
      <w:bookmarkStart w:id="16" w:name="sub_1101"/>
      <w:bookmarkEnd w:id="16"/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1 - Инвестиции в основной капитал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7" w:name="sub_11011"/>
      <w:bookmarkStart w:id="18" w:name="sub_11012"/>
      <w:bookmarkStart w:id="19" w:name="sub_11011"/>
      <w:bookmarkStart w:id="20" w:name="sub_11012"/>
      <w:bookmarkEnd w:id="19"/>
      <w:bookmarkEnd w:id="20"/>
    </w:p>
    <w:tbl>
      <w:tblPr>
        <w:tblW w:w="90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32"/>
        <w:gridCol w:w="1272"/>
        <w:gridCol w:w="1273"/>
        <w:gridCol w:w="1139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г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стиции в основной капитал (в фактически действовавших ценах), млн. рубле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инвестиций в основной капитал в сопоставимых ценах (% к предыдущему периоду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3,5 раз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охранились проблемы, которые сдерживали приток инвестиций - среди них:</w:t>
      </w:r>
    </w:p>
    <w:p>
      <w:pPr>
        <w:pStyle w:val="Normal"/>
        <w:ind w:left="0" w:right="0" w:firstLine="720"/>
        <w:jc w:val="both"/>
        <w:rPr/>
      </w:pPr>
      <w:r>
        <w:rPr/>
        <w:t>недостаток собственных инвестиционных ресурсов и сложность привлечения заемных средств, в первую очередь банковского капитала;</w:t>
      </w:r>
    </w:p>
    <w:p>
      <w:pPr>
        <w:pStyle w:val="Normal"/>
        <w:ind w:left="0" w:right="0" w:firstLine="720"/>
        <w:jc w:val="both"/>
        <w:rPr/>
      </w:pPr>
      <w:r>
        <w:rPr/>
        <w:t>незначительное число новых, инновационных проектов, которые были бы направлены на модернизацию экономики 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течение 2006 - 2009 годов  инвестиции в основной капитал были направлены в основном на газификацию района.</w:t>
      </w:r>
    </w:p>
    <w:p>
      <w:pPr>
        <w:pStyle w:val="Normal"/>
        <w:ind w:left="0" w:right="0" w:firstLine="720"/>
        <w:jc w:val="both"/>
        <w:rPr/>
      </w:pPr>
      <w:r>
        <w:rPr/>
        <w:t>С 2011 года приоритетным направлением в районе стало развитие отрасли «сельское хозяйство». Начала приобретаться дорогостоящая техника, производится реконструкция животноводческих помещений, зернохранилищ, устанавливаться зерноочистительные комплексы.</w:t>
      </w:r>
    </w:p>
    <w:p>
      <w:pPr>
        <w:pStyle w:val="Normal"/>
        <w:ind w:left="0" w:right="0" w:firstLine="720"/>
        <w:jc w:val="both"/>
        <w:rPr/>
      </w:pPr>
      <w:r>
        <w:rPr/>
        <w:t>Больщие запасы черноземов- один из главных источников развития  экономики района. Но немаловажным должно быть и использованием имеющихся запасов полезных ископаемых, в том чиле мергеля, количество разведанных запасов кооторого  на участке недр «Машнино» составляет более 60 млн. тонн.</w:t>
      </w:r>
    </w:p>
    <w:p>
      <w:pPr>
        <w:pStyle w:val="Normal"/>
        <w:ind w:left="0" w:right="0" w:firstLine="720"/>
        <w:jc w:val="both"/>
        <w:rPr/>
      </w:pPr>
      <w:r>
        <w:rPr/>
        <w:t>Кризис затронул начатый в 2007 году ООО «Курская строительная компания» инвестиционный проект «Строительство цементного завода в Солнцевском раоне Курской области» . Проектная мощность завода составляет 1,3 млн. тонн. При общей стоимости проекта в 11,67 млрд.рублей оставшаяся потребность в инвестициях составляет 5,66 млрд. рублей.</w:t>
      </w:r>
    </w:p>
    <w:p>
      <w:pPr>
        <w:pStyle w:val="Normal"/>
        <w:ind w:left="0" w:right="0" w:firstLine="720"/>
        <w:jc w:val="both"/>
        <w:rPr/>
      </w:pPr>
      <w:r>
        <w:rPr/>
        <w:t>Анализ наличия в Солнцевском районе земельных участков, на которых могли бы быть предоставлены для промышленного строительства показал, что  такие участки имеются. Это площадка бывшего кирпичного завода в селе Зуевка, земли, которые могут быть переведены в категорию земель промышленности  в селах Ивановка, Зуевка, Орлянка. Это земли населенных пунктов с максимально ( до 300 м) приближенной инфраструктур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рганизация новых производств, реконструкция и модернизация существующих позволит создать дополнительные рабочие места, снизить напряженность на рынке труда, получить дополнительные доходы в консолидированный  бюджет.  При этом очень важным будет являться использование имеющихся запасов полезных ископаемых</w:t>
      </w:r>
    </w:p>
    <w:p>
      <w:pPr>
        <w:pStyle w:val="Normal"/>
        <w:ind w:left="0" w:right="0" w:firstLine="720"/>
        <w:jc w:val="both"/>
        <w:rPr/>
      </w:pPr>
      <w:r>
        <w:rPr/>
        <w:t>Возможности для дополнительного привлечения инвестиций имеются, но для этого требуется новая инвестиционная политика и механизмы стимулирования инвестиционной деятельности.</w:t>
      </w:r>
    </w:p>
    <w:p>
      <w:pPr>
        <w:pStyle w:val="Normal"/>
        <w:ind w:left="0" w:right="0" w:firstLine="720"/>
        <w:jc w:val="both"/>
        <w:rPr/>
      </w:pPr>
      <w:r>
        <w:rPr/>
        <w:t>Для дальнейшего развития инвестиционной деятельности необходимо реализовать комплекс мероприятий не только законодательного, но и практического характера, которые позволят обеспечить приток инвестиций в экономику района.</w:t>
      </w:r>
    </w:p>
    <w:p>
      <w:pPr>
        <w:pStyle w:val="Normal"/>
        <w:ind w:left="0" w:right="0" w:firstLine="720"/>
        <w:jc w:val="both"/>
        <w:rPr/>
      </w:pPr>
      <w:r>
        <w:rPr/>
        <w:t xml:space="preserve">В целях оперативного информирования потенциальных инвесторов о положении дел в инвестиционной сфере целесообразно на сайте Администрации Солнцевского района  шире отражать  вопросы инвестиционной деятельност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1" w:name="sub_1200"/>
      <w:bookmarkStart w:id="22" w:name="sub_1200"/>
      <w:bookmarkEnd w:id="22"/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I. Основные цели и задачи Программы с указанием сроков и этапов её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3" w:name="sub_12001"/>
      <w:bookmarkStart w:id="24" w:name="sub_12002"/>
      <w:bookmarkStart w:id="25" w:name="sub_12001"/>
      <w:bookmarkStart w:id="26" w:name="sub_12002"/>
      <w:bookmarkEnd w:id="25"/>
      <w:bookmarkEnd w:id="26"/>
    </w:p>
    <w:p>
      <w:pPr>
        <w:pStyle w:val="Normal"/>
        <w:snapToGrid w:val="false"/>
        <w:ind w:left="0" w:right="0" w:firstLine="720"/>
        <w:jc w:val="both"/>
        <w:rPr/>
      </w:pPr>
      <w:r>
        <w:rPr/>
        <w:t>Целью Программы является формирование благоприятного инвестиционного климата, создание условий для привлечения инвестиций в экономику Солнцевского района.</w:t>
      </w:r>
    </w:p>
    <w:p>
      <w:pPr>
        <w:pStyle w:val="Normal"/>
        <w:ind w:left="0" w:right="0" w:firstLine="720"/>
        <w:jc w:val="both"/>
        <w:rPr/>
      </w:pPr>
      <w:r>
        <w:rPr/>
        <w:t>Для достижения поставленной цели должны быть решены следующие задачи Программы:</w:t>
      </w:r>
    </w:p>
    <w:p>
      <w:pPr>
        <w:pStyle w:val="Normal"/>
        <w:ind w:left="0" w:right="0" w:firstLine="720"/>
        <w:jc w:val="both"/>
        <w:rPr/>
      </w:pPr>
      <w:bookmarkStart w:id="27" w:name="sub_1210"/>
      <w:bookmarkEnd w:id="27"/>
      <w:r>
        <w:rPr/>
        <w:t>1.  Создание благоприятной для инвестиций административной среды.</w:t>
      </w:r>
    </w:p>
    <w:p>
      <w:pPr>
        <w:pStyle w:val="Normal"/>
        <w:ind w:left="0" w:right="0" w:firstLine="720"/>
        <w:jc w:val="both"/>
        <w:rPr/>
      </w:pPr>
      <w:bookmarkStart w:id="28" w:name="sub_12101"/>
      <w:bookmarkEnd w:id="28"/>
      <w:r>
        <w:rPr/>
        <w:t>2.  Создание подготовленной инфраструктуры для инвестиций.</w:t>
      </w:r>
    </w:p>
    <w:p>
      <w:pPr>
        <w:pStyle w:val="Normal"/>
        <w:ind w:left="0" w:right="0" w:firstLine="720"/>
        <w:jc w:val="both"/>
        <w:rPr/>
      </w:pPr>
      <w:bookmarkStart w:id="29" w:name="sub_1220"/>
      <w:bookmarkStart w:id="30" w:name="sub_1230"/>
      <w:bookmarkEnd w:id="29"/>
      <w:bookmarkEnd w:id="30"/>
      <w:r>
        <w:rPr/>
        <w:t>3.  Формирование позитивного инвестиционного имиджа.</w:t>
      </w:r>
    </w:p>
    <w:p>
      <w:pPr>
        <w:pStyle w:val="Normal"/>
        <w:ind w:left="0" w:right="0" w:firstLine="720"/>
        <w:jc w:val="both"/>
        <w:rPr/>
      </w:pPr>
      <w:bookmarkStart w:id="31" w:name="sub_1240"/>
      <w:bookmarkEnd w:id="31"/>
      <w:r>
        <w:rPr/>
        <w:t>4.  Информационное обеспечение инвестиционной деятельности.</w:t>
      </w:r>
    </w:p>
    <w:p>
      <w:pPr>
        <w:pStyle w:val="Normal"/>
        <w:ind w:left="0" w:right="0" w:firstLine="720"/>
        <w:jc w:val="both"/>
        <w:rPr/>
      </w:pPr>
      <w:bookmarkStart w:id="32" w:name="sub_1250"/>
      <w:bookmarkEnd w:id="32"/>
      <w:r>
        <w:rPr/>
        <w:t xml:space="preserve">Программа будет реализована в течение 2012 - 2015  годов. </w:t>
      </w:r>
    </w:p>
    <w:p>
      <w:pPr>
        <w:pStyle w:val="Normal"/>
        <w:ind w:left="0" w:right="0" w:firstLine="720"/>
        <w:jc w:val="both"/>
        <w:rPr/>
      </w:pPr>
      <w:r>
        <w:rPr/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ind w:left="0" w:right="0" w:firstLine="720"/>
        <w:jc w:val="both"/>
        <w:rPr/>
      </w:pPr>
      <w:r>
        <w:rPr/>
        <w:t>количество разработанных и утвержденных нормативных правовых актов и документов нормативного характера;</w:t>
      </w:r>
    </w:p>
    <w:p>
      <w:pPr>
        <w:pStyle w:val="Normal"/>
        <w:ind w:left="0" w:right="0" w:firstLine="720"/>
        <w:jc w:val="both"/>
        <w:rPr/>
      </w:pPr>
      <w:r>
        <w:rPr/>
        <w:t>количество соглашений о сотрудничестве, заключенных от имени Администрации Солнцевского района;</w:t>
      </w:r>
    </w:p>
    <w:p>
      <w:pPr>
        <w:pStyle w:val="Normal"/>
        <w:ind w:left="0" w:right="0" w:firstLine="720"/>
        <w:jc w:val="both"/>
        <w:rPr/>
      </w:pPr>
      <w:r>
        <w:rPr/>
        <w:t>количество инвесторов, с которыми организовано взаимодействие между органами исполнительной власти Солнцевского района и  службой занятости по содействию в подборе квалифицированного персонала и руководителей для предприятий, создаваемых в процессе реализации инвестиционных проектов;</w:t>
      </w:r>
    </w:p>
    <w:p>
      <w:pPr>
        <w:pStyle w:val="Normal"/>
        <w:ind w:left="0" w:right="0" w:firstLine="720"/>
        <w:jc w:val="both"/>
        <w:rPr/>
      </w:pPr>
      <w:r>
        <w:rPr/>
        <w:t>сумма инвестиций, дополнительно привлеченных в результате предоставленных инвесторам мер государственной поддержки;</w:t>
      </w:r>
    </w:p>
    <w:p>
      <w:pPr>
        <w:pStyle w:val="Normal"/>
        <w:ind w:left="0" w:right="0" w:firstLine="720"/>
        <w:jc w:val="both"/>
        <w:rPr/>
      </w:pPr>
      <w:r>
        <w:rPr/>
        <w:t>количество проведенных мероприятий по формированию инвестиционного имиджа района;</w:t>
      </w:r>
    </w:p>
    <w:p>
      <w:pPr>
        <w:pStyle w:val="Normal"/>
        <w:ind w:left="0" w:right="0" w:firstLine="720"/>
        <w:jc w:val="both"/>
        <w:rPr/>
      </w:pPr>
      <w:r>
        <w:rPr/>
        <w:t>количество специалистов, принявших участие в тематических конференциях, форумах, совещаниях по обмену опытом решения проблем района в сфере инвестиционной деятельности;</w:t>
      </w:r>
    </w:p>
    <w:p>
      <w:pPr>
        <w:pStyle w:val="Normal"/>
        <w:ind w:left="0" w:right="0" w:firstLine="720"/>
        <w:jc w:val="both"/>
        <w:rPr/>
      </w:pPr>
      <w:r>
        <w:rPr/>
        <w:t>количество проведенных анкетирований предприятий и организаций, осуществляющих свою деятельность на территории Солнцевского района, по вопросам инвестиционной деятельности;</w:t>
      </w:r>
    </w:p>
    <w:p>
      <w:pPr>
        <w:pStyle w:val="Normal"/>
        <w:ind w:left="0" w:right="0" w:firstLine="720"/>
        <w:jc w:val="both"/>
        <w:rPr/>
      </w:pPr>
      <w:r>
        <w:rPr/>
        <w:t>количество публикаций в прессе, направленных на формирование позитивного инвестиционного имиджа района.</w:t>
      </w:r>
    </w:p>
    <w:p>
      <w:pPr>
        <w:pStyle w:val="Normal"/>
        <w:ind w:left="0" w:right="0" w:firstLine="720"/>
        <w:jc w:val="both"/>
        <w:rPr/>
      </w:pPr>
      <w:r>
        <w:rPr/>
        <w:t>Реализация в комплексе всех мероприятий Программы, кроме достижения вышеперечисленных показателей, позволит обеспечить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бъем инвестиций в основной капитал - 7310   млн.  рублей ;</w:t>
      </w:r>
    </w:p>
    <w:p>
      <w:pPr>
        <w:pStyle w:val="Normal"/>
        <w:ind w:left="0" w:right="0" w:firstLine="720"/>
        <w:jc w:val="both"/>
        <w:rPr/>
      </w:pPr>
      <w:r>
        <w:rPr/>
        <w:t>объем инвестиций в основной капитал в расчете на душу населения – 450 тыс.  рублей;</w:t>
      </w:r>
    </w:p>
    <w:p>
      <w:pPr>
        <w:pStyle w:val="Normal"/>
        <w:ind w:left="0" w:right="0" w:firstLine="720"/>
        <w:jc w:val="both"/>
        <w:rPr/>
      </w:pPr>
      <w:r>
        <w:rPr/>
        <w:t>количество новых рабочих мест, созданных в результате реализации инвестиционных проектов - 430;</w:t>
      </w:r>
    </w:p>
    <w:p>
      <w:pPr>
        <w:pStyle w:val="Normal"/>
        <w:ind w:left="0" w:right="0" w:firstLine="720"/>
        <w:jc w:val="both"/>
        <w:rPr/>
      </w:pPr>
      <w:r>
        <w:rPr/>
        <w:t>прирост налога на доходы физических лиц, зачисленных в консолидированный  бюджет Солнцевского района в результате реализации инвестиционных проектов -16 млн.рублей.</w:t>
      </w:r>
    </w:p>
    <w:p>
      <w:pPr>
        <w:pStyle w:val="Normal"/>
        <w:ind w:left="0" w:right="0" w:firstLine="720"/>
        <w:jc w:val="both"/>
        <w:rPr/>
      </w:pPr>
      <w:r>
        <w:rPr/>
        <w:t xml:space="preserve">Прогнозируемые значения целевых индикаторов и показателей Программы представлены в </w:t>
      </w:r>
      <w:hyperlink w:anchor="sub_10000">
        <w:r>
          <w:rPr>
            <w:rStyle w:val="InternetLink"/>
          </w:rPr>
          <w:t>приложении N  1</w:t>
        </w:r>
      </w:hyperlink>
      <w:r>
        <w:rPr/>
        <w:t xml:space="preserve"> к настоящей Программе в целом и за период реализации Программы с разбивкой по годам.</w:t>
      </w:r>
      <w:bookmarkStart w:id="33" w:name="sub_1300"/>
      <w:bookmarkEnd w:id="33"/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34" w:name="sub_13001"/>
      <w:bookmarkStart w:id="35" w:name="sub_13002"/>
      <w:bookmarkStart w:id="36" w:name="sub_13001"/>
      <w:bookmarkStart w:id="37" w:name="sub_13002"/>
      <w:bookmarkEnd w:id="36"/>
      <w:bookmarkEnd w:id="37"/>
    </w:p>
    <w:p>
      <w:pPr>
        <w:pStyle w:val="Normal"/>
        <w:ind w:left="0" w:right="0" w:firstLine="720"/>
        <w:jc w:val="both"/>
        <w:rPr/>
      </w:pPr>
      <w:r>
        <w:rPr/>
        <w:t xml:space="preserve">Перечень программных мероприятий со сроками их реализации и объемами финансирования приведен в </w:t>
      </w:r>
      <w:hyperlink w:anchor="sub_20000">
        <w:r>
          <w:rPr>
            <w:rStyle w:val="InternetLink"/>
          </w:rPr>
          <w:t>приложении N  2</w:t>
        </w:r>
      </w:hyperlink>
      <w:r>
        <w:rPr/>
        <w:t xml:space="preserve"> к Программе и предусматривает следующие мероприятия по выполнению следующих задач:</w:t>
      </w:r>
    </w:p>
    <w:p>
      <w:pPr>
        <w:pStyle w:val="Normal"/>
        <w:ind w:left="0" w:right="0" w:firstLine="720"/>
        <w:jc w:val="both"/>
        <w:rPr/>
      </w:pPr>
      <w:r>
        <w:rPr/>
        <w:t>Задача N  1. "Создание благоприятной для инвестиций административной среды":</w:t>
      </w:r>
    </w:p>
    <w:p>
      <w:pPr>
        <w:pStyle w:val="Normal"/>
        <w:ind w:left="0" w:right="0" w:firstLine="720"/>
        <w:jc w:val="both"/>
        <w:rPr/>
      </w:pPr>
      <w:r>
        <w:rPr/>
        <w:t>создание совета по улучшению инвестиционного климата и взаимодействию с инвесторами во главе с Главой Солнцевского района;</w:t>
      </w:r>
    </w:p>
    <w:p>
      <w:pPr>
        <w:pStyle w:val="Normal"/>
        <w:ind w:left="0" w:right="0" w:firstLine="720"/>
        <w:jc w:val="both"/>
        <w:rPr/>
      </w:pPr>
      <w:r>
        <w:rPr/>
        <w:t>разработка и утверждение нормативного правового акта Администрации Солнцевского района Курской области о порядке работы совета по улучшению инвестиционного климата и взаимодействию с инвесторами;</w:t>
      </w:r>
    </w:p>
    <w:p>
      <w:pPr>
        <w:pStyle w:val="Normal"/>
        <w:ind w:left="0" w:right="0" w:firstLine="720"/>
        <w:jc w:val="both"/>
        <w:rPr/>
      </w:pPr>
      <w:r>
        <w:rPr/>
        <w:t>- ведение реестра инвестиционных проектов, реализуемых на территории района;</w:t>
      </w:r>
    </w:p>
    <w:p>
      <w:pPr>
        <w:pStyle w:val="Normal"/>
        <w:ind w:left="0" w:right="0" w:firstLine="720"/>
        <w:jc w:val="both"/>
        <w:rPr/>
      </w:pPr>
      <w:r>
        <w:rPr/>
        <w:t>разработка предложений по сокращению сроков получения инвесторами, реализующими инвестиционные проекты, согласований и разрешений в целях начала реализации инвестиционного проекта;</w:t>
      </w:r>
    </w:p>
    <w:p>
      <w:pPr>
        <w:pStyle w:val="Normal"/>
        <w:ind w:left="0" w:right="0" w:firstLine="720"/>
        <w:jc w:val="both"/>
        <w:rPr/>
      </w:pPr>
      <w:r>
        <w:rPr/>
        <w:t xml:space="preserve">заключение соглашений с инвесторами о сотрудничестве; </w:t>
      </w:r>
    </w:p>
    <w:p>
      <w:pPr>
        <w:pStyle w:val="Normal"/>
        <w:ind w:left="0" w:right="0" w:firstLine="720"/>
        <w:jc w:val="both"/>
        <w:rPr/>
      </w:pPr>
      <w:r>
        <w:rPr/>
        <w:t>заключение соглашения о сотрудничестве Администрации Солнцевского района  Курской области с Курской торгово-промышленной палатой в сфере привлечения инвестиций;</w:t>
      </w:r>
    </w:p>
    <w:p>
      <w:pPr>
        <w:pStyle w:val="Normal"/>
        <w:ind w:left="0" w:right="0" w:firstLine="720"/>
        <w:jc w:val="both"/>
        <w:rPr/>
      </w:pPr>
      <w:r>
        <w:rPr/>
        <w:t>организация взаимодействия между инвесторами, органами исполнительной власти Солнцевского района и  службой занятости по содействию в подборе квалифицированного персонала и руководителей для предприятий, создаваемых в процессе реализации инвестиционных проект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Задача N  2. "Создание подготовленной инфраструктуры для инвестиций":</w:t>
      </w:r>
    </w:p>
    <w:p>
      <w:pPr>
        <w:pStyle w:val="Normal"/>
        <w:ind w:left="0" w:right="0" w:firstLine="720"/>
        <w:jc w:val="both"/>
        <w:rPr/>
      </w:pPr>
      <w:r>
        <w:rPr/>
        <w:t>приоритетной формой поддержки инвестиционной деятельности будет формирование земельных участков  для последующего предоставления их инвесторам.</w:t>
      </w:r>
    </w:p>
    <w:p>
      <w:pPr>
        <w:pStyle w:val="Normal"/>
        <w:ind w:left="0" w:right="0" w:firstLine="720"/>
        <w:jc w:val="both"/>
        <w:rPr/>
      </w:pPr>
      <w:r>
        <w:rPr/>
        <w:t>Земельные участки  будут с готовой инфраструктурой или максимально  приближены к объектам инженерных коммуникаций.</w:t>
      </w:r>
    </w:p>
    <w:p>
      <w:pPr>
        <w:pStyle w:val="Normal"/>
        <w:ind w:left="0" w:right="0" w:firstLine="720"/>
        <w:jc w:val="both"/>
        <w:rPr/>
      </w:pPr>
      <w:r>
        <w:rPr/>
        <w:t>Решение о конкретных участках,  которые целесообразно передать инвесторам, будет приниматься Советом по улучшению инвестиционного климата и взаимодействию с инвесторами во главе с Главой Солнцевского района по предложению отделов администрации Солнцевского района и  администраций  муниципальных  поселений. После выбора земельного участка будет произведен расчет, необходимый для выкупа земельного участка. Будет определена сумма затрат, направленных на создание промышленного парка со стороны муниципального образ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Задача N  3. "Формирование позитивного инвестиционного имиджа Солнцевского района Курской области":</w:t>
      </w:r>
    </w:p>
    <w:p>
      <w:pPr>
        <w:pStyle w:val="Normal"/>
        <w:ind w:left="0" w:right="0" w:firstLine="720"/>
        <w:jc w:val="both"/>
        <w:rPr/>
      </w:pPr>
      <w:r>
        <w:rPr/>
        <w:t>участие в выставках и ярмарках, проводимых на территории Курской области;</w:t>
      </w:r>
    </w:p>
    <w:p>
      <w:pPr>
        <w:pStyle w:val="Normal"/>
        <w:ind w:left="0" w:right="0" w:firstLine="720"/>
        <w:jc w:val="both"/>
        <w:rPr/>
      </w:pPr>
      <w:r>
        <w:rPr/>
        <w:t>участие в тематических конференциях, форумах, совещаниях по обмену опытом решения проблем региона в сфере инвестиционной деятельности.</w:t>
      </w:r>
      <w:bookmarkStart w:id="38" w:name="sub_1369"/>
      <w:bookmarkStart w:id="39" w:name="sub_13691"/>
      <w:bookmarkEnd w:id="38"/>
      <w:bookmarkEnd w:id="39"/>
    </w:p>
    <w:p>
      <w:pPr>
        <w:pStyle w:val="Normal"/>
        <w:ind w:left="0" w:right="0" w:firstLine="720"/>
        <w:jc w:val="both"/>
        <w:rPr/>
      </w:pPr>
      <w:r>
        <w:rPr/>
        <w:t>Предусматривается участие представителей администрации района  в различных форумах, выставках.</w:t>
      </w:r>
    </w:p>
    <w:p>
      <w:pPr>
        <w:pStyle w:val="Normal"/>
        <w:ind w:left="0" w:right="0" w:firstLine="720"/>
        <w:jc w:val="both"/>
        <w:rPr/>
      </w:pPr>
      <w:r>
        <w:rPr/>
        <w:t>Для  решения данной задачи  в Программе предусмотрено  200 тыс.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Задача N 4. "Информационное обеспечение инвестиционной деятельности":</w:t>
      </w:r>
    </w:p>
    <w:p>
      <w:pPr>
        <w:pStyle w:val="Normal"/>
        <w:ind w:left="0" w:right="0" w:firstLine="720"/>
        <w:jc w:val="both"/>
        <w:rPr/>
      </w:pPr>
      <w:r>
        <w:rPr/>
        <w:t>создание и ведение единой информационной базы инвестиционных проектов, реализуемых и планируемых к реализации на территории района;</w:t>
      </w:r>
    </w:p>
    <w:p>
      <w:pPr>
        <w:pStyle w:val="Normal"/>
        <w:ind w:left="0" w:right="0" w:firstLine="720"/>
        <w:jc w:val="both"/>
        <w:rPr/>
      </w:pPr>
      <w:r>
        <w:rPr/>
        <w:t>формирование перечня и мониторинг свободных земельных участков, в том числе находящихся в муниципальной  собственности  для создания новых производств;</w:t>
      </w:r>
    </w:p>
    <w:p>
      <w:pPr>
        <w:pStyle w:val="Normal"/>
        <w:ind w:left="0" w:right="0" w:firstLine="720"/>
        <w:jc w:val="both"/>
        <w:rPr/>
      </w:pPr>
      <w:r>
        <w:rPr/>
        <w:t>проведение анкетирования предприятий и организаций, осуществляющих свою деятельность на территории района по вопросам инвестиционной деятельности;</w:t>
      </w:r>
    </w:p>
    <w:p>
      <w:pPr>
        <w:pStyle w:val="Normal"/>
        <w:ind w:left="0" w:right="0" w:firstLine="720"/>
        <w:jc w:val="both"/>
        <w:rPr/>
      </w:pPr>
      <w:r>
        <w:rPr/>
        <w:t>публикация в СМИ материалов по инвестиционной тематик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40" w:name="sub_1400"/>
      <w:bookmarkEnd w:id="40"/>
      <w:r>
        <w:rPr>
          <w:b/>
          <w:bCs/>
          <w:color w:val="000080"/>
        </w:rPr>
        <w:t>IV. Ресурсное обеспечение Программы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1" w:name="sub_14001"/>
      <w:bookmarkStart w:id="42" w:name="sub_14002"/>
      <w:bookmarkStart w:id="43" w:name="sub_14001"/>
      <w:bookmarkStart w:id="44" w:name="sub_14002"/>
      <w:bookmarkEnd w:id="43"/>
      <w:bookmarkEnd w:id="44"/>
    </w:p>
    <w:p>
      <w:pPr>
        <w:pStyle w:val="Normal"/>
        <w:ind w:left="0" w:right="0" w:firstLine="720"/>
        <w:jc w:val="both"/>
        <w:rPr/>
      </w:pPr>
      <w:r>
        <w:rPr/>
        <w:t>Финансирование мероприятий Программы будет осуществляться за счет средств  местного  бюджета и внебюджетных источников.</w:t>
      </w:r>
    </w:p>
    <w:p>
      <w:pPr>
        <w:pStyle w:val="Normal"/>
        <w:ind w:left="0" w:right="0" w:firstLine="720"/>
        <w:jc w:val="both"/>
        <w:rPr/>
      </w:pPr>
      <w:r>
        <w:rPr/>
        <w:t>Общий объем финансовых средств на реализацию мероприятий Программы на весь период составляет 200 тыс. 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45" w:name="sub_1500"/>
      <w:bookmarkEnd w:id="45"/>
      <w:r>
        <w:rPr>
          <w:b/>
          <w:bCs/>
          <w:color w:val="000080"/>
        </w:rPr>
        <w:t>V. Механизм реализации Программы и системы управления реализацией Программы</w:t>
      </w:r>
    </w:p>
    <w:p>
      <w:pPr>
        <w:pStyle w:val="Normal"/>
        <w:jc w:val="both"/>
        <w:rPr/>
      </w:pPr>
      <w:r>
        <w:rPr/>
        <w:t>Основными исполнителями программы являются:</w:t>
      </w:r>
    </w:p>
    <w:p>
      <w:pPr>
        <w:pStyle w:val="Normal"/>
        <w:jc w:val="both"/>
        <w:rPr/>
      </w:pPr>
      <w:r>
        <w:rPr/>
        <w:t>-отдел экономики и земельных правоотношений администрации Солнцевского района;</w:t>
      </w:r>
    </w:p>
    <w:p>
      <w:pPr>
        <w:pStyle w:val="Normal"/>
        <w:jc w:val="both"/>
        <w:rPr/>
      </w:pPr>
      <w:r>
        <w:rPr/>
        <w:t>-отдел архитектуры, строительства, управления муниципальным имуществом и ЖКХ администрации Солнцевского района;</w:t>
      </w:r>
    </w:p>
    <w:p>
      <w:pPr>
        <w:pStyle w:val="Normal"/>
        <w:jc w:val="both"/>
        <w:rPr/>
      </w:pPr>
      <w:r>
        <w:rPr/>
        <w:t>-управление  финансов администрации Солнцевского района;</w:t>
      </w:r>
    </w:p>
    <w:p>
      <w:pPr>
        <w:pStyle w:val="Normal"/>
        <w:jc w:val="both"/>
        <w:rPr/>
      </w:pPr>
      <w:r>
        <w:rPr/>
        <w:t>-отдел аграрной политики  администрации Солнцевского района;</w:t>
      </w:r>
    </w:p>
    <w:p>
      <w:pPr>
        <w:pStyle w:val="Normal"/>
        <w:jc w:val="both"/>
        <w:rPr/>
      </w:pPr>
      <w:r>
        <w:rPr/>
        <w:t>-отдел правовой, организационной, кадровой работы и труда администрации Солнцевского района;</w:t>
      </w:r>
    </w:p>
    <w:p>
      <w:pPr>
        <w:pStyle w:val="Normal"/>
        <w:jc w:val="both"/>
        <w:rPr/>
      </w:pPr>
      <w:r>
        <w:rPr/>
        <w:t>-администрации муниципальных образований.</w:t>
      </w:r>
    </w:p>
    <w:p>
      <w:pPr>
        <w:pStyle w:val="Normal"/>
        <w:spacing w:before="108" w:after="108"/>
        <w:jc w:val="center"/>
        <w:rPr/>
      </w:pPr>
      <w:r>
        <w:rPr/>
      </w:r>
      <w:bookmarkStart w:id="46" w:name="sub_15001"/>
      <w:bookmarkStart w:id="47" w:name="sub_15002"/>
      <w:bookmarkStart w:id="48" w:name="sub_15001"/>
      <w:bookmarkStart w:id="49" w:name="sub_15002"/>
      <w:bookmarkEnd w:id="48"/>
      <w:bookmarkEnd w:id="49"/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50" w:name="sub_1600"/>
      <w:bookmarkEnd w:id="50"/>
      <w:r>
        <w:rPr>
          <w:b/>
          <w:bCs/>
          <w:color w:val="000080"/>
        </w:rPr>
        <w:t>VI. Оценка социально-экономической, экологической эффективности Программы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1" w:name="sub_16001"/>
      <w:bookmarkStart w:id="52" w:name="sub_16002"/>
      <w:bookmarkStart w:id="53" w:name="sub_16001"/>
      <w:bookmarkStart w:id="54" w:name="sub_16002"/>
      <w:bookmarkEnd w:id="53"/>
      <w:bookmarkEnd w:id="54"/>
    </w:p>
    <w:p>
      <w:pPr>
        <w:pStyle w:val="Normal"/>
        <w:ind w:left="0" w:right="0" w:firstLine="720"/>
        <w:jc w:val="both"/>
        <w:rPr/>
      </w:pPr>
      <w:r>
        <w:rPr/>
        <w:t xml:space="preserve">Оценка эффективности реализации Программы производится путем сравнения фактических значений целевых показателей и индикаторов, предусмотренных в приложении N  1 к настоящей Программе, с запланированными; сравнения фактического объема финансирования мероприятий районной  программы с запланированным; фактического выполнения мероприятий районной программы с запланированными Программой. Методика эффективности реализации Программы приведена в </w:t>
      </w:r>
      <w:r>
        <w:rPr>
          <w:lang w:val="zxx" w:eastAsia="zxx" w:bidi="zxx"/>
        </w:rPr>
        <w:t>приложении N  4</w:t>
      </w:r>
      <w:r>
        <w:rPr/>
        <w:t xml:space="preserve"> к настоящей Программ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55" w:name="sub_1700"/>
      <w:bookmarkEnd w:id="55"/>
      <w:r>
        <w:rPr>
          <w:b/>
          <w:bCs/>
          <w:color w:val="000080"/>
        </w:rPr>
        <w:t>VII. Контроль за ходом реализации Программы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6" w:name="sub_17001"/>
      <w:bookmarkStart w:id="57" w:name="sub_17002"/>
      <w:bookmarkStart w:id="58" w:name="sub_17001"/>
      <w:bookmarkStart w:id="59" w:name="sub_17002"/>
      <w:bookmarkEnd w:id="58"/>
      <w:bookmarkEnd w:id="59"/>
    </w:p>
    <w:p>
      <w:pPr>
        <w:pStyle w:val="Normal"/>
        <w:ind w:left="0" w:right="0" w:firstLine="720"/>
        <w:jc w:val="both"/>
        <w:rPr/>
      </w:pPr>
      <w:r>
        <w:rPr/>
        <w:t>Организация управления реализацией Программы и контроль за ходом ее исполнения возлагаются на отдел экономики и земельных правоотношений.</w:t>
      </w:r>
    </w:p>
    <w:p>
      <w:pPr>
        <w:pStyle w:val="Normal"/>
        <w:ind w:left="0" w:right="0" w:firstLine="720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процессе реализации Программы в нее могут вноситься изменения и дополнения в установленном порядке.</w:t>
      </w:r>
    </w:p>
    <w:p>
      <w:pPr>
        <w:pStyle w:val="Normal"/>
        <w:ind w:left="0" w:right="0" w:firstLine="720"/>
        <w:jc w:val="both"/>
        <w:rPr/>
      </w:pPr>
      <w:r>
        <w:rPr/>
        <w:t>Проверка целевого использования бюджетных средств, выде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0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bookmarkStart w:id="60" w:name="sub_10000"/>
      <w:bookmarkEnd w:id="60"/>
      <w:r>
        <w:rPr>
          <w:b/>
          <w:bCs/>
          <w:color w:val="000080"/>
        </w:rPr>
        <w:t>Приложение N  1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bookmarkStart w:id="61" w:name="sub_100001"/>
      <w:bookmarkEnd w:id="61"/>
      <w:r>
        <w:rPr>
          <w:b/>
          <w:bCs/>
          <w:color w:val="000080"/>
        </w:rPr>
        <w:t>к районной</w:t>
      </w:r>
      <w:hyperlink w:anchor="sub_1000">
        <w:r>
          <w:rPr>
            <w:rStyle w:val="InternetLink"/>
          </w:rPr>
          <w:t xml:space="preserve"> целевой программе</w:t>
        </w:r>
      </w:hyperlink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Создание благоприятных условий для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влечения инвестиций в экономику</w:t>
      </w:r>
    </w:p>
    <w:p>
      <w:pPr>
        <w:pStyle w:val="Normal"/>
        <w:ind w:left="0" w:right="0" w:firstLine="698"/>
        <w:jc w:val="righ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Солнцевского района Курской области 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гнозируемые значения</w:t>
        <w:br/>
        <w:t>целевых индикаторов и показателей областной целевой программы "Создание благоприятных условий для привлечения инвестиций в экономику Солнцевского района Курской области 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44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34"/>
        <w:gridCol w:w="1384"/>
        <w:gridCol w:w="1260"/>
        <w:gridCol w:w="1701"/>
        <w:gridCol w:w="1418"/>
        <w:gridCol w:w="1275"/>
        <w:gridCol w:w="1568"/>
        <w:gridCol w:w="1553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ндикаторов и показателей целей и задач Программ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реализации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 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 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  г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  г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3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. Формирование благоприятного инвестиционного климата, создание условий для привлечения инвестиций в  экономику Солнцевского района  Курской област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N  1. Создание благоприятной для инвестиций административной среды.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разработанных и утвержденных нормативных правовых актов и документов нормативного характер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оглашений о сотрудничеств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весторов, с которыми организовано взаимодействие между органами исполнительной власти Солнцевского района, службами занятости по содействию в подборе квалифицированного персонала для предприятий, создаваемых в процессе реализации инвестиционных проект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N  2. Создание подготовленной инфраструктуры для инвестиц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озданных промышленных парк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N  3. Формирование позитивного инвестиционного имиджа  Солнцевского района Курской област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еденных мероприятий по формированию инвестиционного имиджа Солнцевского райо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еденных модернизаций выставочной экспозиции Солнцевского района с обновлением выставочного стенда) для участия в выставках и ярмарках, проводимых на территории Курской област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пециалистов, принявших участие в тематических конференциях, форумах, совещаниях по обмену опытом решения проблем региона в сфере инвестиционной деятельност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N 4. Информационное обеспечение инвестицион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еденных анкетирований предприятий и организаций, осуществляющих свою деятельность на территории Солнцевского района по вопросам инвестиционной деятельност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убликаций в прессе, направленных на формирование позитивного инвестиционного имиджа Солнцевского райо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Реализация в комплексе всех мероприятий Программы позволит обеспечить: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объем инвестиций в основной капитал - 7310   млн.  рублей 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объем инвестиций в основной капитал в расчете на душу населения – 450 тыс.  рублей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количество новых рабочих мест, созданных в результате реализации инвестиционных проектов -430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прирост налога на доходы физических лиц, зачисленных в консолидированный  бюджет Солнцевского района в результате реализации инвестиционных проектов -16 млн.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62" w:name="sub_20000"/>
      <w:bookmarkStart w:id="63" w:name="sub_20000"/>
      <w:bookmarkEnd w:id="63"/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 2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bookmarkStart w:id="64" w:name="sub_200001"/>
      <w:bookmarkEnd w:id="64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</w:rPr>
          <w:t>районной  целевой программе</w:t>
        </w:r>
      </w:hyperlink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Создание благоприятных условий для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влечения инвестиций в экономику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Солнцевского района Курской области 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  <w:br/>
        <w:t>мероприятий районной  целевой программы "Создание благоприятных условий для привлечения инвестиций в экономику Солнцевского района Курской области 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41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15"/>
        <w:gridCol w:w="1036"/>
        <w:gridCol w:w="141"/>
        <w:gridCol w:w="1523"/>
        <w:gridCol w:w="179"/>
        <w:gridCol w:w="850"/>
        <w:gridCol w:w="142"/>
        <w:gridCol w:w="59"/>
        <w:gridCol w:w="1229"/>
        <w:gridCol w:w="661"/>
        <w:gridCol w:w="36"/>
        <w:gridCol w:w="141"/>
        <w:gridCol w:w="709"/>
        <w:gridCol w:w="674"/>
        <w:gridCol w:w="35"/>
        <w:gridCol w:w="850"/>
        <w:gridCol w:w="851"/>
        <w:gridCol w:w="1986"/>
      </w:tblGrid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(капвложения, НИОКР и прочие расходы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млн. руб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  г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  г.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  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ль. Формирование благоприятного инвестиционного климата, создание условий для привлечения инвестиций в экономику Солнцевского района</w:t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  1. Создание благоприятной для инвестиций административной среды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ета по улучшению инвестиционного климата и взаимодействию с инвестора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  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ета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рмативного правового акта Администрации Солнцевского района Курской области о порядке работы совета по улучшению инвестиционного климата и взаимодействию с инвестора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 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организационной, кадровой работы и труда администрации Солнцев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го правового акта, регламентирующего порядок формирования промышленного парка и предоставления инвестиционных площадок инвесторам для организации новых предприятий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  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организационной, кадровой работы и труда администрации Солнцев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инвестиционных проектов, реализуемых на территории район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г 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сокращению сроков получения инвесторами, реализующими инвестиционные проекты, согласований и разрешений в целях начала реализации инвестиционного проект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  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управления муницип. имуществом и ЖКХ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 4 кв. 2012  г. предложений по вопросу сокращения сроков прохождения инвесторами согласовательных и разрешительных процедур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сотрудничестве с инвестиционными компаниями (собственниками предприятий), организациями, занимающимися вопросами поддержки инвестиционной деятельност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5  г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организационной, кадровой работы и труда администрации Солнцевского район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тырех соглашений за 2012-2015 годы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 сотрудничестве Администрации Солнцевского района с Курской торгово-промышленной палатой в сфере привлечения инвестиций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организационной, кадровой работы и труда администрации Солнцевского район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торгово-промышленная палата (по согласованию)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Администрации Солнцевского района Курской области с Курской торгово-промышленной палат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вестиционных проектов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между инвесторами, органами  и службой занятости по содействию в подборе квалифицированного персонала  для предприятий, создаваемых в процессе реализации инвестиционных проектов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5  г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труду и занятости Курской области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организационной, кадровой работы и труда администрации Солнцев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в подборе кадров не менее чем с 3 инвестиционными компаниями</w:t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  2. Создание подготовленной инфраструктуры для инвестиций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мышленного парка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  г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управления муницип. имуществом и ЖКХ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2015 год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 промышленного парка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bookmarkStart w:id="65" w:name="sub_24000"/>
            <w:bookmarkEnd w:id="65"/>
            <w:r>
              <w:rPr>
                <w:sz w:val="20"/>
                <w:szCs w:val="20"/>
              </w:rPr>
              <w:t>Задача N  3. Формирование позитивного инвестиционного имиджа Солнцевского райна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выставочной экспозиции Солнцевского района Курской области (с обновлением выставочного стенда) для участия в выставках и ярмарках, проводимых на территории Курской области,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5  гг.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Солнцевский район» Курской области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66" w:name="sub_50303"/>
            <w:bookmarkEnd w:id="66"/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и ярмарках, проводимых на территории Курской област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5  гг.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Солнцевский район» Курской области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ежегодно не менее чем в 3 выставочно-ярмарочных мероприятиях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матических конференциях, форумах, совещаниях по обмену опытом решения проблем региона в сфере инвестиционной деятельност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5  гг.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управления муницип. имуществом и ЖК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грарной политики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ежегодно 2 чел. в различных мероприятиях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идио-ролика о экономическом потенциале Солнцевского район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грарной поли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  4. Информационное обеспечение инвестиционной деятельности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инвестиционных проектов, реализуемых и планируемых к реализации на территории района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  гг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2013 г. реестра инвестиционных проектов, реализуемых и планируемых к реализации на территории района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и мониторинг свободных земельных участков, в том числе находящихся в муниципальной собственности, в целях создания на территории района для создания новых производств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5  гг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управления муницип. имуществом и ЖК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2012 г. базы данных о свободных площадках, которые могут быть предложены потенциальным инвесторам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предприятий и организаций, осуществляющих свою деятельность на территории района, по вопросам инвестиционной деятельности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5  гг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земельных правоотнош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14 году анкетирования в целях изучения проблем, связанных с инвестиционной деятельностью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67" w:name="sub_25006"/>
            <w:bookmarkEnd w:id="67"/>
            <w:r>
              <w:rPr>
                <w:sz w:val="20"/>
                <w:szCs w:val="20"/>
              </w:rPr>
              <w:t>4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в СМИ материалов по инвестиционной тематике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  гг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районной газеты «За честь хлебороба»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и публикаций, направленных на формирование позитивного инвестиционного имиджа Солнцевского района в течение 2012-2015 годов</w:t>
            </w:r>
          </w:p>
        </w:tc>
      </w:tr>
    </w:tbl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bookmarkStart w:id="68" w:name="sub_200011"/>
      <w:bookmarkEnd w:id="68"/>
      <w:r>
        <w:rPr>
          <w:b/>
          <w:bCs/>
          <w:color w:val="000080"/>
        </w:rPr>
        <w:t>*</w:t>
      </w:r>
      <w:r>
        <w:rPr/>
        <w:t xml:space="preserve"> Стоимость затрат на создание инженерной инфраструктуры промышленного парка будет определена после выбора соответствующего земельного участка, установления возможности подключения к имеющейся инфраструктуре и необходимости строительства новых инфраструктурных объектов</w:t>
      </w:r>
      <w:bookmarkStart w:id="69" w:name="sub_20004"/>
      <w:bookmarkStart w:id="70" w:name="sub_200041"/>
      <w:bookmarkEnd w:id="69"/>
      <w:bookmarkEnd w:id="70"/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bookmarkStart w:id="71" w:name="sub_30000"/>
      <w:bookmarkEnd w:id="71"/>
      <w:r>
        <w:rPr>
          <w:b/>
          <w:bCs/>
          <w:color w:val="000080"/>
        </w:rPr>
        <w:t>Приложение N  3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bookmarkStart w:id="72" w:name="sub_300001"/>
      <w:bookmarkEnd w:id="72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</w:rPr>
          <w:t>районной  целевой программе</w:t>
        </w:r>
      </w:hyperlink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Создание благоприятных условий для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влечения инвестиций в экономику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Солнцевского района Курской области 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есурсное обеспечение</w:t>
        <w:br/>
        <w:t>районной целевой программы "Создание благоприятных условий для привлечения инвестиций в экономику Солнцевского района Курской области 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8"/>
        <w:gridCol w:w="1454"/>
        <w:gridCol w:w="1418"/>
        <w:gridCol w:w="1559"/>
        <w:gridCol w:w="1521"/>
        <w:gridCol w:w="2"/>
      </w:tblGrid>
      <w:tr>
        <w:trPr/>
        <w:tc>
          <w:tcPr>
            <w:tcW w:w="1016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>Приложение N  4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</w:rPr>
          <w:t>районной  целевой программе</w:t>
        </w:r>
      </w:hyperlink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Создание благоприятных условий для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влечения инвестиций в экономику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Солнцевского района Курской области </w:t>
      </w:r>
    </w:p>
    <w:p>
      <w:pPr>
        <w:pStyle w:val="Normal"/>
        <w:ind w:left="0" w:right="0"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Методика</w:t>
        <w:br/>
        <w:t>оценки эффективности реализации районной целевой программы "Создание благоприятных условий для привлечения инвестиций в экономику Солнцевского района Курской области на 2012 - 2015  годы"</w:t>
      </w:r>
    </w:p>
    <w:p>
      <w:pPr>
        <w:pStyle w:val="Normal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0" w:right="0" w:firstLine="720"/>
        <w:jc w:val="both"/>
        <w:rPr/>
      </w:pPr>
      <w:r>
        <w:rPr/>
        <w:t>Оценка  районной целевой программы "Создание благоприятных условий для привлечения инвестиций в экономику Солнцевского района Курской области на 2012 - 2015  годы" осуществляется заказчиком Программы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ind w:left="0" w:right="0" w:firstLine="720"/>
        <w:jc w:val="both"/>
        <w:rPr/>
      </w:pPr>
      <w:bookmarkStart w:id="73" w:name="sub_50100"/>
      <w:bookmarkEnd w:id="73"/>
      <w:r>
        <w:rPr/>
        <w:t>а) степень достижения за отчетный период запланированных значений целевых индикаторов и показателей;</w:t>
      </w:r>
    </w:p>
    <w:p>
      <w:pPr>
        <w:pStyle w:val="Normal"/>
        <w:ind w:left="0" w:right="0" w:firstLine="720"/>
        <w:jc w:val="both"/>
        <w:rPr/>
      </w:pPr>
      <w:bookmarkStart w:id="74" w:name="sub_501001"/>
      <w:bookmarkEnd w:id="74"/>
      <w:r>
        <w:rPr/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ind w:left="0" w:right="0" w:firstLine="720"/>
        <w:jc w:val="both"/>
        <w:rPr/>
      </w:pPr>
      <w:bookmarkStart w:id="75" w:name="sub_50200"/>
      <w:bookmarkEnd w:id="75"/>
      <w:r>
        <w:rPr/>
        <w:t>в) степень выполнения мероприятий Программы.</w:t>
      </w:r>
    </w:p>
    <w:p>
      <w:pPr>
        <w:pStyle w:val="Normal"/>
        <w:ind w:left="0" w:right="0" w:firstLine="720"/>
        <w:jc w:val="both"/>
        <w:rPr/>
      </w:pPr>
      <w:bookmarkStart w:id="76" w:name="sub_50300"/>
      <w:bookmarkEnd w:id="76"/>
      <w:r>
        <w:rPr/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; фактического выполнения мероприятий Программы с запланированными Программой.</w:t>
      </w:r>
    </w:p>
    <w:p>
      <w:pPr>
        <w:pStyle w:val="Normal"/>
        <w:ind w:left="0" w:right="0" w:firstLine="720"/>
        <w:jc w:val="both"/>
        <w:rPr/>
      </w:pPr>
      <w:r>
        <w:rPr/>
        <w:t>Источником информации для оценки эффективности реализации Программы является отдел экономики и земельных правоотношений Администрации Солнцевского района Курской области.</w:t>
      </w:r>
    </w:p>
    <w:p>
      <w:pPr>
        <w:pStyle w:val="Normal"/>
        <w:ind w:left="0" w:right="0" w:firstLine="720"/>
        <w:jc w:val="both"/>
        <w:rPr/>
      </w:pPr>
      <w:r>
        <w:rPr/>
        <w:t>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ind w:left="0" w:right="0" w:firstLine="720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center"/>
        <w:rPr/>
      </w:pPr>
      <w:r>
        <w:rPr/>
        <w:drawing>
          <wp:inline distT="0" distB="0" distL="0" distR="0">
            <wp:extent cx="99949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0" w:right="0" w:firstLine="720"/>
        <w:jc w:val="both"/>
        <w:rPr/>
      </w:pPr>
      <w:r>
        <w:rPr/>
        <w:t>где:</w:t>
      </w:r>
    </w:p>
    <w:p>
      <w:pPr>
        <w:pStyle w:val="Normal"/>
        <w:ind w:left="0" w:right="0" w:firstLine="720"/>
        <w:jc w:val="both"/>
        <w:rPr/>
      </w:pPr>
      <w:r>
        <w:rPr/>
        <w:t>И - оценка достижения запланированных результатов;</w:t>
      </w:r>
    </w:p>
    <w:p>
      <w:pPr>
        <w:pStyle w:val="Normal"/>
        <w:ind w:left="0" w:right="0" w:firstLine="720"/>
        <w:jc w:val="both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ind w:left="0" w:right="0" w:firstLine="720"/>
        <w:jc w:val="both"/>
        <w:rPr/>
      </w:pPr>
      <w:r>
        <w:rPr/>
        <w:t>П - плановые значения.</w:t>
      </w:r>
    </w:p>
    <w:p>
      <w:pPr>
        <w:pStyle w:val="Normal"/>
        <w:ind w:left="0" w:right="0" w:firstLine="720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left="0" w:right="0" w:firstLine="720"/>
        <w:jc w:val="both"/>
        <w:rPr/>
      </w:pPr>
      <w:r>
        <w:rPr/>
        <w:t>Уровень финансирования за отчетный период мероприятий Программы от запланированных объемов.</w:t>
      </w:r>
    </w:p>
    <w:p>
      <w:pPr>
        <w:pStyle w:val="Normal"/>
        <w:ind w:left="0" w:right="0" w:firstLine="720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center"/>
        <w:rPr/>
      </w:pPr>
      <w:r>
        <w:rPr/>
        <w:drawing>
          <wp:inline distT="0" distB="0" distL="0" distR="0">
            <wp:extent cx="114300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0" w:right="0" w:firstLine="720"/>
        <w:jc w:val="both"/>
        <w:rPr/>
      </w:pPr>
      <w:r>
        <w:rPr/>
        <w:t>где: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2279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уровня финансирования мероприятий;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23685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42" r="-1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уровень финансирования мероприятий;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22796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инансирования мероприятия, предусматриваемый Программ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тепень выполнения мероприятий Программы.</w:t>
      </w:r>
    </w:p>
    <w:p>
      <w:pPr>
        <w:pStyle w:val="Normal"/>
        <w:ind w:left="0" w:right="0" w:firstLine="720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center"/>
        <w:rPr/>
      </w:pPr>
      <w:r>
        <w:rPr/>
        <w:drawing>
          <wp:inline distT="0" distB="0" distL="0" distR="0">
            <wp:extent cx="1162050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0" w:right="0" w:firstLine="720"/>
        <w:jc w:val="both"/>
        <w:rPr/>
      </w:pPr>
      <w:r>
        <w:rPr/>
        <w:t>где: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23685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42" r="-1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выполнения мероприятий Программы;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24765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42" r="-1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 Программы, фактически реализованных за отчетный период;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23685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42" r="-1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 Программы, запланированных на отчетный период.</w:t>
      </w:r>
    </w:p>
    <w:p>
      <w:pPr>
        <w:pStyle w:val="Normal"/>
        <w:ind w:left="0" w:right="0" w:firstLine="720"/>
        <w:jc w:val="both"/>
        <w:rPr/>
      </w:pPr>
      <w:r>
        <w:rPr/>
        <w:t>На основе проведенной оценки эффективности реализации Программы делаются следующие выводы:</w:t>
      </w:r>
    </w:p>
    <w:p>
      <w:pPr>
        <w:pStyle w:val="Normal"/>
        <w:ind w:left="0" w:right="0" w:firstLine="720"/>
        <w:jc w:val="both"/>
        <w:rPr/>
      </w:pPr>
      <w:r>
        <w:rPr/>
        <w:t>"эффективность реализации Программы снизилась";</w:t>
      </w:r>
    </w:p>
    <w:p>
      <w:pPr>
        <w:pStyle w:val="Normal"/>
        <w:ind w:left="0" w:right="0" w:firstLine="720"/>
        <w:jc w:val="both"/>
        <w:rPr/>
      </w:pPr>
      <w:r>
        <w:rPr/>
        <w:t>"эффективность реализации Программы находится на прежнем уровне";</w:t>
      </w:r>
    </w:p>
    <w:p>
      <w:pPr>
        <w:pStyle w:val="Normal"/>
        <w:ind w:left="0" w:right="0" w:firstLine="720"/>
        <w:jc w:val="both"/>
        <w:rPr/>
      </w:pPr>
      <w:r>
        <w:rPr/>
        <w:t>"эффективность реализации Программы повысилась".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Arial CYR" w:hAnsi="Arial CYR" w:eastAsia="Arial CYR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Arial CYR" w:hAnsi="Arial CYR" w:eastAsia="Arial CYR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kern w:val="2"/>
      <w:sz w:val="28"/>
      <w:lang w:val="ru-R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Arial CYR" w:hAnsi="Arial CYR" w:eastAsia="Arial CYR" w:cs="Arial CYR"/>
      <w:color w:val="auto"/>
      <w:kern w:val="2"/>
      <w:sz w:val="24"/>
      <w:lang w:val="ru-RU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Arial CYR" w:hAnsi="Arial CYR" w:eastAsia="Mangal" w:cs="Arial CYR"/>
      <w:i/>
      <w:iCs/>
      <w:color w:val="auto"/>
      <w:kern w:val="2"/>
      <w:sz w:val="24"/>
      <w:lang w:val="ru-RU"/>
    </w:rPr>
  </w:style>
  <w:style w:type="paragraph" w:styleId="Style24">
    <w:name w:val="Óêàçàòåëü"/>
    <w:basedOn w:val="Normal"/>
    <w:qFormat/>
    <w:pPr>
      <w:suppressAutoHyphens w:val="true"/>
    </w:pPr>
    <w:rPr>
      <w:rFonts w:ascii="Arial CYR" w:hAnsi="Arial CYR" w:eastAsia="Mangal" w:cs="Arial CYR"/>
      <w:color w:val="auto"/>
      <w:kern w:val="2"/>
      <w:sz w:val="24"/>
      <w:lang w:val="ru-RU"/>
    </w:rPr>
  </w:style>
  <w:style w:type="paragraph" w:styleId="Style25">
    <w:name w:val="Ñîäåðæèìîå òàáëèöû"/>
    <w:basedOn w:val="Normal"/>
    <w:qFormat/>
    <w:pPr>
      <w:suppressAutoHyphens w:val="true"/>
    </w:pPr>
    <w:rPr>
      <w:rFonts w:ascii="Arial CYR" w:hAnsi="Arial CYR" w:eastAsia="Arial CYR" w:cs="Arial CYR"/>
      <w:color w:val="auto"/>
      <w:kern w:val="2"/>
      <w:sz w:val="24"/>
      <w:lang w:val="ru-RU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54:00Z</dcterms:created>
  <dc:creator>ÍÏÏ "Ãàðàíò-Ñåðâèñ"</dc:creator>
  <dc:description>Äîêóìåíò ýêñïîðòèðîâàí èç ñèñòåìû ÃÀÐÀÍÒ</dc:description>
  <dc:language>en-US</dc:language>
  <cp:lastModifiedBy>1</cp:lastModifiedBy>
  <cp:lastPrinted>2012-05-21T16:09:00Z</cp:lastPrinted>
  <dcterms:modified xsi:type="dcterms:W3CDTF">2012-05-15T12:47:00Z</dcterms:modified>
  <cp:revision>25</cp:revision>
  <dc:subject/>
  <dc:title/>
</cp:coreProperties>
</file>