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оказателям эффектив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в местного самоуправления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лнцевский район Курской области»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лнцевский район   расположен в юго-восточной части Курской области, граничит с 6 районами области: Пристенским, Медвенским, Курским, Щигровским, Тимским и Мантуровским район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района 1 тыс. 52 кв.км  ( 3,5 % Курской област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агает большими месторождениями мела, красной глины, торф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гласно административно-территориальному делению район представлен одним городским поселением (поселок Солнцево)  6 сельскими поселения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районе действует 120 предприятий и организац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экономике   занято около 4 тыс. челов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убъекты  малого  и среднего предпринимательства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алое и среднее предпринимательство в районе является динамично развивающимся сектором экономи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состоянию на 1 января 2016 года на территории района зарегистрировано 306 субъектов  малого и среднего бизнеса, в том числе: 19  малых   предприятия,  287  индивидуальных предпринимате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реднесписочная численность работающих в малом и среднем  бизнесе 722 челове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и малых наиболее активно действуют ООО «Марс», потребительское общество «Солнцевское», ООО «Аграрник», ООО «Солнцевское ЖКХ», ООО «Солнцевский хлебокомбина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дущей отраслью является торговл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роли малого и среднего предпринимательства в социально-экономическом развитии района, увеличения численности занятых в данном секторе экономики, создания благоприятных  макроэкономических условий для развития малого предпринимательства в 2013 году в районе принята муниципальная  программа «Развитие малого и среднего предпринимательства в Солнцевском районе Курской области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урской области эффективно действует механизм государственной поддержки малого бизнеса в виде предоставления субсид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 период с 2012 по 2016 год представителями малого бизнеса в областную конкурсную комиссию представлен 20 проект, все они реализованы. Общая сумма господдержки предпринимателей района составила  6,6  млн. рубл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 позволило п</w:t>
      </w:r>
      <w:r>
        <w:rPr>
          <w:color w:val="242424"/>
          <w:sz w:val="28"/>
          <w:szCs w:val="28"/>
        </w:rPr>
        <w:t>отребительскому  рынку Солнцевского района динамично развиваться, отличаясь высокой товарной насыщенностью и широким спектром предоставляемых населению услу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Объем инвестиций в основной капита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в 2016 году в целом по району  по средним и крупным предприятиям составил с учетом бюджетных средств  302 млн. 723 тыс. рублей, в том числе объем инвестиций за исключением бюджетных средств составил  256 млн. 186,7 тыс. рублей. Основную долю инвестиций – 96,4 % или 247 млн. 106 тыс.рублей составили инвестиции  в  сельскохозяйственную  отрасль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олнцевский район обладает большими запасами черноземов, располагает  </w:t>
      </w:r>
      <w:r>
        <w:rPr>
          <w:rFonts w:eastAsia="Lucida Sans Unicode"/>
          <w:kern w:val="2"/>
          <w:sz w:val="28"/>
          <w:szCs w:val="28"/>
        </w:rPr>
        <w:t>кирпичными глинами, месторождениями мела и торфа</w:t>
      </w:r>
      <w:r>
        <w:rPr>
          <w:sz w:val="28"/>
          <w:szCs w:val="28"/>
        </w:rPr>
        <w:t>, имеет развитую транспортную инфраструктуру,  является вполне инвестиционно- привлекательным регион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ей     района    проведена работа по созданию  перечня земельных участков с информацией об объектах инженерной и транспортной  инфраструкту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перечень вошли 7 земельных участков. Все земельные участки были включены в Сводный реестр земельных участков для предоставления инвесторам и создания промышленных парков и размещены на официальном сайте Администрации Курской области. Общая площадь участков 292,4 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из семи участков, расположенный  с Юго-западной стороны от с.Никольское Ивановского сельсовета вдоль автодороги «Обоянь- Солнцево –Мантурово»  и имеющий площадь  95  га предусмотрен для размещения на нем промышленного пар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4. Площадь земельных участков, являющиеся объектом налогооблож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муниципального района 1052 кв.км. или 105,2 тыс.га. Из них 73,2 % составляют земли, являющиеся объектами налогообложения земельным налог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ставшаяся доля земель – это земли,  за которые начисляется арендная плата, а также не стоящие на кадастровом учете  земли  водного и лесного фонда,  невостребованные земельные доли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года  органами местного самоуправления  ведется  работа  по признанию права муниципальной собственности на невостребованные земельные доли. В 2012-2016 годах за сельсоветами  признано право муниципальной собственности на 1059 долей общей площадью 6697,24 га.  Из них 581 доля или 3627 га продано сельхозпредприятиям, использующим данные земельные доли.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sz w:val="28"/>
          <w:szCs w:val="28"/>
        </w:rPr>
        <w:t xml:space="preserve">Муниципальные образования приступили к формированию земельных участков из невостребованных земельных долей, право муниципальной собственности на которые зарегистрировано. Сформировано 8 земельных участков общей площадью 1298,54 г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привело к увеличению площади земельных участков, являющихся объектами налогообложения. Работа по признанию права муниципальной собственности  на невостребованные земельные доли продолжает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быль сельскохозяйственных организац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Финансовый результат за 2016 год по сельскохозяйственным организациям в целом по району составил 169 млн. 896 тыс.рублей, в том числе  прибыль составила 177 млн. 328 тыс. рублей, убыток 7 млн. 432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з 7 предприятий положительный финансовый результат получен 6 предприятиями, 1 предприятие – СХА (к-з) « Победа» закончило  год с убытком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- 2019 годах планируется безубыточная деятельность сельскохозяйственных организаций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7. Дорожное хозяйство и транспор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втотранспортная сеть района представлена автомобильными дорогами, формирующими внутрирайонные связи между населенными пунктами, а также связывающие пос. Солнцево с областным центром и соседними район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и направлениями являются трассы: «Обоянь – Солнцево – Мантурово» и «Солнцево – Дубовец». От основных автотрасс отходят ответвления к крупным и средним населенным пунктам, лежащим вне трасс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общего пользования с твердым покрытием составляет 264 км, в том числе федерального значения – 4 км, областного значения – 65 км («Обоянь – Солнцево – Мантурово» – 32,3 км и «Солнцево – Дубовец» – 32,7 км); районного значения – 195 км.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2016 году: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В  рамках программы «Развитие транспортной системы, обеспечение перевозки пассажиров в Курской области и безопасности дорожного движения» закончено строительство  автодороги «Обоянь-Солнцево-Мантурово» - Сараевка - Буланец». Построено 4 км. Строительство  дороги  обошлась в  37,5  млн.  рублей, где основную часть  -  95 %, составили средства областного  бюджета;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за счет средств областного бюджета  на территории района была  организована работа по обустройству съездов  с дорог регионального и межмуниципального значения. На территории каждого муниципального образования Солнцевского района   построено в щебеночном покрытии  по одному съезду   общей протяженностью  5,7  км;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обустроены пешеходные переходы  вблизи образовательных учреждений  МКОУ «Солнцевская СОШ» и МКОУ «Бунинская СОШ»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отремонтировано 1,8 км дорожного полотна по улицам поселка Солнцево: М. Горького, Первомайская, 50 лет Октября, на что израсходовано 1 млн.758 тысяч  рублей из бюджета поселка Солнцев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местного самоуправления   осуществляется  оформление  дорог местного значения в муниципальную собственность. Оформлено в собственность 18,2 км автодорог с твердым покрытие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7,5 км автодорог , находящихся в собственности муниципального района «Солнцевский район» Курской области 11,1  км не отвечают нормативным требовани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транспортное сообщение на территории района обеспечивают 3 перевозчика: ОАО «Мантурово автотранс», МКУ «Управление обеспечения деятельности органов местного самоуправления» Солнцевского района Курской области и индивидуальный предприниматель из города Курска Чеботаренко М.А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йоне  со всеми населенными пунктами организовано автобусное или железнодорожное сообщение, за исключением хуторов, удаленных от центральных усадеб, где   проживает  185 человек или 1,3 % от общей численности муниципального района. Основную часть проживающих составляют люди пожилого возраста. Увеличение численности в данных населенных пунктах не планируется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Доходы на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2016 году  среднемесячная заработная плата одного работающего составил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 крупным и средним предприятиям  21789,5 рубля – увеличилась по сравнению с предыдущим годом в 1,05  %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ых дошкольных образовательных учреждениях 14061 – рост заработной платы не достигнут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муниципальных общеобразовательных учреждениях 19339,9 – рост заработной платы не достигну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ителей муниципальных общеобразовательных учреждений –  23724,33 рублей, рост  составил 0,2 % к уровню 2015 год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муниципальных учреждениях культуры  16742,1  рублей с ростом  на 2,6 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Указа Президента РФ от 07.05.2012 г № 597 «О мерах по реализации государственной социальной политики» не планируется допустить снижения уровня  заработной платы работающим в бюджетной сфере  в 2016-2018 год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9-11.  Дошкольное  образование дет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ние в Солнцевском районе в 2015 году  представлено одним учреждением «Детский сад «Солнышко» на 140 мест  с филиалом № 1 в селе Зуевка  на 35 мест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филиала  позволило  увеличить количество детей получающих дошкольную образовательную услугу. </w:t>
      </w:r>
    </w:p>
    <w:p>
      <w:pPr>
        <w:pStyle w:val="Normal"/>
        <w:spacing w:lineRule="auto" w:line="276"/>
        <w:ind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FontStyle11"/>
          <w:sz w:val="28"/>
          <w:szCs w:val="28"/>
        </w:rPr>
        <w:t>В 2014 году в МКОУ «Чермошнянская СОШ» открылась дополнительная группа полного дня на 12 дет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FontStyle11"/>
          <w:sz w:val="28"/>
          <w:szCs w:val="28"/>
        </w:rPr>
        <w:t xml:space="preserve">В 2015 г.  открыта группа </w:t>
      </w:r>
      <w:r>
        <w:rPr>
          <w:sz w:val="28"/>
          <w:szCs w:val="28"/>
        </w:rPr>
        <w:t xml:space="preserve"> кратковременного пребывания МКОУ «Солнцевская СОШ» на 17 мес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стоит остро проблема   строительства детского сада в поселке Солнцево. По состоянию на 1.01.2017 года 131 ребенок в возрасте от 1 до 6 лет стоят в очереди для определения в дошкольные образовательные учрежд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 19.  Общее и дополнительное образование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настоящее время  в районе действуют  14 дневных общеобразовательных учреждений  с количеством обучающихся 1304 человек .</w:t>
      </w:r>
    </w:p>
    <w:p>
      <w:pPr>
        <w:pStyle w:val="Style18"/>
        <w:widowControl/>
        <w:spacing w:lineRule="auto" w:line="276" w:before="58" w:after="0"/>
        <w:rPr/>
      </w:pPr>
      <w:r>
        <w:rPr>
          <w:rStyle w:val="FontStyle11"/>
          <w:sz w:val="28"/>
          <w:szCs w:val="28"/>
        </w:rPr>
        <w:t>Все образовательные учреждения являются муниципальными казёнными, имеют статус юридического лица, лицензии на образовательную деятельность, аккредитованы.</w:t>
      </w:r>
    </w:p>
    <w:p>
      <w:pPr>
        <w:pStyle w:val="Style18"/>
        <w:widowControl/>
        <w:spacing w:lineRule="auto" w:line="276"/>
        <w:ind w:firstLine="706"/>
        <w:rPr/>
      </w:pPr>
      <w:r>
        <w:rPr>
          <w:rStyle w:val="FontStyle11"/>
          <w:sz w:val="28"/>
          <w:szCs w:val="28"/>
        </w:rPr>
        <w:t>В системе образования занято 242  педагогических работников. Все образовательные учреждения  обеспечены квалификационными кадрами.</w:t>
      </w:r>
    </w:p>
    <w:p>
      <w:pPr>
        <w:pStyle w:val="Style18"/>
        <w:widowControl/>
        <w:spacing w:lineRule="auto" w:line="27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2016 году  все</w:t>
      </w:r>
      <w:r>
        <w:rPr>
          <w:sz w:val="28"/>
          <w:szCs w:val="28"/>
        </w:rPr>
        <w:t xml:space="preserve">  выпускники муниципальных общеобразовательных учреждений  сдали единый государственный экзамен  .</w:t>
      </w:r>
    </w:p>
    <w:p>
      <w:pPr>
        <w:pStyle w:val="Style18"/>
        <w:widowControl/>
        <w:spacing w:lineRule="auto" w:line="276" w:before="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ОУ создаются условия для введения федерального государственного образовательного стандарта общего образования (приобретение комплектов учебно-лабораторного, компьютерного, спортивного оборудования, пополнение фондов школьных библиотек, создание центров дистанционного обучения школьнико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2016 году  79 %  составили дети первой и второй групп здоровья.  Планируется рост данного показател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о всех школах района организовано питание школьников. Горячим питанием  охвачены  78% школьников. Остальные  обеспечиваются  буфетной продукцией. </w:t>
      </w:r>
    </w:p>
    <w:p>
      <w:pPr>
        <w:pStyle w:val="Style18"/>
        <w:widowControl/>
        <w:spacing w:lineRule="auto" w:line="276"/>
        <w:ind w:firstLine="713"/>
        <w:rPr>
          <w:rStyle w:val="FontStyle11"/>
          <w:sz w:val="28"/>
          <w:szCs w:val="28"/>
        </w:rPr>
      </w:pPr>
      <w:r>
        <w:rPr>
          <w:sz w:val="28"/>
          <w:szCs w:val="28"/>
        </w:rPr>
        <w:t>В семи школах организован подвоз  школьными автобусами 340 учащихся,  что составляет 26 % от общего количества.</w:t>
      </w:r>
    </w:p>
    <w:p>
      <w:pPr>
        <w:pStyle w:val="Normal"/>
        <w:spacing w:lineRule="auto" w:line="276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меньшением классов-комплектов в 2016 году обучение во вторую смену в общеобразовательных учреждениях организовано  не осуществляется 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ходы бюджета муниципального образования в расчете на одного обучающегося в 2016 году составили  131,74 тыс. рублей, что выше уровня предыдущего года на 1,5 %.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Доля детей, получающих услуги по дополнительному образованию составила в 2016 году 68 %. В связи с получением всеми  базовыми  школами  лицензий на дополнительное образование  данный показатель увеличится  к 2019 году до 77%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22.  Культура.</w:t>
      </w:r>
    </w:p>
    <w:p>
      <w:pPr>
        <w:pStyle w:val="1"/>
        <w:spacing w:lineRule="auto" w:line="276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действуют 48 учреждений культуры , в том числе: 25 культурно - досугового типа, 22 библиотеки и детская школа искусств.</w:t>
        <w:tab/>
      </w:r>
    </w:p>
    <w:p>
      <w:pPr>
        <w:pStyle w:val="1"/>
        <w:spacing w:lineRule="auto" w:line="276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учреждениях культуры района работает 96 специалистов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йоне открыты 4 модельные библиотеки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тапливаются газом 11 библиотек и 9 учреждений культурно-досугового типа.</w:t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дания учреждений культуры требовали капитального ремонта. В 2018 -2019 годах планируется провести капитальный ремонт зданий двух учреждений культуры по одному ежегодно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Физическая культура и спор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6 работники 33 учреждений и организаций района в количестве 3111 человек  занимались физической культурой и  спортом. В спортивных залах большинства школ района открыты двери для занятий физкультурой для населения, проходят тренировки по волейболу, молодежь играет в теннис, занимается общей физической подготовкой.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С мая по октябрь проходило «Первенство по футболу 2016 года» соревновались 8 команд: «Энергия» Ивановский с/с, «Прометей» -  Шумаковский с/с, «Черноземье» - Старолещинский с/с, «Орбита», «Фартуна» - Зуевский с/с, «Динамо МВД», «Факел»,  «Луч»  - п. Солнцево  (За этот период сыграно 69 матчей).</w:t>
      </w:r>
    </w:p>
    <w:p>
      <w:pPr>
        <w:pStyle w:val="Style17"/>
        <w:spacing w:lineRule="auto" w:line="276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6 году в соответствии с Положением о проведении районной спартакиады обучающихся общеобразовательных школ Солнцевского района,  было проведено 10 районных соревнований: футбол, легкоатлетический кросс (осенний), волейбол (юноши, девушки),  баскетбол (юноши девушки), настольный теннис, легкая атлетика, русская лапта. «Президентские игры» и «Президентские состязания». Приняли участие в 10 турнирах по дзюдо в п. Прохоровка, г. Курск, г. Обоянь, п. Тим, п. Пристень, г. Суджа.  Общее количество участников 860 человек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225"/>
        <w:jc w:val="both"/>
        <w:rPr/>
      </w:pPr>
      <w:r>
        <w:rPr>
          <w:sz w:val="28"/>
          <w:szCs w:val="28"/>
        </w:rPr>
        <w:t>На базе МКОУ «Шумаковская СОШ» создан физкультурный клуб «Олимпиец» руководитель Агошков Александр Александрович, где занимаются 46 обучающихся МКОУ «Шумаковская СОШ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ля занятий физической культурой и спортом, проведения спортивных соревнований в районе действует 55 спортивных объекта, из них 38 –плоскостных спортивных сооружений, 11 спортивных залов на базе школ, 3 площадки «Газпром детям». </w:t>
      </w:r>
    </w:p>
    <w:p>
      <w:pPr>
        <w:pStyle w:val="Style17"/>
        <w:rPr/>
      </w:pPr>
      <w:r>
        <w:rPr>
          <w:sz w:val="28"/>
          <w:szCs w:val="28"/>
        </w:rPr>
        <w:t>Спортивные соревнования районного уровня проводятся на базе Солнцевской и Шумаковской школ,  3 спортивных  многофункциональных площадках, построенных на территории района в рамках программы «Газпром детям» и футбольном поле п. Солнцево.</w:t>
      </w:r>
    </w:p>
    <w:p>
      <w:pPr>
        <w:pStyle w:val="Style17"/>
        <w:spacing w:lineRule="auto" w:line="276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4-26. Жилищное строительство и обеспечение граждан жилье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ряда лет район является участником федеральной программы «Жилище». </w:t>
      </w:r>
    </w:p>
    <w:p>
      <w:pPr>
        <w:pStyle w:val="Normal"/>
        <w:ind w:right="-427" w:firstLine="708"/>
        <w:jc w:val="both"/>
        <w:rPr/>
      </w:pPr>
      <w:r>
        <w:rPr>
          <w:sz w:val="28"/>
          <w:szCs w:val="28"/>
        </w:rPr>
        <w:t>В рамках данной программы  в 2016 году 8 семей  получили жилые помещения и улучшили жилищные условия.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-30.  Жилищно-коммунальное хозяйство.</w:t>
      </w:r>
    </w:p>
    <w:p>
      <w:pPr>
        <w:pStyle w:val="Normal"/>
        <w:ind w:right="-427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им из показателей качества жизни населения является надежная работа инженерных систем, повышение качества и снижение себестоимости услуг ЖК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селке Солнцево 22 многоквартирных д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16 многоквартирных домов осуществлен кадастровый учет земельных участков, на которых расположены дома. В 2018 году все земельные участки под многоквартирными  домами будут поставлены на кадастровый учет.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протяжении ряда лет  Солнцевский район являлся активным участником государственной  программы Курской области  «Воспроизводство и использование природных ресурсов, охрана окружающей среды в Курской области» в части подпрограммы «Экология и чистая вода».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2016 году за счет средств данной программы на условиях софинансирования - израсходовано 3 млн. 211 тысяч  рублей, из которых 804 тысяч  рублей  или 25 % составили средства бюджета муниципального района. Произведен ремонт  водонапорных башен: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селе  Доброе Бунинского сельсовета,  </w:t>
      </w:r>
    </w:p>
    <w:p>
      <w:pPr>
        <w:pStyle w:val="Style17"/>
        <w:spacing w:lineRule="auto" w:line="276"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д. Сеймица Субботинского сельсовета, </w:t>
      </w:r>
    </w:p>
    <w:p>
      <w:pPr>
        <w:pStyle w:val="Style17"/>
        <w:spacing w:lineRule="auto" w:line="276"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хуторе Ржава-Плота Зуевского сельсовета,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веден ремонт 1,2  км   водопроводных сетей в селе Чермошное Ивановского сельсовета.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о  позволило обеспечить качественной питьевой  водой 470 жителей сельских населенных пунктов.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4 году в собственность муниципального района «Солнцевский район» Курской области от ОАО «РЖД» был передан водозабор на улице Набережной в поселке Солнцево.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дминистрацией района  изготовлена проектно-сметная документация на  реконструкцию  водозабора в поселке Солнцево. Предусмотрено  3 этапа реконструкции.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Цель реконструкции  - ликвидировать  дефицит воды, улучшить ее качество, повысить пропускную способность и надежность системы водоснабжения в поселке Солнцево.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рамках реализации государственной программы Курской области  «Обеспечение доступным и комфортным жильем и коммунальными услугами граждан Курской области» в 2016 году  проведен 1 этап  реконструкции. Израсходовано 2 млн. 673,7 тысяч  рублей, из которых 180 тысяч  рублей составили средства местного бюджета.</w:t>
      </w:r>
    </w:p>
    <w:p>
      <w:pPr>
        <w:pStyle w:val="Style17"/>
        <w:spacing w:lineRule="auto" w:line="276" w:before="0" w:after="0"/>
        <w:ind w:firstLine="708"/>
        <w:contextualSpacing/>
        <w:jc w:val="both"/>
        <w:rPr/>
      </w:pPr>
      <w:r>
        <w:rPr>
          <w:sz w:val="30"/>
          <w:szCs w:val="30"/>
        </w:rPr>
        <w:t>На первом этапе реконструирована водонапорная  башня,   построено 319 метров водопровода. Построенный участок водопровода соединил между собой два действующих  ранее независимо друг от друга водозабора, расположенные на улицах Набережная и Базарная.  Что позволило  все население поселка обеспечивать качественной водой  практически за счет одного водозабора с улицы Набереж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-2019 годах в районе  будет  продолжена работа  по обеспечению устойчивого водоснабжения, газификации населенных пунктов, благоустройству, освещению и озеленению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-38. Организация муниципального управ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логовые и неналоговые доходы  консолидированного бюджета Солнцевского района, поступившие в 2016 году увеличились по сравнению с 2012 годом на 54,6 %   и составили  121 млн. 968 тысяч  руб.</w:t>
      </w:r>
    </w:p>
    <w:p>
      <w:pPr>
        <w:pStyle w:val="Normal"/>
        <w:spacing w:lineRule="auto" w:line="276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>Поступления финансовой помощи из областного бюджета снизились    и составили в 2016 году 243 млн. 338 тысяч  руб.</w:t>
      </w:r>
    </w:p>
    <w:p>
      <w:pPr>
        <w:pStyle w:val="Normal"/>
        <w:spacing w:lineRule="auto" w:line="276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Это обеспечено за счет  ежегодного роста поступлений собственных доходов бюджета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2012 году доля  налоговых и неналоговых доходов в общем объеме бюджета составляла 20,5 %,  за 2016 год  - 33,4 %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йон не имеет кредиторской задолженности на протяжении пяти последних лет.</w:t>
      </w:r>
    </w:p>
    <w:p>
      <w:pPr>
        <w:pStyle w:val="Normal"/>
        <w:spacing w:lineRule="auto" w:line="276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276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Эффективность проводимой в районе бюджетной политики подтверждается Администрацией Курской области оценкой качества управления муниципальными финансами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2013, 2014, 2015 годов  муниципальному району присвоена первая степень качества управления муниципальными финансами. </w:t>
      </w:r>
    </w:p>
    <w:p>
      <w:pPr>
        <w:pStyle w:val="Normal"/>
        <w:spacing w:lineRule="auto" w:line="276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протяжении пяти лет   формирование и исполнение  бюджета муниципального района осуществляется по программно-целевому методу. Если в 2012 году объем расходов, осуществляемых в рамках муниципальных целевых программ, составлял 19,3 % от общего объёма расходов, то   в 2016 году – 95 %, в 2017 году  в рамках программного метода планируется осуществлять   95,3 % всех расходов. Применение программного метода позволит увязать объемы финансирования с теми целями, которые администрация района ставит перед собой.</w:t>
      </w:r>
    </w:p>
    <w:p>
      <w:pPr>
        <w:pStyle w:val="Normal"/>
        <w:spacing w:lineRule="auto" w:line="276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iCs/>
          <w:sz w:val="30"/>
          <w:szCs w:val="30"/>
        </w:rPr>
        <w:tab/>
      </w:r>
      <w:r>
        <w:rPr>
          <w:sz w:val="30"/>
          <w:szCs w:val="30"/>
        </w:rPr>
        <w:t>Расходы консолидированного бюджета в 2016 году составили 360 млн. 591 тысяч  руб., что  позволило полностью оплатить все текущие расходы на содержание бюджетной сферы и обеспечить расчеты за потребляемые услуги.</w:t>
      </w:r>
    </w:p>
    <w:p>
      <w:pPr>
        <w:pStyle w:val="Normal"/>
        <w:spacing w:lineRule="auto" w:line="276" w:before="0" w:after="0"/>
        <w:contextualSpacing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>Бюджет района – социально ориентированный. Расходы на образование, культуру и социальную политику занимают   69 %  в общем объеме бюджета.</w:t>
      </w:r>
    </w:p>
    <w:p>
      <w:pPr>
        <w:pStyle w:val="Normal"/>
        <w:spacing w:lineRule="auto" w:line="276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дной из основных задач для всех муниципальных образований района   является  укрепление финансовых основ муниципальных образований за счет увеличения местных налогов,  более эффективного использования муниципальной собственности, совершенствования территориальной структуры местного самоуправ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довлетворенность населения деятельностью органов местного самоуправления в 2016 году составила 60,2  %, что ниже  уровня предыдущего года на 5,7 %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уделяет большое внимание открытости деятельности органов самоуправления путем  размещения публикаций в районной газете «За честь хлебороба» и  на официальном сайте администрации Солнцевского района.  Проводятся встречи  с жителями района на личном приеме и в процессе  проведения культурно- массовых мероприят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нижение показателя  сказалась отмена  трех электропоездов  в направлении  города Курска и обрат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9-40. Энергосбережение и повышение энергетической эффективност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поселке Солнцево 22 многоквартирных дома, в которых проживает более 500 челов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июле 2016 года центральная котельная поселка Солнцево была передана из собственности поселка Солнцево в собственность муниципального района «Солнцевский район» Курской области и закреплена  за  МКУ «Управление ОДОМС» Солнцевского района на праве оперативного управлен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 2016 года МКУ «Управление ОДОМС» Солнцевскогорайона  является  теплоснабжающей организацией для Солнцевской средней школы, детского сада, дома культуры, мирового суда,  отделения пенсионного фонда, жильцов двух жилых домов  (4+18 квартир), по техническим нормам не  подлежащих газифик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 Федерального закона № 261 «Об энергосбережении и о повышении энергетической эффективности» осуществлен перевод жилого фонда многоквартирных домов на поквартирное отопление, используются энергосберегающие электрические лампочки в подъездах,  многими жильцами  и в жилых помещениях.  Установлены общедомовые приборы уч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30"/>
          <w:szCs w:val="30"/>
        </w:rPr>
        <w:t>В  рамках региональной программы в районе в 2016 году  отремонтировано 2 многоквартирных дома.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30"/>
          <w:szCs w:val="30"/>
        </w:rPr>
        <w:t>В 2016 году газифицирована, ранее отапливаемая электричеством,  МКОУ «Чермошнянская ООШ», что привело к уменьшению электроэнергии и увеличению потребления бюджетными учреждениями природного газ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3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ind w:firstLine="6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404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56:00Z</dcterms:created>
  <dc:creator>DIN</dc:creator>
  <dc:description/>
  <cp:keywords/>
  <dc:language>en-US</dc:language>
  <cp:lastModifiedBy>UrpInvest</cp:lastModifiedBy>
  <cp:lastPrinted>2016-04-26T17:06:00Z</cp:lastPrinted>
  <dcterms:modified xsi:type="dcterms:W3CDTF">2017-04-24T13:09:00Z</dcterms:modified>
  <cp:revision>9</cp:revision>
  <dc:subject/>
  <dc:title>Солнцевский  район</dc:title>
</cp:coreProperties>
</file>