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45605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448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2448" w:leader="underscore"/>
        </w:tabs>
        <w:spacing w:lineRule="atLeast" w:line="24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.04. 2017 г.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30/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ая  область, 306120, пос. Солнцево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 внесении изменений в решение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редставительного Собрания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олнце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т 30.01.2015 г. №96/3 «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й деятельности в отношении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 дорог местного значения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муниципального район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лнцевский район» Ку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"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района «Солнцевский район» Курской области, Федеральными законами: от 06.10.2003г. № 131-ФЗ «Об общих принципах организации местного самоуправления в Российской Федерации», от 08.11.2007г. № 257-ФЗ «Об автомобильных дорогах и о дорожной деятельности в Российской Федерации и о внесении изменений в законодательные акты Российской Федерации»,  СНиП 2.05.02-85, федеральным законом от 26.12.2008 №294-ФЗ «О защите прав юридических лиц и индивидуальных предпринимателей при осуществлении государственного муниципального контроля (надзора) и муниципального контроля»,  Представительное Собрание Солнцевского района Курской области РЕШИЛ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  <w:bookmarkStart w:id="0" w:name="sub_1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ложение о дорожной деятельности в отношении автомобильных дорог местного значения в границах муниципального района «Солнцевский район»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новой редакции (прилагается).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Солнцевского района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урской области                                                                                               Г.Д. Енютин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едставительного Собрания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 Курской области                                                         А.П.Марухач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 решению Представительного Собрания 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Солнце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« О внесении изменений в решение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ного Собрания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олнцевского района 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урской области от 30.01.2015 г. №96/3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«П</w:t>
      </w:r>
      <w:r>
        <w:rPr>
          <w:rFonts w:cs="Times New Roman" w:ascii="Times New Roman" w:hAnsi="Times New Roman"/>
        </w:rPr>
        <w:t>оложения о дорожной деятельности в отношении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ьных дорог местного значения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ницах муниципального район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лнцевский район» Курской области</w:t>
      </w:r>
      <w:r>
        <w:rPr>
          <w:rFonts w:eastAsia="Times New Roman" w:cs="Times New Roman" w:ascii="Times New Roman" w:hAnsi="Times New Roman"/>
          <w:lang w:eastAsia="ar-SA"/>
        </w:rPr>
        <w:t xml:space="preserve"> "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т 28.04.2017г.№ 230/3</w:t>
      </w:r>
    </w:p>
    <w:p>
      <w:pPr>
        <w:pStyle w:val="Style23"/>
        <w:spacing w:before="0" w:after="0"/>
        <w:ind w:firstLine="107"/>
        <w:jc w:val="center"/>
        <w:rPr>
          <w:rFonts w:ascii="Times New Roman" w:hAnsi="Times New Roman" w:eastAsia="Times New Roman CYR" w:cs="Times New Roman"/>
          <w:b/>
          <w:b/>
          <w:bCs/>
          <w:color w:val="000080"/>
          <w:spacing w:val="-3"/>
          <w:sz w:val="28"/>
          <w:szCs w:val="28"/>
          <w:lang w:eastAsia="ar-SA"/>
        </w:rPr>
      </w:pPr>
      <w:r>
        <w:rPr>
          <w:rFonts w:eastAsia="Times New Roman CYR" w:cs="Times New Roman"/>
          <w:b/>
          <w:bCs/>
          <w:color w:val="000080"/>
          <w:spacing w:val="-3"/>
          <w:sz w:val="28"/>
          <w:szCs w:val="28"/>
          <w:lang w:eastAsia="ar-SA"/>
        </w:rPr>
      </w:r>
    </w:p>
    <w:p>
      <w:pPr>
        <w:pStyle w:val="Style23"/>
        <w:spacing w:before="0" w:after="0"/>
        <w:ind w:firstLine="107"/>
        <w:jc w:val="center"/>
        <w:rPr/>
      </w:pPr>
      <w:r>
        <w:rPr>
          <w:rFonts w:eastAsia="Times New Roman"/>
          <w:b/>
          <w:bCs/>
          <w:color w:val="000080"/>
          <w:spacing w:val="-3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оложение</w:t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О дорожной деятельности в отношении автомобильных дорог</w:t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в границах муниципального района «Солнцевский район» Курской области</w:t>
      </w:r>
    </w:p>
    <w:p>
      <w:pPr>
        <w:pStyle w:val="Style23"/>
        <w:spacing w:before="0" w:after="0"/>
        <w:ind w:firstLine="1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ании Федеральных законов от 06.10.2003 № 131-ФЗ "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СНиП 2.05.02-85 "Автомобильные дороги", других нормативных правовых актов и регулирует отношения, возникающие в связи с использованием автомобильных дорог и осуществлением дорожной деятельности в границах муниципального района «Солнцевский район» Курской област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ложения распространяется на автомобильные дороги местного значения, находящиеся в границах муниципального района «Солнцевский район» Курской области, в том числе в границах населенных пунктов поселений, после передачи автомобильных дорог муниципальных образований в собственность муниципального района «Солнцевский район» Курской области.</w:t>
      </w:r>
    </w:p>
    <w:p>
      <w:pPr>
        <w:pStyle w:val="Style23"/>
        <w:spacing w:before="0" w:after="0"/>
        <w:ind w:firstLine="1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Основные термины и понятия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К автомобильным дорогам необщего пользования местного значения относятся автомобильные дороги, находящиеся в собственности района, во владении или в пользовании местной администрации и используемые для обеспечения собственных нужд либо для муниципальных нужд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втомобильные дороги общего пользования местного значения в границах Солнцевского района - автомобильные дороги общего пользования в границах Солнцевского района, за исключением автомобильных дорог общего пользования федерального или региональ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й автомобильной дороге общего пользования проводится учет и паспортизация в соответствии с действующим законодательством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иные подобные сооружения)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сооружения, предназначенные для обеспечения дорожного движения, в том числе его безопасности, за исключением объектов дорожного сервиса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иные подобные объекты, а также необходимые для их функционирования места отдыха и стоянки транспортных средств)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, на которых располагаются или могут располагаться объекты дорожного сервиса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ользователи автомобильных дорог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Полномочия органов местного самоуправления муниципального района «Солнцевский район» Курской области в области использования автомобильных дорог и осуществления дорожной деятельности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ставительное Собрание Солнцевского района Курской области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 соответствии с действующим законодательством принимает обязательные для исполнения на территории муниципального района «Солнцевский район» Курской области нормативные правовые акты по вопросу дорожной деятельности в отношении автомобильных дорог местного значения в границах муниципального района «Солнцевский район» Курской област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Утверждает расходы бюджета района на очередной финансовый год на осуществление дорожной деятельности в отношении автомобильных дорог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ет иные полномочия в соответствии с действующим законодательством, Уставом муниципального района «Солнцевский район» Курской област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Солнцевского района Курской области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яет контроль за обеспечением сохранности автомобильных дорог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Разрабатывает основные направления инвестиционной политики в области развития автомобильных дорог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Ведет реестр автомобильных дорог местного значения и вносит предложения о внесении в реестр муниципальной собственности автомобильных дорог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Утверждает перечень автомобильных дорог общего пользования местного значения, перечень автомобильных дорог необщего пользования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Осуществляет дорожную деятельность в отношении автомобильных дорог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Определяе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Принимает решения об ограничении использования дорог общего пользования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Осуществляет информационное обеспечение пользователей автомобильных дорог общего пользования местного знач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9. Осуществляет иные полномочия в соответствии с действующим законодательством, Уставом района, решениями Представительного Собрания Солнцевского района Курской област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Глава 2. ДОРОЖНАЯ ДЕЯТЕЛЬНОСТЬ</w:t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9"/>
          <w:tab w:val="left" w:pos="311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Проектирование, строительство, реконструкция, капитальный ремонт автомобильных дорог муниципального района «Солнцевский район» Курской области</w:t>
      </w:r>
    </w:p>
    <w:p>
      <w:pPr>
        <w:pStyle w:val="Style23"/>
        <w:tabs>
          <w:tab w:val="clear" w:pos="709"/>
          <w:tab w:val="left" w:pos="311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, федеральными законами, схемой территориального планирования муниципального района «Солнцевский район» и генеральными планами поселений.</w:t>
      </w:r>
    </w:p>
    <w:p>
      <w:pPr>
        <w:pStyle w:val="Style23"/>
        <w:tabs>
          <w:tab w:val="clear" w:pos="709"/>
          <w:tab w:val="left" w:pos="311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троительство, реконструкция и капитальный ремонт автомобильных дорог производятся на основании планов и программ, утверждаемых Представительным Собранием Солнцевского района Курской области.</w:t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проектировании нового строительства следует предусматривать единую систему транспорта в увязке с планировочной структурой поселений, обеспечивающую удобные, быстрые и безопасные транспортные связи со всеми функциональными зонами, между поселениями системы расселения, объектами внешнего транспорта и автомобильными дорогами общей сети.</w:t>
      </w:r>
    </w:p>
    <w:p>
      <w:pPr>
        <w:pStyle w:val="Style23"/>
        <w:tabs>
          <w:tab w:val="clear" w:pos="709"/>
          <w:tab w:val="left" w:pos="311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9"/>
          <w:tab w:val="left" w:pos="311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. Содержание и ремонт автомобильных дорог местного значения</w:t>
      </w:r>
    </w:p>
    <w:p>
      <w:pPr>
        <w:pStyle w:val="Style23"/>
        <w:tabs>
          <w:tab w:val="clear" w:pos="709"/>
          <w:tab w:val="left" w:pos="311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23"/>
        <w:tabs>
          <w:tab w:val="clear" w:pos="709"/>
          <w:tab w:val="left" w:pos="311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держание и ремонт дорог общего пользования местного значения обеспечиваются Администрацией Солнцевского района Курской области с привлечением в установленном порядке специализированных организаций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ремонт подъездов к предприятиям, учреждениям, организациям любых форм собственности обеспечивают собственники предприятий, учреждений, организаций, собственники объектов недвижимости, на территории которых расположены предприятие, учреждение, организац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боты по содержанию автомобильных дорог осуществляются систематически (с учетом сезона) на всем протяжении дороги по всем ее элементам и сооружениям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ланирование мероприятий по ремонту в целях обеспечения безопасности и улучшения организации движения необходимо осуществлять на основе результатов учета и анализа причин дорожно-транспортных происшествий, материалов обследований и осмотров автомобильных дорог, а также результатов анализа эффективности проведенных ранее мероприятий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Мероприятия по обеспечению безопасности движения должны осуществляться в первую очередь на наиболее аварийных и опасных участках дорог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К основным мероприятиям по ремонту в целях обеспечения безопасности движения и улучшению его организации относятся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требуемой шероховатости покрытия, обеспечивающей необходимый коэффициент сцепления колеса автомобилей с покрытием; поддержание поверхности дороги в чистом состоянии путем своевременного удаления с нее пыли, грязи, песка и предотвращение возможности выезда на дорогу транспортных средств в не предусмотренных для этой цели местах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образования и ликвидация зимней скользкости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идимости на всем протяжении дороги, в том числе в местах прохождения дорог в выемках, на перекрестк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организации движения и повышение его безопасности путем установки дорожных знаков, ограждений, светофоров и нанесения разметки, устройства искусственных неровностей, аварийных съездов и применения других технических средств и методов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и проведении ремонта автомобильных дорог администрация района информирует пользователей автомобильных дорог о сроках ремонта и возможных путях объезда.</w:t>
      </w:r>
    </w:p>
    <w:p>
      <w:pPr>
        <w:pStyle w:val="Style23"/>
        <w:spacing w:before="0" w:after="0"/>
        <w:ind w:firstLine="1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я 5. Устройство инженерных коммуникаций и пересечений по автомобильным дорогам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ройства инженерных коммуникаций и пересечений по муниципальным автомобильным дорогам регулируется стандартами, техническими нормативами и нормативными правовыми актами Российской Федерации и Курской област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Глава 3. СОХРАННОСТЬ И ТРЕБОВАНИЯ К ИСПОЛЬЗОВАНИЮ АВТОМОБИЛЬНЫХ ДОРОГ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6. Общие требования к использованию автомобильных дорог местного значения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аво использования автомобильных дорог общего пользования местного значе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льзователи автомобильных дорог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авила дорожного движения Российской Федерации, утвержденные постановлением Правительства РФ от 23.10.1993 № 1090)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Дорожная сеть муниципального района «Солнцевский район» должна использоваться по прямому назначению. Запрещается использовать дороги и проезды для складирования грунта, мусора, строительных и прочих материалов, если это не связано с ремонтом дорог. Запрещается организовывать на дорогах и проездах автостоянки, кроме специально отведенных мест, устанавливать гаражи и тенты типа "ракушка", устанавливать аттракционы, временные торговые точки и кафе, рекламные конструкци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ладельцам автотранспорта запрещается использовать проезжую часть дорог и проездов для долговременного хранения своего автотранспорта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муниципального контроля за сохранностью автомобильных дорог местного значения в границах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олнцевский район» Ку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1</w:t>
      </w:r>
      <w:r>
        <w:rPr>
          <w:sz w:val="26"/>
          <w:szCs w:val="26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ежегодного плана проведения проверок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лановых проверок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внеплановых прове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мероприятий по контролю без взаимодействия с юридическими лицами, индивидуальными  предпринима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профилактике нарушений обязательных требований и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Формирование ежегодного плана проведения проверок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Организация и проведение плановой провер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1. Основаниями для начала административной процедуры проведения плановой проверки являются наступление даты плановой проверки, установленной в графике плановых проверок и распоряжение Администрации Солнцевского района Курской области о проведении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2. Решение о проведении плановой проверки оформляется в виде распоряжения Администрации Солнцевского района Курской области по форме, утвержденной  Приказом Минэкономразвития РФ от 30.04.2009 № 141 (ред. от 30.09.2016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3.3. Плановая проверка проводится в форме документарной проверки и (или) выездной проверки в порядке, установленном соответствен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294-ФЗ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лановая проверка юридических лиц, индивидуальных предпринимателей -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ие мероприятий по контролю без взаимодействия с юридическими лицами, индивидуальными  предпринимател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 Проведение мероприятий по контролю без взаимодействия с юридическими лицами, индивидуальными  предпринимателями осуществляется в виде проведения плановых (рейдовых) осмотров обследований автомобильных дорог местного значения в границах муниципального района «Солнцевский район»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.  Основанием для проведения плановых (рейдовых) осмотров, обследований автомобильных дорог местного значения в границах Солнцевского района является плановое (рейдовое) задание соответствующему должностному лицу или должностным лицам Администрации Солнцевского района, выданное на основании распоряжения Администрации Солнцевского района Курской области о проведении мероприятий по контролю за соблюдением требований Законодательства об автомобильных дорогах и о дорож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 Организация и проведение мероприятий по профилактике нарушений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1 Основанием административной процедуры является ежегодная программа профилактики нарушений, утвержденная Главой Солнце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2. В целях профилактики нарушений обязательных требований Администрация Солнцевского района Курской области обеспечивает проведение мероприятий по устранению причин, факторов и условий, способствующих нарушениям обязательных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е на официальном сайте 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86"/>
      <w:bookmarkEnd w:id="1"/>
      <w:r>
        <w:rPr>
          <w:rFonts w:cs="Times New Roman" w:ascii="Times New Roman" w:hAnsi="Times New Roman"/>
          <w:sz w:val="26"/>
          <w:szCs w:val="26"/>
        </w:rPr>
        <w:t>- информирование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. В случае изменения обязательных требований Управление политики, экономики, архитектуры, строительства, имущественных и земельных правоотношений Администрации Солнцевского района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</w:r>
    </w:p>
    <w:p>
      <w:pPr>
        <w:pStyle w:val="Style23"/>
        <w:spacing w:before="0" w:after="0"/>
        <w:ind w:firstLine="10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Глава 4. МАТЕРИАЛЬНО-ТЕХНИЧЕСКОЕ И ФИНАНСОВОЕ ОБЕСПЕЧЕНИЕ ДОРОЖНОЙ ДЕЯТЕЛЬНОСТИ В ОТНОШЕНИИ АВТОМОБИЛЬНЫХ ДОРОГ МЕСТНОГО ЗНАЧЕНИЯ</w:t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НИЦАХ МУНИЦИПАЛЬНОГО РАЙОНА «СОЛНЦЕВСКИЙ РАЙОН» КУРСКОЙ ОБЛАСТИ</w:t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я 8. Материально-техническое обеспечение дорожной деятельности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ая деятельность осуществляется на основании заключенных контрактов (договоров) Администрации Солнцевского района Курской области со специализированными организациями в соответствии с законодательством Российской Федерации, Курской области, а также нормативными правовыми актами органов местного самоуправления муниципального района «Солнцевский район» </w:t>
        <w:tab/>
        <w:t>Курской области, регулирующими муниципальный заказ.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я 9. Финансовое обеспечение дорожной деятельности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Дорожная деятельность в отношении автомобильных дорог местного значения осуществляется за счет средств бюджета район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Формирование расходов местного бюджета на очередной финансовый г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1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Глава 5. ЗАКЛЮЧИТЕЛЬНЫЕ ПОЛОЖЕНИЯ</w:t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107"/>
        <w:jc w:val="center"/>
        <w:rPr>
          <w:sz w:val="26"/>
          <w:szCs w:val="26"/>
        </w:rPr>
      </w:pPr>
      <w:r>
        <w:rPr>
          <w:sz w:val="26"/>
          <w:szCs w:val="26"/>
        </w:rPr>
        <w:t>Статья 10. Контроль за исполнением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ложения осуществляет в соответствии с действующим законодательством Администрация Солнцевского района Курской области в пределах своих полномочий.</w:t>
      </w:r>
    </w:p>
    <w:p>
      <w:pPr>
        <w:pStyle w:val="Normal"/>
        <w:shd w:fill="FFFFFF" w:val="clear"/>
        <w:autoSpaceDE w:val="false"/>
        <w:spacing w:lineRule="atLeast" w:line="200"/>
        <w:ind w:right="1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438F48A4118C299864A57C8439BCB82A64DB92039DB47B5EDF0BF02529E118A1615EC964FA8D86nBa4P" TargetMode="External"/><Relationship Id="rId4" Type="http://schemas.openxmlformats.org/officeDocument/2006/relationships/hyperlink" Target="consultantplus://offline/ref=10438F48A4118C299864A57C8439BCB82A64DB92039DB47B5EDF0BF02529E118A1615EC964FA8D85nBa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0:00Z</dcterms:created>
  <dc:creator>USER</dc:creator>
  <dc:description/>
  <cp:keywords/>
  <dc:language>en-US</dc:language>
  <cp:lastModifiedBy>Sobranie</cp:lastModifiedBy>
  <cp:lastPrinted>2017-05-02T15:10:00Z</cp:lastPrinted>
  <dcterms:modified xsi:type="dcterms:W3CDTF">2017-05-02T12:14:00Z</dcterms:modified>
  <cp:revision>21</cp:revision>
  <dc:subject/>
  <dc:title/>
</cp:coreProperties>
</file>