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СОБРАНИЕ    ДЕПУТАТОВ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БУНИНСКОГО   СЕЛЬСОВЕТА СОЛНЦЕВСКОГО  РАЙОНА  КУРСКОЙ 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 мая   2012 г.                         №    16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с. Бунино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    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О внесении изменений и дополнений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в решение Собрания депутатов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Бунинского сельсовета</w:t>
      </w:r>
    </w:p>
    <w:p>
      <w:pPr>
        <w:pStyle w:val="Normal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и застройки части территории (населенных 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пунктов) х.Хонок,д.1-е Апухтино, д.Толмачевка,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.Кулига, д. Яковлево, с. Афанасьевка, с. Бунино,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. 2-е Апухтино, д.Букреевка, д.Захарово,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. 2-е Максимово, д.Машнино, д.Мальнево ,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.Хахилево, с.Доброе, с.Никольское, д.Разумово,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. 1-е Протасово, д. 2-е Протасово,х. Смороко-Доренский,</w:t>
      </w:r>
    </w:p>
    <w:p>
      <w:pPr>
        <w:pStyle w:val="Normal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д. Брынцево,х.Каменское )муниципального</w:t>
      </w:r>
    </w:p>
    <w:p>
      <w:pPr>
        <w:pStyle w:val="Normal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образования «Бунинский сельсовет»</w:t>
      </w:r>
    </w:p>
    <w:p>
      <w:pPr>
        <w:pStyle w:val="Normal"/>
        <w:rPr/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олнцевского района   Курской области»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 п.15 ч.1 ст.15, Градостроительным Кодексом Российской Федерации ч.1 ст.32, ч.3 ст.33, ч.1 ст.34, ч.6.ст.18  Собрание депутатов Бунинского сельсовета  РЕШИЛО 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Внести следующие изменения и дополнения  в решение Собрание депутатов Бунинского сельсовета  от 22.02.2012 г. № 7 «Об утверждении Правил землепользования и застройки части территории муниципального образования «Бунинский сельсовет»  Солнцевского района   Кур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главе 1 «Общие положения» ст.1.4 п.1.4.4. дополнить словами :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х зон и параметров  их планируемого развития,определенных генеральным планом поселения (за исключением случая, установленного ч.6 статьи 18 настоящего Кодекса)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настоящим Кодексом территориальных зон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изменений границ земель различных категорий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возможности причинения вреда объектам капитального строительства,расположенным на смежных земельных участк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 главе 7 п. 7.1. 3  дополнить словами 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    органами местного самоуправления муниципального района в случаях,если правила землепользования и застройки могут воспрепятствовать функционированию,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главе 2 в п. 2.1.4. исключить абзац :</w:t>
      </w:r>
    </w:p>
    <w:p>
      <w:pPr>
        <w:pStyle w:val="Normal"/>
        <w:numPr>
          <w:ilvl w:val="4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зервировании и об изъятии земель на территории муниципального образования «Бунинский сельсовет» для муниципальных нуж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Обнародовать настоящее решение на информационных стендах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Л.А.  Пика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8:00Z</dcterms:created>
  <dc:creator>!!!</dc:creator>
  <dc:description/>
  <dc:language>en-US</dc:language>
  <cp:lastModifiedBy>Потльзователь</cp:lastModifiedBy>
  <cp:lastPrinted>2012-04-26T14:55:00Z</cp:lastPrinted>
  <dcterms:modified xsi:type="dcterms:W3CDTF">2009-02-17T09:18:00Z</dcterms:modified>
  <cp:revision>31</cp:revision>
  <dc:subject/>
  <dc:title>                     СОБРАНИЕ    ДЕПУТАТОВ</dc:title>
</cp:coreProperties>
</file>