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</w:rPr>
        <w:t>Профессия – защитник Родины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оинская служба  на Руси во все времена была престижна и почетна для настоящих мужчин. И в наше время Россия нуждается в молодых и умных военных кадрах. Готовят их военно-учебные заведения Министерства обороны и Федеральных органов исполнительной власти. По программам с полной военно-специальной подготовкой (срок обучения 5 лет) и со средней военно- специальной подготовкой (срок обучения 2 года 10 месяцев).  О порядке приема в военно-учебные заведения мы попросили рассказать начальника отделения подготовки и призыва  граждан на военную службу  военного комиссариата Курской области по Солнцевскому району Крюков Дмитрий Иванович.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>Кандидатами для зачисления курсантами в военно-учебные за</w:t>
        <w:softHyphen/>
        <w:t>ведения могут быть граждане России, как юноши так и девушки,  окончившие образователь</w:t>
        <w:softHyphen/>
        <w:t>ные учреждения среднего (полного) общего или среднего професси</w:t>
        <w:softHyphen/>
        <w:t>онального образования, не проходившие военную службу, в возрас</w:t>
        <w:softHyphen/>
        <w:t>те от</w:t>
      </w:r>
      <w:r>
        <w:rPr>
          <w:sz w:val="28"/>
          <w:lang w:val="en-US" w:eastAsia="en-US"/>
        </w:rPr>
        <w:t xml:space="preserve"> 16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22</w:t>
      </w:r>
      <w:r>
        <w:rPr>
          <w:sz w:val="28"/>
        </w:rPr>
        <w:t xml:space="preserve"> лет (возраст определяется по состоянию на мо</w:t>
        <w:softHyphen/>
        <w:t>мент поступления в вуз). Юноши, прошедшие военную службу по призыву, (проходящие военную службу по призыву)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24</w:t>
      </w:r>
      <w:r>
        <w:rPr>
          <w:sz w:val="28"/>
        </w:rPr>
        <w:t xml:space="preserve"> лет. Военнослужащие, проходящие военную службу по контракту (кроме офицеров) - до 25 лет. Заяв</w:t>
        <w:softHyphen/>
        <w:t>ления подаются в отделы (муниципальные) военного комиссариата Курской области по месту жительства до 20 апреля 2018 года.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>К заявлению прилагаются: ксерокопии свидетельства о рождении,  документа, удостоверяющего личность и гражданство, автобиография, характеристика с места работы, учебы или службы, карта медицинского освидетельствования, карта профессионального пси</w:t>
        <w:softHyphen/>
        <w:t>хологического отбора, ксерокопия документа государственного образца о соответствующем уровне образования (учащиеся представляют справку о текущей успеваемости), копия документа (аттестата, свиде</w:t>
        <w:softHyphen/>
        <w:t>тельства, удостоверения, диплома) о среднем образовании, три заверенные фотографии (без головного убора, размером</w:t>
      </w:r>
      <w:r>
        <w:rPr>
          <w:sz w:val="28"/>
          <w:lang w:val="en-US" w:eastAsia="en-US"/>
        </w:rPr>
        <w:t xml:space="preserve"> 4,5х6</w:t>
      </w:r>
      <w:r>
        <w:rPr>
          <w:sz w:val="28"/>
        </w:rPr>
        <w:t xml:space="preserve"> см).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спорт, военный билет или удостоверение гражданина, подлежащего призыву на военную службу, оригинал документа государственного образца о соответствующем уровне образования, сведения о результатах ЕГЭ, а также оригиналы документов, дающих право поступления на учебу в вузы на льготных основаниях, установленных законодательством, представляются кандидатом в приемную комиссию военно-учебного заведения по прибытии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Граждане, окончившие средние профессиональные образовательные организации, при поступлении в ВУЗы проводятся письменные вступительные испытания (т.е. результаты ЕГЭ им не нужны)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Профессиональный отбор кандидатов для зачисления в вузы кур</w:t>
        <w:softHyphen/>
        <w:t>сантами проводится приемными комиссиями военно-учебных за</w:t>
        <w:softHyphen/>
        <w:t xml:space="preserve">ведений. Он включает: 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>- определение годности кандидатов к по</w:t>
        <w:softHyphen/>
        <w:t xml:space="preserve">ступлению в вуз по состоянию здоровья;    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категории профессио</w:t>
        <w:softHyphen/>
        <w:t>нальной пригодности кандидатов на основе социально-психологи</w:t>
        <w:softHyphen/>
        <w:t xml:space="preserve">ческого изучения; 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психологического и психофизиологического обсле</w:t>
        <w:softHyphen/>
        <w:t xml:space="preserve">дования; 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оценки уровня общей образовательной и физической под</w:t>
        <w:softHyphen/>
        <w:t>готовки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От проверки знаний по общеобразовательным предметам осво</w:t>
        <w:softHyphen/>
        <w:t xml:space="preserve">бождаются: 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>- победители и призеры заключительного этапа Всероссийской олимпиады школьников и членов сборных команд РФ, участвующих в международных олимпиадах по общеобразовательным предметам, вынесенным на вступительные испытания;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другие граждане, которые в соответствии с законодательством освобождаются от проверки знаний по общеобразовательным предметам при поступлении в вуз.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>Вне конкурса зачисляются успешно прошедшие профессиональ</w:t>
        <w:softHyphen/>
        <w:t>ный отбор кандидаты из числа: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детей-сирот и детей, оставшихся без попечения родителей;</w:t>
      </w:r>
    </w:p>
    <w:p>
      <w:pPr>
        <w:pStyle w:val="Normal"/>
        <w:spacing w:lineRule="auto" w:line="218"/>
        <w:ind w:firstLine="669"/>
        <w:jc w:val="both"/>
        <w:rPr>
          <w:sz w:val="28"/>
          <w:lang w:val="en-US" w:eastAsia="en-US"/>
        </w:rPr>
      </w:pPr>
      <w:r>
        <w:rPr>
          <w:sz w:val="28"/>
        </w:rPr>
        <w:t>- граждан в возрасте до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лет, имеющих только одного родите</w:t>
        <w:softHyphen/>
        <w:t>л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нвалида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группы, если среднедушевой доход семьи ниже ве</w:t>
        <w:softHyphen/>
        <w:t>личины прожиточного минимума, установленного в соответству</w:t>
        <w:softHyphen/>
        <w:t>ющем субъекте Российской Федерации;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>- граждан, уволенных с во</w:t>
        <w:softHyphen/>
        <w:t>енной службы, при наличии рекомендации команди</w:t>
        <w:softHyphen/>
        <w:t>ра;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участников (ветеранов) боевых действий; 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ругих граждан, ко</w:t>
        <w:softHyphen/>
        <w:t>торым в соответствии с законодательством  предоставлено право на внеконкурсное поступление в вуз;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граждан, которым в соответствии с законом «О социальной защите граждан, подвергшихся воздейст</w:t>
        <w:softHyphen/>
        <w:t>вию радиации, вследствие катастрофы на Чернобыльской</w:t>
      </w:r>
      <w:r>
        <w:rPr>
          <w:b/>
          <w:sz w:val="28"/>
        </w:rPr>
        <w:t xml:space="preserve"> </w:t>
      </w:r>
      <w:r>
        <w:rPr>
          <w:sz w:val="28"/>
        </w:rPr>
        <w:t>АЭС</w:t>
      </w:r>
      <w:r>
        <w:rPr>
          <w:b/>
          <w:sz w:val="28"/>
        </w:rPr>
        <w:t xml:space="preserve">» </w:t>
      </w:r>
      <w:r>
        <w:rPr>
          <w:sz w:val="28"/>
        </w:rPr>
        <w:t>предоставлено право внеконкурсного поступления в вуз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- военнослужащих, проходящих военную службу по контракту, непрерывная продолжительность военной службы по контракту которых составляет не менее трех лет.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>Кандидаты, зачисленные в вузы, назначаются на должности курсантов с 1 ав-густа.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>Курсанты находятся на полном государственном обеспечении, им выплачивается денежное довольствие с учетом выслуги лет, качества учебы, (ежемесячно)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Кроме того курсантам выплачивается ежемесячная премия за добросовестное и эффективное исполнение должностных обязанностей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>Денежное довольствие курсантов 1 курса составляет более 2000 рублей. После заключения контракта с учетом премии курсанты получают более 14 000 рублей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>Курсантам, поступившим в вузы в период прохождения службы по контракту, денежное довольствие выплачивается по воинским должностям занимаемыми ими до поступления в вузы.</w:t>
      </w:r>
    </w:p>
    <w:p>
      <w:pPr>
        <w:pStyle w:val="Normal"/>
        <w:spacing w:lineRule="auto" w:line="218"/>
        <w:ind w:firstLine="669"/>
        <w:jc w:val="both"/>
        <w:rPr>
          <w:sz w:val="28"/>
        </w:rPr>
      </w:pPr>
      <w:r>
        <w:rPr>
          <w:sz w:val="28"/>
        </w:rPr>
        <w:t xml:space="preserve">Курсантам выплачивается ежегодная материальная помощь в размере 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  <w:t>1-го оклада.</w:t>
      </w:r>
    </w:p>
    <w:p>
      <w:pPr>
        <w:pStyle w:val="Normal"/>
        <w:spacing w:lineRule="auto" w:line="218"/>
        <w:ind w:firstLine="669"/>
        <w:jc w:val="both"/>
        <w:rPr/>
      </w:pPr>
      <w:r>
        <w:rPr>
          <w:sz w:val="28"/>
        </w:rPr>
        <w:t>По достижении возраста 18 лет после 1 курса курсанты заключают контракт на время обучения и по окончании обучения – на 5 лет службы офиц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время учебы курсантам ежегодно предоставляется каникулярный отпуск 15 суток в зимнее время и 30 суток, с бесплатным проездом к месту отпуска и обратно - лет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обучения по программам  среднего военно-специального образования со сроком обучения 2 года 10 месяцев при оценке уровня общеобразовательной подготовленности учитывается средний балл аттестата о среднем (полном) общем образовании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ыпускники получают:- высшее или среднее профессиональное образование с присвоением воинского звания «лейтенант» («прапорщик»);- гражданскую специальность в соответствии с Федеральным государственным образовательным стандартом;- диплом государственного образца о соответствующем образовании;- гарантированное распределение по полученной военной специальности;- возможность служебного роста, повышения своего образовательного и профессионального уровня;- все права, свободы, льготы и преимущества, установленные Федеральным законодательством РФ для военнослужащих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ПЕРЕЧЕНЬ ВУЗов МО РФ, ФОИВ РФ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ВУНЦ Сухопутных войск «Общевойсковая академия ВС РФ» (г. Москва)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УНЦ Сухопутных войск «Общевойсковая академия ВС РФ» (филиал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. Благовещенск)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УНЦ Сухопутных войск «Общевойсковая академия ВС РФ» (г. Москва) военный институт (общевойсковой)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УНЦ Сухопутных войск «Общевойсковая академия ВС РФ»  (филиал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г. Новосибирск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4"/>
          <w:szCs w:val="24"/>
        </w:rPr>
        <w:t>ВУНЦ Сухопутных войск «Общевойсковая академия ВС РФ»  (филиал г.Рязань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4"/>
          <w:szCs w:val="24"/>
        </w:rPr>
        <w:t>ВУНЦ Сухопутных войск «Общевойсковая академия ВС РФ»  (филиал г. Казань).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УНЦ Сухопутных войск «Общевойсковая академия ВС РФ»  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(филиал</w:t>
      </w:r>
    </w:p>
    <w:p>
      <w:pPr>
        <w:pStyle w:val="Normal"/>
        <w:ind w:left="720" w:hanging="0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г. Кострома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4"/>
          <w:szCs w:val="24"/>
        </w:rPr>
        <w:t>ВУНЦ Сухопутных войск «Общевойсковая академия ВС РФ»  (филиал г.Тюмень)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УНЦ Сухопутных войск «Общевойсковая академия ВС РФ» (филиал</w:t>
      </w:r>
    </w:p>
    <w:p>
      <w:pPr>
        <w:pStyle w:val="Normal"/>
        <w:ind w:left="72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. Санкт-Петербург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/>
          <w:sz w:val="24"/>
          <w:szCs w:val="24"/>
        </w:rPr>
        <w:t>ВУНЦ ВВС</w:t>
      </w:r>
      <w:r>
        <w:rPr>
          <w:rFonts w:eastAsia="Arial Unicode MS"/>
          <w:sz w:val="24"/>
          <w:szCs w:val="24"/>
        </w:rPr>
        <w:t xml:space="preserve"> «</w:t>
      </w:r>
      <w:r>
        <w:rPr>
          <w:rFonts w:eastAsia="Arial Unicode MS"/>
          <w:b/>
          <w:sz w:val="24"/>
          <w:szCs w:val="24"/>
        </w:rPr>
        <w:t>Военно-воздушная академия» (г. Воронеж)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УНЦ ВВС «Военно-воздушная академия» (филиал г. Краснодар)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УНЦ ВВС «Военно-воздушная академия» (филиал г. Сызрань)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УНЦ ВВС «Военно-воздушная академия» (филиал г. Челябинск)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ВУНЦ Военно-морского флот «Военно-морская академия» (г. Санкт-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Arial Unicode MS"/>
          <w:b/>
          <w:sz w:val="24"/>
          <w:szCs w:val="24"/>
        </w:rPr>
        <w:t>Петербург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14.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ВУНЦ Военно-морского флота «Военно- морская академия» (филиал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Unicode MS"/>
          <w:sz w:val="24"/>
          <w:szCs w:val="24"/>
        </w:rPr>
        <w:t>г. Калининград).</w:t>
      </w:r>
    </w:p>
    <w:p>
      <w:pPr>
        <w:pStyle w:val="Normal"/>
        <w:ind w:left="360" w:hanging="0"/>
        <w:rPr/>
      </w:pPr>
      <w:r>
        <w:rPr>
          <w:rFonts w:eastAsia="Arial Unicode MS"/>
          <w:sz w:val="24"/>
          <w:szCs w:val="24"/>
        </w:rPr>
        <w:t>15.ВУНЦ Военно-морского флота «Военно- морская академия» (г. Владивосток)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Arial Unicode MS"/>
          <w:b/>
          <w:sz w:val="24"/>
          <w:szCs w:val="24"/>
        </w:rPr>
        <w:t>16.Военная академия РВСН (г. Москва).</w:t>
      </w:r>
    </w:p>
    <w:p>
      <w:pPr>
        <w:pStyle w:val="Normal"/>
        <w:ind w:left="360" w:hanging="0"/>
        <w:rPr/>
      </w:pPr>
      <w:r>
        <w:rPr>
          <w:rFonts w:eastAsia="Arial Unicode MS"/>
          <w:sz w:val="24"/>
          <w:szCs w:val="24"/>
        </w:rPr>
        <w:t>17.Военная академия РВСН (филиал г. Серпухов, Московская область).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8.Военная академия воздушно-космической обороны (г. Санкт-Петербург)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19.Военная академия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оздушно-космической обороны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(филиал г. Смоленск).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20.Военная академия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оздушно-космической обороны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(филиал г. Ярославль).</w:t>
      </w:r>
    </w:p>
    <w:p>
      <w:pPr>
        <w:pStyle w:val="Normal"/>
        <w:ind w:left="360" w:hanging="0"/>
        <w:rPr/>
      </w:pPr>
      <w:r>
        <w:rPr>
          <w:rFonts w:eastAsia="Arial Unicode MS"/>
          <w:b/>
          <w:sz w:val="24"/>
          <w:szCs w:val="24"/>
        </w:rPr>
        <w:t>21.Военная академия связи (г. Санкт-Петербург).</w:t>
      </w:r>
    </w:p>
    <w:p>
      <w:pPr>
        <w:pStyle w:val="Normal"/>
        <w:ind w:left="360" w:hanging="0"/>
        <w:rPr/>
      </w:pPr>
      <w:r>
        <w:rPr>
          <w:rFonts w:eastAsia="Arial Unicode MS"/>
          <w:sz w:val="24"/>
          <w:szCs w:val="24"/>
        </w:rPr>
        <w:t>22.Военной академии связи (филиал г. Краснодар).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Военная академия (г. Москва)</w:t>
      </w:r>
    </w:p>
    <w:p>
      <w:pPr>
        <w:pStyle w:val="Normal"/>
        <w:ind w:left="360" w:hanging="0"/>
        <w:rPr/>
      </w:pPr>
      <w:r>
        <w:rPr>
          <w:rFonts w:eastAsia="Arial Unicode MS"/>
          <w:sz w:val="24"/>
          <w:szCs w:val="24"/>
        </w:rPr>
        <w:t>23.Военная академия (филиал г. Череповец, Вологодская область).</w:t>
      </w:r>
    </w:p>
    <w:p>
      <w:pPr>
        <w:pStyle w:val="Normal"/>
        <w:ind w:left="360" w:hanging="0"/>
        <w:rPr/>
      </w:pPr>
      <w:r>
        <w:rPr>
          <w:rFonts w:eastAsia="Arial Unicode MS"/>
          <w:b/>
          <w:sz w:val="24"/>
          <w:szCs w:val="24"/>
        </w:rPr>
        <w:t>24.Военный университет (г. Москва)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eastAsia="Arial Unicode MS"/>
          <w:b/>
          <w:sz w:val="24"/>
          <w:szCs w:val="24"/>
        </w:rPr>
        <w:t>25.Военная академия материально-технического обеспечения (г. Санкт-Петербург).</w:t>
      </w:r>
    </w:p>
    <w:p>
      <w:pPr>
        <w:pStyle w:val="Normal"/>
        <w:ind w:left="360" w:hanging="0"/>
        <w:rPr/>
      </w:pPr>
      <w:r>
        <w:rPr>
          <w:rFonts w:eastAsia="Arial Unicode MS"/>
          <w:sz w:val="24"/>
          <w:szCs w:val="24"/>
        </w:rPr>
        <w:t>26..Военная академия МТО (филиал г. Санкт-Петербург) военный институт (Железнодорожных войск и военных сообщений).</w:t>
      </w:r>
    </w:p>
    <w:p>
      <w:pPr>
        <w:pStyle w:val="Normal"/>
        <w:ind w:left="360" w:hanging="0"/>
        <w:rPr/>
      </w:pPr>
      <w:r>
        <w:rPr>
          <w:rFonts w:eastAsia="Arial Unicode MS"/>
          <w:sz w:val="24"/>
          <w:szCs w:val="24"/>
        </w:rPr>
        <w:t>27.Военная академия МТО (г. Санкт-Петербург) военный институт (инженерно-технический).</w:t>
      </w:r>
    </w:p>
    <w:p>
      <w:pPr>
        <w:pStyle w:val="Normal"/>
        <w:ind w:left="360" w:hanging="0"/>
        <w:rPr/>
      </w:pPr>
      <w:r>
        <w:rPr>
          <w:rFonts w:eastAsia="Arial Unicode MS"/>
          <w:sz w:val="24"/>
          <w:szCs w:val="24"/>
        </w:rPr>
        <w:t>28.Военная академия МТО (филиал г. Вольск, Саратовская область).</w:t>
      </w:r>
    </w:p>
    <w:p>
      <w:pPr>
        <w:pStyle w:val="Normal"/>
        <w:ind w:left="360" w:hanging="0"/>
        <w:rPr/>
      </w:pPr>
      <w:r>
        <w:rPr>
          <w:rFonts w:eastAsia="Arial Unicode MS"/>
          <w:sz w:val="24"/>
          <w:szCs w:val="24"/>
        </w:rPr>
        <w:t>29.Военная академия МТО (филиал г. Пенза).</w:t>
      </w:r>
    </w:p>
    <w:p>
      <w:pPr>
        <w:pStyle w:val="Normal"/>
        <w:ind w:left="360" w:hanging="0"/>
        <w:rPr/>
      </w:pPr>
      <w:r>
        <w:rPr>
          <w:rFonts w:eastAsia="Arial Unicode MS"/>
          <w:sz w:val="24"/>
          <w:szCs w:val="24"/>
        </w:rPr>
        <w:t>30.Военная академия МТО (филиал г. Омск).</w:t>
      </w:r>
    </w:p>
    <w:p>
      <w:pPr>
        <w:pStyle w:val="Normal"/>
        <w:ind w:left="360" w:hanging="0"/>
        <w:rPr/>
      </w:pPr>
      <w:r>
        <w:rPr>
          <w:rFonts w:eastAsia="Arial Unicode MS"/>
          <w:b/>
          <w:sz w:val="24"/>
          <w:szCs w:val="24"/>
        </w:rPr>
        <w:t>31.Военно-медицинская академия (г. Санкт-Петербург)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eastAsia="Arial Unicode MS"/>
          <w:sz w:val="24"/>
          <w:szCs w:val="24"/>
        </w:rPr>
        <w:t>32.Военно-медицинская академия (г. Санкт-Петербург) военный институт (физической культуры).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669"/>
        <w:jc w:val="both"/>
        <w:rPr/>
      </w:pPr>
      <w:r>
        <w:rPr>
          <w:sz w:val="28"/>
        </w:rPr>
        <w:t>Если вы намерены сделать военную карьеру и получить престижный диплом, военный комиссариат Солнцевского района Курской области готов помочь Вам. Справочные телефоны: 8 (471-54) 2-21-53. Удачи в поступлении.</w:t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30:00Z</dcterms:created>
  <dc:creator>НАТАЛИЯ</dc:creator>
  <dc:description/>
  <cp:keywords/>
  <dc:language>en-US</dc:language>
  <cp:lastModifiedBy>1</cp:lastModifiedBy>
  <cp:lastPrinted>2018-02-26T15:31:00Z</cp:lastPrinted>
  <dcterms:modified xsi:type="dcterms:W3CDTF">2018-02-26T12:40:00Z</dcterms:modified>
  <cp:revision>30</cp:revision>
  <dc:subject/>
  <dc:title>Приглашают военно-учебные заведения Министерства обороны Российской Федерации</dc:title>
</cp:coreProperties>
</file>