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ио начальник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МВД России по Курской</w:t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ласти - начальнику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ции  В.И. Си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 антинаркотической 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Сообщи, где торгуют смертью» с 12 марта по 23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антинаркотической акции «Сообщи, где торгуют смертью» проведено заседание рабочей группы по подготовке и проведению Акции, сформирован штаб для руководства проведения Акции. Согласно графику на телефонах дежурили специалисты, информация об Акции с телефонами «доверия» была размещена на официальных сайтах, информационных досках Администрации Солнцевского  района Курской области, во всех образовательных учреждениях, учреждениях дополнительного образования, учреждениях культуры в общественных местах в населенных пунктах (на почте, остановках, в магазинах,  ж/д вокза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акции приняли ОБУЗ «Солнцевская ЦРБ», </w:t>
      </w:r>
      <w:r>
        <w:rPr>
          <w:bCs/>
          <w:sz w:val="28"/>
          <w:szCs w:val="28"/>
        </w:rPr>
        <w:t>ОКУ «Солнцевский межрайонный центр социальной помощи семье и детям»,</w:t>
      </w:r>
      <w:r>
        <w:rPr>
          <w:sz w:val="28"/>
          <w:szCs w:val="28"/>
        </w:rPr>
        <w:t xml:space="preserve"> отдел культуры Администрации Солнцевского района, образовательные организации Солнц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сбор, анализ и передачу информации в ОМВД России по Солнцевскому району– Соклакова М. А. ведущий специалист-эксперт отдела культуры Администрации Солнце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разъяснительная работа среди обучающихся и населения района о целях, задачах и времени проведения Акции, в том числе об использовании Интернет – ресурсов, с целью обращения на официальные сайты органов власти, для сообщения информации и получения ответов компетентных специалис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акции выделены 5 телефонных линий (врача нарколога ОБУЗ «Солнцевская ЦРБ», ОУУР </w:t>
      </w:r>
      <w:r>
        <w:rPr>
          <w:bCs/>
          <w:sz w:val="28"/>
          <w:szCs w:val="28"/>
        </w:rPr>
        <w:t xml:space="preserve">Солнцевского ОМВД России по Солнцевскому району, педагога-психолога ОКУ «Солнцевский межрайонный центр социальной помощи семье и детям», ведущего специалиста отде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ультуры Администрации Солнцевского района, секретаря КДН и ЗП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ращений не поступало.</w:t>
      </w:r>
    </w:p>
    <w:p>
      <w:pPr>
        <w:pStyle w:val="Style16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учающиеся общеобразовательных учреждений Солнцевского района приняли активное участие в Акции. В период Акции с 12 по 23 марта 2018 года были проведены:</w:t>
      </w:r>
    </w:p>
    <w:p>
      <w:pPr>
        <w:pStyle w:val="Style16"/>
        <w:spacing w:before="0" w:after="0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разъяснительная работа о необходимости предоставления информации по «телефонам доверия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- тематические беседы медицинских работников с учащимися 7 - 11 классов образовательных организаций района «Я выбираю ЗОЖ», беседы о вреде наркотиков «Ты попал в беду»  и друг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лассные часы на тему: «Новое поколение выбирает здоровый образ жизни!», «Мы выбираем жизнь»  и друг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мероприятия под лозунгом «Жить здорово!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ы фильмы  «Не говори, что тебя не предупреждали», «Мы против наркотиков!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рисунков «Стоп наркотикам!», «Мы за здоровый образ жизн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ставки книг «Мир без наркотиков», «Остановиться у гран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встречи с врачом психиатром-наркологом ОБУЗ «Солнцевская ЦРБ»  Утиной И.В.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учеников школы с заведующим отделением психолого – педагогической помощи Областного казенного учреждения социального обслуживания "Солнцевский межрайонный центр социальной помощи семье и детям" Акишиным Сергеем Павловичем. Встреча была посвящена пропаганде здорового образа жизн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нтинаркотической акции "Сообщи, где торгуют смертью" Солнцевским станичным казачьим обществом были проведены уроки Мужества в МКОУ «Зуевская ООШ» Солнцевского района Курской области  МКОУ «Сеймицкая СОШ» Солнцевского района Курской области и МКОУ «Субботинская СОШ» Солнцевского района Курской области.  Данная работа будет продолжена во всех образовательных организациях Солнце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межуточные данные проведения  антинаркотической акции «Сообщи, где торгуют смертью»  были рассмотрены на заседании антинаркотической комиссии в Солнцевск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дения антинаркотической акции будут подведены в районной газете «За честь хлебороба» и на сайте Администрации Солнце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1 листе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в Солнцевском  районе                                                       Г.Д. Енютин  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клаков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(47154)2-21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1 этапа Общероссийской ак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общи, где торгуют смер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6945"/>
        <w:gridCol w:w="180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незаконного оборота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лучения консультаций по вопросам лечения и реабилитации наркозависимы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ивлечении казачьих обществ: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антинаркотической акции "Сообщи, где торгуют смертью" Солнцевским станичным казачьим обществом были проведены уроки Мужества в МКОУ «Зуевская ООШ» Солнцевского района Курской области  МКОУ «Сеймицкая СОШ» Солнцевского района Курской области и МКОУ «Субботинская СОШ» Солнцевского района Курской области.  Данная работа будет продолжена во всех образовательных организациях Солнцевского район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, возникшие в ходе проведения Ак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по совершенствованию механизма проведения Акции: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воспитательной работы в образовательных учреждениях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объективную информацию о наркотиках, их воздействие на человека и последствиях их примене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 организовывать мероприятия по организации свободного времени подростков и молодежи, осуществлять профилактику правонарушений в молодежной сред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взаимодействию всех служб, занимающихся профилактикой нар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7:00Z</dcterms:created>
  <dc:creator>Отдел молодежи Администрация</dc:creator>
  <dc:description/>
  <cp:keywords/>
  <dc:language>en-US</dc:language>
  <cp:lastModifiedBy>USER</cp:lastModifiedBy>
  <cp:lastPrinted>2017-03-29T10:14:00Z</cp:lastPrinted>
  <dcterms:modified xsi:type="dcterms:W3CDTF">2018-03-27T13:17:00Z</dcterms:modified>
  <cp:revision>26</cp:revision>
  <dc:subject/>
  <dc:title/>
</cp:coreProperties>
</file>