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оказателям эффектив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цевский район Курской области»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лнцевский район   расположен в юго-восточной части Курской области, граничит с 6 районами области: Пристенским, Медвенским, Курским, Щигровским, Тимским и Мантуровским район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йона 1 тыс. 52 кв.км  ( 3,5 % Курской област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агает большими месторождениями мела, красной глины, торф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гласно административно-территориальному делению район представлен одним городским поселением (поселок Солнцево)  6 сельскими поселе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йоне действует 120 предприятий и организ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экономике   занято около 4 тыс.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убъекты  малого 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лое и среднее предпринимательство в районе является динамично развивающимся сектором экономик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7 года на территории района зарегистрирован 301 субъект  малого и среднего бизне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ающих в малом и среднем  бизнесе 740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алых наиболее активно действуют ООО «Марс», потребительское общество «Солнцевское», ООО «Аграрник», ООО «Солнцевское ЖКХ», ООО </w:t>
      </w:r>
      <w:r>
        <w:rPr>
          <w:rFonts w:eastAsia="Calibri"/>
          <w:sz w:val="28"/>
          <w:szCs w:val="28"/>
          <w:lang w:eastAsia="en-US"/>
        </w:rPr>
        <w:t>Хлебокомбинат «Солнцевск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едущей отраслью является торговл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района расположено  115 объектов торговли, из которых   84 являются стационарными и  31- нестационарные  объекты.  Общая площадь всех торговых  объектов  6103 кв. метр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и последних  6 лет введено в действие 8  торговых объектов, </w:t>
      </w:r>
      <w:r>
        <w:rPr>
          <w:spacing w:val="2"/>
          <w:sz w:val="28"/>
          <w:szCs w:val="28"/>
        </w:rPr>
        <w:t>прирост торговой площади составил 1180 кв. метров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335" w:leader="none"/>
        </w:tabs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торговой площадью составляет 380 квадратных метров на 1 тысячу жителей, что в 1,4 раза  выше установленного норматив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поселке  Солнцево функционирует ярмарка по продаже продовольственных и непродовольственных товар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поселка осуществляет производственную деятельность ООО Хлебокомбинат «Солнцевский». </w:t>
      </w:r>
      <w:r>
        <w:rPr>
          <w:sz w:val="28"/>
          <w:szCs w:val="28"/>
        </w:rPr>
        <w:t>Благодаря  бесперебойной работе хлебокомбината  все население района своевременно и в полном объеме обеспечивается хлебобулочной продукцией,  выпуск которой за 2017 год составил 736, 5 тонн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0"/>
        <w:ind w:right="-427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7 году ПО «Солнцевское»  произведено:</w:t>
      </w:r>
    </w:p>
    <w:p>
      <w:pPr>
        <w:pStyle w:val="Style17"/>
        <w:tabs>
          <w:tab w:val="clear" w:pos="708"/>
          <w:tab w:val="left" w:pos="733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56 тонн кондитерских изделий,</w:t>
      </w:r>
    </w:p>
    <w:p>
      <w:pPr>
        <w:pStyle w:val="Style17"/>
        <w:tabs>
          <w:tab w:val="clear" w:pos="708"/>
          <w:tab w:val="left" w:pos="733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0 тонн макаронных  издел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Хлебокомбинат «Солнцевский» - один из   хлебокомбинатов Курской области, выпекающих социальный хлеб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леб распределяется по всей торговой сети потребительского общества, доставляется  путем развозной торговли в населенные пункты, где торговые точки отсутствуют.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выпечка  хлеба регулируемых сортов  составляет  1,2 тонны. </w:t>
      </w:r>
    </w:p>
    <w:p>
      <w:pPr>
        <w:pStyle w:val="Style17"/>
        <w:tabs>
          <w:tab w:val="clear" w:pos="708"/>
          <w:tab w:val="left" w:pos="7335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2017 года за развитие розничной торговли потребительскому обществу  «Солнцевское»  присвоено первое место в Курской области,  вручено переходящее знамя и  диплом  Облпотребсоюза. Работники потребительского общества награждались благодарностью Министерства сельского хозяйства, комитета пищевой и перерабатывающей промышленности и продовольствия Курской области, ведомственными значками отлич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оли малого и среднего предпринимательства в социально-экономическом развитии района, увеличения численности занятых в данном секторе экономики, создания благоприятных  макроэкономических условий для развития малого предпринимательства в 2017 году в районе принята муниципальная  программа «Развитие малого и среднего предпринимательства в Солнцевском районе Курской области»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м инвестиций в основной капита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основной капитал в 2017 году в целом по району  по средним и крупным предприятиям составил с учетом бюджетных средств  340 млн. рублей, в том числе объем инвестиций за исключением бюджетных средств составил  210,5 млн.  рублей. Основную долю инвестиций – 99 % или 208,4 млн. рублей составили инвестиции  в  сельскохозяйственную  отрасль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олнцевский район обладает большими запасами черноземов, располагает  </w:t>
      </w:r>
      <w:r>
        <w:rPr>
          <w:rFonts w:eastAsia="Lucida Sans Unicode"/>
          <w:kern w:val="2"/>
          <w:sz w:val="28"/>
          <w:szCs w:val="28"/>
        </w:rPr>
        <w:t>кирпичными глинами, месторождениями мела и торфа</w:t>
      </w:r>
      <w:r>
        <w:rPr>
          <w:sz w:val="28"/>
          <w:szCs w:val="28"/>
        </w:rPr>
        <w:t>, имеет развитую транспортную инфраструктуру,  является вполне инвестиционно- привлекательным регио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ей     района    проведена работа по созданию  перечня земельных участков с информацией об объектах инженерной и транспортной 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перечень вошли 7 земельных участков. Все земельные участки были включены в Сводный реестр земельных участков для предоставления инвесторам и создания промышленных парков и размещены на официальном сайте Администрации Курской области. Общая площадь участков 292,4 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из семи участков, расположенный  с Юго-западной стороны от с.Никольское Ивановского сельсовета вдоль автодороги «Обоянь- Солнцево –Мантурово»  и имеющий площадь  95  га предусмотрен для размещения на нем промышленного пар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4. Площадь земельных участков, являющиеся объектом налогооблож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униципального района 1052 кв.км. или 105,2 тыс.га. Из них 74,5 % составляют земли, являющиеся объектами налогообложения земельным налог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ставшаяся доля земель – это земли,  за которые начисляется арендная плата, а также не стоящие на кадастровом учете  земли  водного и лесного фонда,  невостребованные земельные доли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 органами местного самоуправления  ведется  работа  по признанию права муниципальной собственности на невостребованные земельные доли. В 2012-2017 годах за сельсоветами  признано право муниципальной собственности на 1099 долей общей площадью 6929 га.  Из них 651 доля или 4048 га продано сельхозпредприятиям, использующим данные земельные доли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  <w:t xml:space="preserve">Муниципальные образования приступили к формированию земельных участков из невостребованных земельных долей, право муниципальной собственности на которые зарегистрировано. Сформировано 9 земельных участков общей площадью 1561,4 г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ивело к увеличению площади земельных участков, являющихся объектами налогообложения. Работа по признанию права муниципальной собственности  на невостребованные земельные доли продолжает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быль сельскохозяйственных организа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льскохозяйственным организациям по итогам 2017 года получен отрицательный финансовый результат, который составил (-) 38 млн. 159 тыс.рублей, при этом  прибыль составила 67 млн. 241 тыс. рублей, убыток 105 млн. 40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з 7 предприятий положительный финансовый результат получен 5 предприятиями, 2 предприятия – СХА (к-з) « Победа»  и ООО «Конек Горбунок» закончили  год с убытко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- 2020 годах планируется безубыточная деятельность сельскохозяйственных организац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. Дорожное хозяйство и транспор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втотранспортная сеть района представлена автомобильными дорогами, формирующими внутрирайонные связи между населенными пунктами, а также связывающие пос. Солнцево с областным центром и соседними райо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и направлениями являются трассы: «Обоянь – Солнцево – Мантурово» и «Солнцево – Дубовец». От основных автотрасс отходят ответвления к крупным и средним населенным пунктам, лежащим вне трасс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Солнцевского района Курской области утвержден перечень автомобильных дорог местного значения. Общая протяженность дорог местного значения  336,6 км, из них только 61 км или 18,1 % в асфальте и щебн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ами местного самоуправления   осуществляется  оформление  дорог местного значения в муниципальную собственность. </w:t>
      </w:r>
    </w:p>
    <w:p>
      <w:pPr>
        <w:pStyle w:val="Style17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7 году</w:t>
      </w:r>
      <w:r>
        <w:rPr>
          <w:sz w:val="28"/>
          <w:szCs w:val="28"/>
        </w:rPr>
        <w:t xml:space="preserve"> за счет средств областного бюджета на территории Солнцевского района  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роена автодорога по улице Сеймская  деревни  Ивановка протяженностью 1 км,  стоимостью 4,8 млн.рублей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транспортного  обеспечения населенных пунктов  в результате отмены пригородных поездов  в 2017 году на территории Солнцевского района ОКУ «Комитет строительства и эксплуатации автомобильных дорог Курской области» осуществлено  строительство двух автомобильных дорог, которые соединили Солнцевский района с Пристенским и Курским районами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дорога по д. Красниково и д. Верхнееремино до границы с Курским районом протяженностью 2 км 140 метров стоимостью 32 млн. рублей;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съезд с автодороги «Малая Зуевка- Орлянка-2-еЗасемье»   протяженностью 900 метров стоимостью 8,8 млн. руб с мостом через реку Сейм в селе Орлян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устроены пешеходные переходы  вблизи Субботинской, Старолещинской и Шумаковской средних шко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о 2 тротуара в селах Зуевка и Субботино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муниципального района «Солнцевский район» Курской области отремонтирована и оборудована дорожными знаками автодорога «Солнцево-Дубовец-Мальнево», на что направлено 450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бюджета поселка   по  автодорогам поселка Солнцево произведен ямочный ремонт, отремонтирована автодорога по улице  Веселая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администрация поселка Солнцево  на условиях софинансирования участвовала  в реализации государственной программы «Формирование современной городской среды». На реализацию  мероприятий программы было направлено 1 млн.612 тыс. рублей, из которых 134 тыс. рублей - средства бюджета поселка Солнцево. 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оложен тротуар между улицами 1-я Пушкина и Строителей, благоустроены дворовые территории трех многоквартирных дом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ное сообщение на территории района обеспечивают 3 перевозчика: ОАО «Мантурово автотранс», МКУ «Управление обеспечения деятельности органов местного самоуправления» Солнцевского района Курской области и индивидуальный предприниматель из города Курска Чеботаренко М.А.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йоне  со всеми населенными пунктами организовано автобусное или железнодорожное сообщение, за исключением хуторов, удаленных от центральных усадеб, где   проживает  176 человек или 1,3 % от общей численности муниципального района. Основную часть проживающих составляют люди пожилого возраста. Увеличение численности в данных населенных пунктах не планируетс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ходы населе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2017 году  среднемесячная заработная плата одного работающего составил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 крупным и средним предприятиям  23363,8 рубля – увеличилась по сравнению с предыдущим годом в 1,07 раз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дошкольных образовательных учреждениях 14960,3 рублей – рост заработной платы на 6,4% по сравнению с уровнем прошлого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 муниципальных общеобразовательных учреждениях 20200,9 рублей – рост заработной платы на 4,4% по сравнению с уровнем прошлого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униципальных общеобразовательных учреждений –  24352,3 рублей, рост  составил 2,1 % к уровню 2016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 муниципальных учреждениях культуры  22290,1  рублей с ростом  на 33,1%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Указа Президента РФ от 07.05.2012 г № 597 «О мерах по реализации государственной социальной политики» не планируется допустить снижения уровня  заработной платы работающим в бюджетной сфере  в 2018-2020 год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9-11.  Дошкольное  образование де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ние в Солнцевском районе в 2017 году  представлено одним учреждением «Детский сад «Солнышко» на 140 мест  с филиалом № 1 в селе Зуевка  на 35 мест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В 2014 году в МКОУ «Чермошнянская СОШ» открылась </w:t>
      </w:r>
      <w:r>
        <w:rPr>
          <w:color w:val="000000"/>
          <w:sz w:val="30"/>
          <w:szCs w:val="30"/>
        </w:rPr>
        <w:t>группа дошкольной подготовки полного дня</w:t>
      </w:r>
      <w:r>
        <w:rPr>
          <w:rStyle w:val="FontStyle11"/>
          <w:sz w:val="28"/>
          <w:szCs w:val="28"/>
        </w:rPr>
        <w:t xml:space="preserve">  на 12 дет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В 2015 г. в </w:t>
      </w:r>
      <w:r>
        <w:rPr>
          <w:sz w:val="28"/>
          <w:szCs w:val="28"/>
        </w:rPr>
        <w:t>МКОУ «Солнцевская СОШ»</w:t>
      </w:r>
      <w:r>
        <w:rPr>
          <w:rStyle w:val="FontStyle11"/>
          <w:sz w:val="28"/>
          <w:szCs w:val="28"/>
        </w:rPr>
        <w:t xml:space="preserve">  открыта группа </w:t>
      </w:r>
      <w:r>
        <w:rPr>
          <w:sz w:val="28"/>
          <w:szCs w:val="28"/>
        </w:rPr>
        <w:t xml:space="preserve"> кратковременного пребывания на 17 мест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.01.2018 года 117 детей в возрасте от 1 до 6 лет стоят в очереди для определения в дошкольные образовательные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2019 года очередность будет ликвидирована полностью.</w:t>
      </w:r>
    </w:p>
    <w:p>
      <w:pPr>
        <w:pStyle w:val="Normal"/>
        <w:ind w:firstLine="700"/>
        <w:jc w:val="both"/>
        <w:rPr/>
      </w:pPr>
      <w:r>
        <w:rPr>
          <w:color w:val="000000"/>
          <w:sz w:val="30"/>
          <w:szCs w:val="30"/>
        </w:rPr>
        <w:t>В целях ликвидации очерёдности в дошкольные учреждения начато строительство нового современного здания детского сада в посёлке Солнцево на 140 мест сметной стоимостью 132 миллиона рублей, которое планируется ввести в эксплуатацию к концу 2018 года. В нем откроются и 2 ясельные группы для детей до 3 лет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 19.  Общее и дополнительное образование.</w:t>
      </w:r>
    </w:p>
    <w:p>
      <w:pPr>
        <w:pStyle w:val="Normal"/>
        <w:ind w:firstLine="700"/>
        <w:jc w:val="both"/>
        <w:rPr/>
      </w:pPr>
      <w:r>
        <w:rPr>
          <w:color w:val="000000"/>
          <w:sz w:val="30"/>
          <w:szCs w:val="30"/>
        </w:rPr>
        <w:t>На территории района функционирует 14 общеобразовательных учреждений с одним филиалом, где обучается  более учащихс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 xml:space="preserve"> сфере образования района трудится 274 педагогических работни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лнцевский  район активно включился в реализацию приоритетного проекта «Доступное дополнительное образование для детей»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 85% детей в возрасте от 5 до 18 лет осваивают программы дополнительного образования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sz w:val="30"/>
          <w:szCs w:val="30"/>
        </w:rPr>
        <w:t>Большинство</w:t>
      </w:r>
      <w:r>
        <w:rPr>
          <w:rStyle w:val="Emphasis"/>
          <w:sz w:val="30"/>
          <w:szCs w:val="30"/>
        </w:rPr>
        <w:t xml:space="preserve"> </w:t>
      </w:r>
      <w:r>
        <w:rPr>
          <w:rStyle w:val="Emphasis"/>
          <w:i w:val="false"/>
          <w:sz w:val="30"/>
          <w:szCs w:val="30"/>
        </w:rPr>
        <w:t xml:space="preserve">программ дополнительного образования реализуются непосредственно на школьных площадках во второй половине дня в 42 кружках различной направленности, а также </w:t>
      </w:r>
      <w:r>
        <w:rPr>
          <w:rStyle w:val="Emphasis"/>
          <w:i w:val="false"/>
          <w:color w:val="000000"/>
          <w:sz w:val="30"/>
          <w:szCs w:val="30"/>
        </w:rPr>
        <w:t xml:space="preserve">в Доме детского творчества. </w:t>
      </w:r>
    </w:p>
    <w:p>
      <w:pPr>
        <w:pStyle w:val="Normal"/>
        <w:ind w:firstLine="708"/>
        <w:jc w:val="both"/>
        <w:rPr>
          <w:rFonts w:eastAsia="SimSun;宋体"/>
          <w:i/>
          <w:i/>
        </w:rPr>
      </w:pPr>
      <w:r>
        <w:rPr>
          <w:rStyle w:val="Emphasis"/>
          <w:i w:val="false"/>
          <w:color w:val="000000"/>
          <w:sz w:val="30"/>
          <w:szCs w:val="30"/>
        </w:rPr>
        <w:t>С 1 сентября 2017 года 80% школьников обучаются в соответствии с требованиями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12"/>
          <w:sz w:val="30"/>
          <w:szCs w:val="30"/>
          <w:u w:val="single"/>
        </w:rPr>
      </w:pPr>
      <w:r>
        <w:rPr>
          <w:sz w:val="30"/>
          <w:szCs w:val="30"/>
        </w:rPr>
        <w:t>Ежегодно укрепляется</w:t>
      </w:r>
      <w:r>
        <w:rPr>
          <w:color w:val="000000"/>
          <w:sz w:val="30"/>
          <w:szCs w:val="30"/>
        </w:rPr>
        <w:t xml:space="preserve"> материально-техническая база школ района.</w:t>
      </w:r>
    </w:p>
    <w:p>
      <w:pPr>
        <w:pStyle w:val="Style20"/>
        <w:widowControl/>
        <w:tabs>
          <w:tab w:val="clear" w:pos="708"/>
          <w:tab w:val="left" w:pos="360" w:leader="none"/>
        </w:tabs>
        <w:ind w:firstLine="704"/>
        <w:jc w:val="both"/>
        <w:rPr>
          <w:rFonts w:cs="Times New Roman"/>
          <w:b/>
          <w:b/>
          <w:bCs/>
          <w:color w:val="000000"/>
          <w:spacing w:val="-12"/>
          <w:sz w:val="30"/>
          <w:szCs w:val="30"/>
          <w:u w:val="single"/>
        </w:rPr>
      </w:pPr>
      <w:r>
        <w:rPr>
          <w:rFonts w:cs="Times New Roman"/>
          <w:color w:val="000000"/>
          <w:sz w:val="30"/>
          <w:szCs w:val="30"/>
        </w:rPr>
        <w:t xml:space="preserve">В зоне особого внимания было и остаётся решение задачи сохранения и укрепления здоровья учащихся. Питание организовано за счёт денежных средств муниципального и областного бюджетов на условиях софинансирования. </w:t>
      </w:r>
    </w:p>
    <w:p>
      <w:pPr>
        <w:pStyle w:val="Style20"/>
        <w:ind w:firstLine="704"/>
        <w:jc w:val="both"/>
        <w:rPr>
          <w:rFonts w:cs="Times New Roman"/>
          <w:color w:val="000000"/>
          <w:spacing w:val="-3"/>
          <w:sz w:val="30"/>
          <w:szCs w:val="30"/>
        </w:rPr>
      </w:pPr>
      <w:r>
        <w:rPr>
          <w:rFonts w:cs="Times New Roman"/>
          <w:color w:val="000000"/>
          <w:spacing w:val="-3"/>
          <w:sz w:val="30"/>
          <w:szCs w:val="30"/>
        </w:rPr>
        <w:t xml:space="preserve">В районе обеспечена транспортная доступность учащихся к качественному образованию. </w:t>
      </w:r>
    </w:p>
    <w:p>
      <w:pPr>
        <w:pStyle w:val="Style20"/>
        <w:ind w:firstLine="704"/>
        <w:jc w:val="both"/>
        <w:rPr>
          <w:b/>
          <w:b/>
          <w:sz w:val="28"/>
          <w:szCs w:val="28"/>
        </w:rPr>
      </w:pPr>
      <w:r>
        <w:rPr>
          <w:rFonts w:cs="Times New Roman"/>
          <w:color w:val="000000"/>
          <w:spacing w:val="-3"/>
          <w:sz w:val="30"/>
          <w:szCs w:val="30"/>
        </w:rPr>
        <w:t>В с</w:t>
      </w:r>
      <w:r>
        <w:rPr>
          <w:rFonts w:cs="Times New Roman"/>
          <w:color w:val="000000"/>
          <w:sz w:val="30"/>
          <w:szCs w:val="30"/>
        </w:rPr>
        <w:t xml:space="preserve">еми образовательных учреждениях </w:t>
      </w:r>
      <w:r>
        <w:rPr>
          <w:rFonts w:cs="Times New Roman"/>
          <w:color w:val="000000"/>
          <w:spacing w:val="-12"/>
          <w:sz w:val="30"/>
          <w:szCs w:val="30"/>
        </w:rPr>
        <w:t>по 13 маршрутам осуществляется подвоз к месту учебы и обратно  более четырёхсот</w:t>
      </w:r>
      <w:r>
        <w:rPr>
          <w:rFonts w:cs="Times New Roman"/>
          <w:color w:val="FF3300"/>
          <w:spacing w:val="-12"/>
          <w:sz w:val="30"/>
          <w:szCs w:val="30"/>
        </w:rPr>
        <w:t xml:space="preserve"> </w:t>
      </w:r>
      <w:r>
        <w:rPr>
          <w:rFonts w:cs="Times New Roman"/>
          <w:color w:val="000000"/>
          <w:spacing w:val="-12"/>
          <w:sz w:val="30"/>
          <w:szCs w:val="30"/>
        </w:rPr>
        <w:t>учащихся на</w:t>
      </w:r>
      <w:r>
        <w:rPr>
          <w:rFonts w:cs="Times New Roman"/>
          <w:color w:val="000000"/>
          <w:sz w:val="30"/>
          <w:szCs w:val="30"/>
        </w:rPr>
        <w:t xml:space="preserve"> 10 школьных автобусах.</w:t>
      </w:r>
      <w:r>
        <w:rPr>
          <w:rFonts w:cs="Times New Roman"/>
          <w:color w:val="000000"/>
          <w:spacing w:val="-12"/>
          <w:sz w:val="30"/>
          <w:szCs w:val="30"/>
        </w:rPr>
        <w:t xml:space="preserve"> </w:t>
      </w:r>
    </w:p>
    <w:p>
      <w:pPr>
        <w:pStyle w:val="Style18"/>
        <w:widowControl/>
        <w:spacing w:lineRule="auto" w:line="27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2017 году  все</w:t>
      </w:r>
      <w:r>
        <w:rPr>
          <w:sz w:val="28"/>
          <w:szCs w:val="28"/>
        </w:rPr>
        <w:t xml:space="preserve">  выпускники муниципальных общеобразовательных учреждений  сдали единый государственный экзамен .</w:t>
      </w:r>
    </w:p>
    <w:p>
      <w:pPr>
        <w:pStyle w:val="Style18"/>
        <w:widowControl/>
        <w:spacing w:lineRule="auto" w:line="276" w:before="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 образовательных учреждениях создаются условия для введения федерального государственного образовательного стандарта общего образования (приобретение комплектов учебно-лабораторного, компьютерного, спортивного оборудования, пополнение фондов школьных библиотек, создание центров дистанционного обучения школьник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2017 году  79,6 %  составили дети первой и второй групп здоровья.  Планируется рост данного показателя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классов-комплектов в 2017 году обучение во вторую смену в общеобразовательных учреждениях   не осуществляется 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в расчете на одного обучающегося в 2017 году составили  133,47 тыс. рублей, что выше уровня предыдущего года на 1,3 %. 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2.  Культура.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</w:t>
        <w:tab/>
        <w:t xml:space="preserve">47 учреждений культуры,   в том числе 24 дома культуры и клубов , 22 библиотеки, детская школа искус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 5 модель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изовано и подключено к сети «Интернет» 13 библиот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7 году приобретено  2 тысячи 833 экземпляров книг. </w:t>
      </w:r>
    </w:p>
    <w:p>
      <w:pPr>
        <w:pStyle w:val="1"/>
        <w:spacing w:lineRule="auto" w:line="276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учреждениях культуры района работает 96 специалистов.  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лнцевская детская школа искусств вносит весомый вклад в воспитание и образование детей. Динамика развития образовательного учреждения в течение нескольких лет показывает стабильность контингента обучающихся – 256 человек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ворческие коллективы и солисты школы стали лауреатами и дипломантами в 43 региональных и международных конкурсах, фестиваля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2017 году в рамках проекта «Местный дом культуры» Всероссийской политической партии «Единая Россия», направленного на развитие и обновление материально-технической базы сельских клубов и домов культур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в Старолещинский ЦСДК поступили театральные кресла в количестве 50 штук и звукоусилительная аппаратура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в Зуевский и Дежевский дома культуры - комплекты видеопроекционной аппаратуры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 Субботинский ЦСДК - комплект звукоусилительной аппаратур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68"/>
        <w:jc w:val="both"/>
        <w:rPr/>
      </w:pPr>
      <w:r>
        <w:rPr>
          <w:sz w:val="30"/>
          <w:szCs w:val="30"/>
        </w:rPr>
        <w:t>Газифицировано 11 библиотек и 9 учреждений культурно-досугового типа. В 2018 году по программе «Народный бюджет будет газифицирован Ефросимовский Дом дос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ания учреждений культуры требуют капитального ремонта. В 2019 -2020 годах планируется провести капитальный ремонт зданий двух учреждений культуры по одному ежегодно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Физическая культура и спорт.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В соответствии с календарным планом физкультурно-массовых мероприятий за текущий год спортсмены нашего  района приняли участие в 148 соревнованиях различного уровня, из них были проведены в нашем районе- 85. Общее число принявших участие  при проведении и спортивных мероприятий более 2300 человек.</w:t>
      </w:r>
    </w:p>
    <w:p>
      <w:pPr>
        <w:pStyle w:val="Style16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 2016г. нормативы  </w:t>
      </w:r>
      <w:r>
        <w:rPr>
          <w:sz w:val="30"/>
          <w:szCs w:val="30"/>
        </w:rPr>
        <w:t xml:space="preserve">Всероссийского физкультурно-спортивного комплекса «Готов к труду и обороне» </w:t>
      </w:r>
      <w:r>
        <w:rPr>
          <w:color w:val="000000"/>
          <w:sz w:val="30"/>
          <w:szCs w:val="30"/>
        </w:rPr>
        <w:t xml:space="preserve">выполняли  55 человек в том числе: на золотой знак 6 серебряный - 16, бронзовый- 8.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2017 году- 79 человек, с нормативами на  золотой знак справились 36 человек, серебряный- 6.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 итогам областной летней спартакиады муниципальных районов (13 видов спорта), Солнцевский район занял 5 место из 28 районов Курской области. 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Администрацией района разработана проектно-сметная документация для строительства физкультурно-оздоровительного комплекса в поселке. Это вызвано острой необходимостью создания надлежащих условий для занятий физкультурой и спортом.</w:t>
      </w:r>
    </w:p>
    <w:p>
      <w:pPr>
        <w:pStyle w:val="Style16"/>
        <w:jc w:val="both"/>
        <w:rPr/>
      </w:pPr>
      <w:r>
        <w:rPr>
          <w:sz w:val="30"/>
          <w:szCs w:val="30"/>
        </w:rPr>
        <w:tab/>
        <w:t xml:space="preserve">В 2017 году на базе Солнцевской средней школы, Курское региональное отделение Международной детско-юношеской общественной организации содействия военно-спортивному и патриотическому воспитанию "Ассоциация Витязей", открыло секцию по "Всестилевому карате" и "Кудо". Общее количество детей посещающих секцию - 80 человек. </w:t>
      </w:r>
    </w:p>
    <w:p>
      <w:pPr>
        <w:pStyle w:val="Style16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 первенстве 2017 года по футболу, приняли участие 7 команд. С мая по сентябрь проводились   игры Первенства и Кубка Солнцевского района по футболу, за этот период сыграно 72 матча.</w:t>
      </w:r>
    </w:p>
    <w:p>
      <w:pPr>
        <w:pStyle w:val="Style17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ической культурой и спортом, проведения спортивных соревнований в районе действует 55 спортивных объекта, из них 38 –плоскостных спортивных сооружений, 11 спортивных залов на базе школ, 3 площадки «Газпром детям». </w:t>
      </w:r>
    </w:p>
    <w:p>
      <w:pPr>
        <w:pStyle w:val="Style17"/>
        <w:spacing w:lineRule="auto" w:line="276"/>
        <w:jc w:val="both"/>
        <w:rPr/>
      </w:pPr>
      <w:r>
        <w:rPr>
          <w:b/>
          <w:sz w:val="28"/>
          <w:szCs w:val="28"/>
        </w:rPr>
        <w:t>24-26. Жилищное строительство и обеспечение граждан жиль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район является участником федеральной программы «Жилище».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 в 2017 году 3 семьи  получили жилые помещения и улучшили свои  жилищные услови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йоне лет 88 человек из числа детей-сирот и детей, оставшихся без попечения родителей, обеспечены новыми квартирами на территории Солнцевск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еле Зуевка планируется строительство еще двух четырех-квартирных дома для 8 человек данной категории граждан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30.  Жилищно-коммунальное хозяйство.</w:t>
      </w:r>
    </w:p>
    <w:p>
      <w:pPr>
        <w:pStyle w:val="Normal"/>
        <w:spacing w:lineRule="auto" w:line="276"/>
        <w:ind w:right="-427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оказателей качества жизни населения является надежная работа инженерных систем, повышение качества и снижение себестоимости услуг ЖК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поселке Солнцево 22 многоквартирных дом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16 многоквартирных домов осуществлен кадастровый учет земельных участков, на которых расположены дома. В 2020 году все земельные участки под многоквартирными  домами будут поставлены на кадастровый учет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йона  ведется реконструкция водозабора на улице Набережной в поселке Солнцево.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о  3 этапа реконструкции.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Курской области  «Обеспечение доступным и комфортным жильем и коммунальными услугами граждан Курской области» в 2016 году  проведен 1 этап  реконструкции. Реконструирована водонапорная  башня,   построено 319 м. водопровода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первый этап реконструкции было израсходовано 2 млн. 673,7 тыс. рублей, из которых 180 тыс. рублей составили средства местного бюджета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еконструкции в  2017 году обеспечил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 водозабора и приведение его территории  в соответствие с требованиями Роспотребнадзора, </w:t>
      </w:r>
    </w:p>
    <w:p>
      <w:pPr>
        <w:pStyle w:val="Style17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усмотрен второй источник электроснабжения от дизельгенератора, - осуществлена  замена системы автоматизации работы существующих водозаборных скважин. 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 дистанционный контроль состояния скважины по системе сотовой связи и обнаружение аварийной ситуации отображением их на рабочем месте диспетчера с формированием звуковой и цветовой индикации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й этап реконструкции    направлено 3 млн. 901 тыс. рублей, из которых 195 тыс. рублей составили средства местного бюджет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sz w:val="28"/>
          <w:szCs w:val="28"/>
        </w:rPr>
        <w:t>В 2018 году будет начат  3 этап  реконструкции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реконструкция напорного водовода ( идущего от водозаборной скважины до водонапорной башни) протяженностью 2 км 71 метр    по улицам  Набережная, 2-я Пушкина, Почтовая, Ленина. Сметной стоимостью 11 млн.918 тыс. рублей. 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лет  Солнцевский район являлся активным участником государственной  программы Курской области  «Воспроизводство и использование природных ресурсов, охрана окружающей среды в Курской области» в части подпрограммы «Экология и чистая вода»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за счет средств данной программы на условиях софинансирования  произведен ремонт   3 водонапорных башен в селах Княжая, Машкино, с. Орлянка. На что направлено 1 млн 795 тыс. средств областного бюджета и 318,5 тыс. рублей средств бюджета муниципального образования «Солнцевский район» Кур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чато, запланированное на 2 года,  строительство водопроводной сети в деревне Александровка Зуевского сельсовета. Стоимость строительства 5 млн 781 тыс. рублей. Качественной водой будут обеспечены 30 домовладений с численностью проживающих 50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7-2019 годах в районе  будет  продолжена работа  по обеспечению устойчивого водоснабжения, газификации населенных пунктов, благоустройству, освещению и озеленению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-38. Организация муниципального управ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логовые и неналоговые доходы  консолидированного бюджета Солнцевского района, поступившие в 2017 году,  составили  125 млн. 23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финансовой помощи из областного бюджета снизились    и составили в 2017 году 335 млн. 6 тыс. 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ступление собственных доходов  в общем объеме бюджета составляли  за 2017 год  27,2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консолидированного бюджета в 2017 году составили 354 млн. 118 тыс. руб., что  позволило полностью оплатить все текущие расходы на содержание бюджетной сферы и обеспечить расчеты за потребляемые услуг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района – социально ориентированный. Расходы на образование, культуру и социальную политику занимают   75,5 % в общем объеме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протяжении шести лет   формирование и исполнение  бюджета муниципального района осуществляется по программно-целевому методу. В  2017 году объем расходов, осуществляемых в рамках муниципальных целевых программ, составлял    в 2017 году – 95 %, в 2018 году  в рамках программного метода планируется осуществлять   95,3 % всех расходов. Применение программного метода позволит увязать объемы финансирования с теми целями, которые администрация района ставит перед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ффективность проводимой в районе бюджетной политики подтверждается Администрацией Курской области оценкой качества управления муниципальными финансами. По итогам  2013, 2014, 2015, 2016 годов  муниципальному району присвоена первая степень качества управления муниципальными финанс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  завершил  2017 год  без  долгов  и заемных  средств.</w:t>
      </w:r>
    </w:p>
    <w:p>
      <w:pPr>
        <w:pStyle w:val="Normal"/>
        <w:spacing w:lineRule="auto" w:line="276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дной из основных задач для всех муниципальных образований района   является  укрепление финансовых основ муниципальных образований за счет увеличения местных налогов,  более эффективного использования муниципальной собственности, совершенствования территориальной структуры местного самоупра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в 2017 году составила 69,3  %, что ниже  уровня предыдущего года на 15,1 %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уделяет большое внимание открытости деятельности органов самоуправления путем  размещения публикаций в районной газете «За честь хлебороба» и  на официальном сайте администрации Солнцевского района.  Проводятся встречи  с жителями района на личном приеме и в процессе  проведения культурно- массовых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9-40. Энергосбережение и повышение энергетической эффектив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многоквартирных домах  проживает более 500 человек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июле 2016 года центральная котельная поселка Солнцево была передана из собственности поселка Солнцево в собственность муниципального района «Солнцевский район» Курской области и закреплена  за  МКУ «Управление ОДОМС» Солнцевского района на праве оперативного управл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 2016 года МКУ «Управление ОДОМС» Солнцевскогорайона  является  теплоснабжающей организацией для Солнцевской средней школы, детского сада, дома культуры, мирового суда,  отделения пенсионного фонда, жильцов двух жилых домов  (4+18 квартир), по техническим нормам не  подлежащих газифик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 Федерального закона № 261 «Об энергосбережении и о повышении энергетической эффективности» осуществлен перевод жилого фонда многоквартирных домов на поквартирное отопление, используются энергосберегающие электрические лампочки в подъездах,  многими жильцами  и в жилых помещениях.  Установлены общедомовые приборы учета.</w:t>
      </w:r>
    </w:p>
    <w:p>
      <w:pPr>
        <w:pStyle w:val="Style17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30"/>
          <w:szCs w:val="30"/>
        </w:rPr>
        <w:t>В 2016 году газифицирована, ранее отапливаемая электричеством,  МКОУ «Чермошнянская ООШ», что привело к уменьшению электроэнергии и увеличению потребления бюджетными учреждениями природного газ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6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404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8:00Z</dcterms:created>
  <dc:creator>DIN</dc:creator>
  <dc:description/>
  <cp:keywords/>
  <dc:language>en-US</dc:language>
  <cp:lastModifiedBy>UrpInvest</cp:lastModifiedBy>
  <cp:lastPrinted>2016-04-26T17:06:00Z</cp:lastPrinted>
  <dcterms:modified xsi:type="dcterms:W3CDTF">2018-04-27T09:20:00Z</dcterms:modified>
  <cp:revision>14</cp:revision>
  <dc:subject/>
  <dc:title>Солнцевский  район</dc:title>
</cp:coreProperties>
</file>