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бъектов малого и среднего предпринимательства – получателей государственной поддержк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1491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82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6"/>
        <w:gridCol w:w="2986"/>
        <w:gridCol w:w="2396"/>
        <w:gridCol w:w="1843"/>
        <w:gridCol w:w="1417"/>
        <w:gridCol w:w="1276"/>
        <w:gridCol w:w="1984"/>
        <w:gridCol w:w="7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\п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Сведения о субъекте малого и средн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тва – получателе поддерж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5" w:firstLine="11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едоставленной поддержк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юридического лица, фамили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и отчество индивидуального предприним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рес юридического лица индивидуального предпринимателя – получателя поддерж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Н юридического лица ОГРНИП индивидуального предпри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а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оказания поддержки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оклаков Максим Игоре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цевский район п.Солнцев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нающим бизн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Бободжанова Мавлюда Сафарбеговна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цевский район п.Солнцев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нающим бизн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70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43:00Z</dcterms:created>
  <dc:creator>Loner-XP</dc:creator>
  <dc:description/>
  <cp:keywords/>
  <dc:language>en-US</dc:language>
  <cp:lastModifiedBy>User</cp:lastModifiedBy>
  <cp:lastPrinted>2013-10-08T12:19:00Z</cp:lastPrinted>
  <dcterms:modified xsi:type="dcterms:W3CDTF">2018-01-24T09:43:00Z</dcterms:modified>
  <cp:revision>3</cp:revision>
  <dc:subject/>
  <dc:title/>
</cp:coreProperties>
</file>