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2001"/>
      <w:bookmarkEnd w:id="0"/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доходах, расходах, об имуществе  лиц,  замещающих должности муниципальной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лужбы в Администрации Солнцевского района Кур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2017 года по 31 декабря 2017 года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564"/>
        <w:gridCol w:w="1119"/>
        <w:gridCol w:w="1570"/>
        <w:gridCol w:w="813"/>
        <w:gridCol w:w="1171"/>
        <w:gridCol w:w="1276"/>
        <w:gridCol w:w="851"/>
        <w:gridCol w:w="1152"/>
        <w:gridCol w:w="1283"/>
        <w:gridCol w:w="1089"/>
        <w:gridCol w:w="108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за 2017 год (руб.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н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зорова  Л.А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меститель главы администрации Солнцевского района Курской области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1937,3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усадебный участок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усадебный участок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Фольксваген Пассат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6504,03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усадебный участок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З 11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сков В.В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меститель главы Администрации Солнцевского района Курской област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996,3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 1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 Форд Фокус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767,7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 1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мест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 1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 1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 1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 1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гданова Н.А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 правовой, организационной, кадровой работы и тру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Фольксваген пол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702,7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ВАЗ 211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775,48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4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умакова В.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нт отдела правовой, организационной, кадровой работы и тру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1909,13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ВАЗ 211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352,48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динов В.А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-эксперт отдела правовой, организационной, кадровой работы и тру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ВАЗ 111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5274,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рагина И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ий специалист-эксперт отдела ЗАГ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ВАЗ 211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8125,57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ВАЗ 210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467,08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,7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,7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орова Ю.К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ий специалист-эксперт отдела правовой, организационной, кадровой работы и тру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378,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бнев В.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 ГО и Ч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 Тойота «Аурис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9569,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7760,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лкина Е.И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ий специалист-эксперт административной комиссии Администрации Солнцевского района Кур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8737,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Фольксваген Пасса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719,1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ГАЗ 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ышкова Ж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-эксперт по комиссии по делам несовершеннолетни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3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жо 30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761,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280,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лкина Г.И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 бухгалтерского учета и отчетности- главный бухгалте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 (объект незавершенного строитель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6379,1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клакова С.Д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-эксперт отдела бухгалтерского учета и отчет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ВАЗ 21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260,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ВАЗ 21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995,66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хозяйственная техника: трактор Беларус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уляев Н.М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 Управления  аграрной политики Администрации Солнцевского района Кур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Тойота Корол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9176,67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тотранспортные средства ИМЗ 8-103-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6898,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пелева Т.Е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-эксперт  Управления  аграрной политики Администрации Солнцевского района Кур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6782,93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КИА ДЕ YB/RIO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365,79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фонова Р.А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-эксперт  Управления  аграрной политики Администрации Солнцевского района Кур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358,88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и легковые: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орд Фокус  и 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роле Тахо В398АВ 750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5780,9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грузовой Фредлайнер Центури М 242 ОС 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прицепы: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ейлер АР 417546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МЗСА 8177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рцева Н.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ий специалист-эксперт  Управления  аграрной политики Администрации Солнцевского района Кур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507,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расимов Д.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ист 1 разряда управления аграрной политики Администрации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ВАЗ 21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602,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темкина Т.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 ЗАГС Администрации Солнцевского района Кур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 1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8659,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 1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легковой Лада 2190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6266,47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прицеп легковой 500к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ктор Т-40 А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бунова Л.И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-эксперт отдела ЗАГС Администрации Солнцевского района Кур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712,6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рактор 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ТЗ-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624,8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 Рено Лог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,1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кифорова Л.В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Управления  инвестиционной политики, экономики, архитектуры, строительства, имущественных и земельных правоотношений Администрации Солнцевского района Кур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7118,1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хова Н.Н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-эксперт Управления  инвестиционной политики, экономики, архитектуры, строительства, имущественных и земельных правоотношений Администрации Солнцевского района Кур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844,2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  ГАЗ 32410 Сед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9361,46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  ГАЗ 3102 Сед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харова С.А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-эксперт Управления  инвестиционной политики, экономики, архитектуры, строительства, имущественных и земельных правоотношений Администрации Солнцевского района Кур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295,5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болотная Л.И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ий специалист-эксперт Управления  инвестиционной политики, экономики, архитектуры, строительства, имущественных и земельных правоотношений Администрации Солнцевского района Кур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873,7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  Пежо 3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000,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идасов Ю.А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нт Управления  инвестиционной политики, экономики, архитектуры, строительства, имущественных и земельных правоотношений Администрации Солнцевского района Кур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1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3906,6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1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7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99,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7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кова А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-эксперт Управления  инвестиционной политики, экономики, архитектуры, строительства, имущественных и земельных правоотношений Администрации Солнцевского района Кур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,2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Лада, Приора 2172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606,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  ВАЗ 2121 Ни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559,1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  Шевролет Нива 21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хортов С.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нт Управления  инвестиционной политики, экономики, архитектуры, строительства, имущественных и земельных правоотношений Администрации Солнцевского района Кур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8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6700,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ысякова А.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ий специалист-эксперт Управления  инвестиционной политики, экономики, архитектуры, строительства, имущественных и земельных правоотношений Администрации Солнцевского района Кур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,7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013,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 1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  Шевроле Лачет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 1/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 1/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 1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раева Е.М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архивного отдела Администрации Солнцевского района Кур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1341,06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па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, 2/3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  Рено Лог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7350,33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ктор Т-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шеничных Л.Д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ий специалист-эксперт архивного отдела Администрации Солнцевского района Кур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1972,5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онидова М.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 опеки и попечительства Администрации Солнцевского района Кур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  Дэу Мати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1770,2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  Москвич М21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хова Н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-эксперт отдела опеки и попечительства Администрации Солнцевского района Кур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enault R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720,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ськова О.А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ий специалист-эксперт отдела опеки и попечительства Администрации Солнцевского района Кур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  Лада 2112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363,56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8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  Лада 2113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00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дко Г.В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-эксперт по мобилизационной работе</w:t>
            </w:r>
          </w:p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Солнцевского района Кур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5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143,96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6,0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6,0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1/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  ГАЗ 3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822,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1/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RAN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ITAR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тоцикл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MAHA TDM 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илой дом 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5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0,0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6,0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орова О.В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сультант </w:t>
            </w:r>
          </w:p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Солнцевского района Кур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800,9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  Лада 211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7608,1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хортова Л.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ий специалист-эксперт Управления  инвестиционной политики, экономики, архитектуры, строительства, имущественных и земельных правоотношений Администрации Солнцевского района Кур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, ½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: 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,8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056,0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е подведомственное Администрации  Солнцевского района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икушин А.Ю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МКУ «Управление ОДОМС» Солнцевск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втомобил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744,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00,6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6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6"/>
    <w:next w:val="Style16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Style16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Style16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Style16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Style18">
    <w:name w:val="Текст (лев. подпись)"/>
    <w:basedOn w:val="Style16"/>
    <w:next w:val="Style16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Style16"/>
    <w:qFormat/>
    <w:pPr/>
    <w:rPr>
      <w:sz w:val="12"/>
      <w:szCs w:val="12"/>
    </w:rPr>
  </w:style>
  <w:style w:type="paragraph" w:styleId="Style20">
    <w:name w:val="Текст (прав. подпись)"/>
    <w:basedOn w:val="Style16"/>
    <w:next w:val="Style16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Style16"/>
    <w:qFormat/>
    <w:pPr/>
    <w:rPr>
      <w:sz w:val="12"/>
      <w:szCs w:val="12"/>
    </w:rPr>
  </w:style>
  <w:style w:type="paragraph" w:styleId="Style22">
    <w:name w:val="Комментарий"/>
    <w:basedOn w:val="Style16"/>
    <w:next w:val="Style16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Style16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Style16"/>
    <w:qFormat/>
    <w:pPr>
      <w:ind w:left="140" w:hanging="0"/>
    </w:pPr>
    <w:rPr/>
  </w:style>
  <w:style w:type="paragraph" w:styleId="Style26">
    <w:name w:val="Основное меню"/>
    <w:basedOn w:val="Style16"/>
    <w:next w:val="Style16"/>
    <w:qFormat/>
    <w:pPr/>
    <w:rPr>
      <w:rFonts w:ascii="Verdana" w:hAnsi="Verdana" w:cs="Verdana"/>
      <w:sz w:val="16"/>
      <w:szCs w:val="16"/>
    </w:rPr>
  </w:style>
  <w:style w:type="paragraph" w:styleId="Style27">
    <w:name w:val="Переменная часть"/>
    <w:basedOn w:val="Style26"/>
    <w:next w:val="Style16"/>
    <w:qFormat/>
    <w:pPr/>
    <w:rPr/>
  </w:style>
  <w:style w:type="paragraph" w:styleId="Style28">
    <w:name w:val="Постоянная часть"/>
    <w:basedOn w:val="Style26"/>
    <w:next w:val="Style16"/>
    <w:qFormat/>
    <w:pPr/>
    <w:rPr>
      <w:b/>
      <w:bCs/>
      <w:u w:val="single"/>
    </w:rPr>
  </w:style>
  <w:style w:type="paragraph" w:styleId="Style29">
    <w:name w:val="Прижатый влево"/>
    <w:basedOn w:val="Style16"/>
    <w:next w:val="Style16"/>
    <w:qFormat/>
    <w:pPr>
      <w:ind w:hanging="0"/>
      <w:jc w:val="left"/>
    </w:pPr>
    <w:rPr/>
  </w:style>
  <w:style w:type="paragraph" w:styleId="Style30">
    <w:name w:val="Словарная статья"/>
    <w:basedOn w:val="Style16"/>
    <w:next w:val="Style16"/>
    <w:qFormat/>
    <w:pPr>
      <w:ind w:right="118" w:hanging="0"/>
    </w:pPr>
    <w:rPr/>
  </w:style>
  <w:style w:type="paragraph" w:styleId="Style31">
    <w:name w:val="Текст (справка)"/>
    <w:basedOn w:val="Style16"/>
    <w:next w:val="Style16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40:00Z</dcterms:created>
  <dc:creator>Репетенко</dc:creator>
  <dc:description/>
  <cp:keywords/>
  <dc:language>en-US</dc:language>
  <cp:lastModifiedBy>ShumakovaVM</cp:lastModifiedBy>
  <cp:lastPrinted>2018-05-04T09:29:00Z</cp:lastPrinted>
  <dcterms:modified xsi:type="dcterms:W3CDTF">2018-05-04T06:49:00Z</dcterms:modified>
  <cp:revision>45</cp:revision>
  <dc:subject/>
  <dc:title>Постановление Администрации города Курска</dc:title>
</cp:coreProperties>
</file>