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6"/>
        </w:rPr>
        <w:t>Профессия – защитник Родин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инская служба  во все времена была престижна и почетна. И в наше время Россия нуждается в молодых и умных военных кадрах. Готовят их военно-учебные заведения Министерства обороны и Федеральных органов исполнительной власти. По программам с полной военно-специальной подготовкой (срок обучения 5 лет).</w:t>
      </w:r>
    </w:p>
    <w:p>
      <w:pPr>
        <w:pStyle w:val="Normal"/>
        <w:ind w:firstLine="669"/>
        <w:rPr>
          <w:b/>
          <w:b/>
          <w:sz w:val="28"/>
        </w:rPr>
      </w:pPr>
      <w:r>
        <w:rPr>
          <w:b/>
          <w:sz w:val="28"/>
        </w:rPr>
        <w:t>В соответствии с указаниями Главного организационно-мобилизационного управления Генерального штаба ВС РФ организован отбор кандидатов из числа граждан женского пола.</w:t>
      </w:r>
    </w:p>
    <w:p>
      <w:pPr>
        <w:pStyle w:val="Normal"/>
        <w:ind w:firstLine="669"/>
        <w:rPr>
          <w:sz w:val="28"/>
        </w:rPr>
      </w:pPr>
      <w:r>
        <w:rPr>
          <w:sz w:val="28"/>
        </w:rPr>
        <w:t>Кандидатами для зачисления курсантами в военно-учебные за</w:t>
        <w:softHyphen/>
        <w:t>ведения могут быть граждане России, окончившие образователь</w:t>
        <w:softHyphen/>
        <w:t>ные учреждения среднего (полного) общего или среднего професси</w:t>
        <w:softHyphen/>
        <w:t>онального образования в возрас</w:t>
        <w:softHyphen/>
        <w:t>те от</w:t>
      </w:r>
      <w:r>
        <w:rPr>
          <w:sz w:val="28"/>
          <w:lang w:val="en-US" w:eastAsia="en-US"/>
        </w:rPr>
        <w:t xml:space="preserve"> 16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22</w:t>
      </w:r>
      <w:r>
        <w:rPr>
          <w:sz w:val="28"/>
        </w:rPr>
        <w:t xml:space="preserve"> лет (возраст определяется по состоянию на мо</w:t>
        <w:softHyphen/>
        <w:t>мент поступления в вуз). Заяв</w:t>
        <w:softHyphen/>
        <w:t xml:space="preserve">ления подаются в отделы (муниципальные) военного комиссариата Курской области по месту жительства. 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К заявлению прилагаются: ксерокопии свидетельства о рождении,  документа, удостоверяющего личность и гражданство, автобиография, характеристика с места работы, учебы или службы, карта медицинского освидетельствования, карта профессионального пси</w:t>
        <w:softHyphen/>
        <w:t>хологического отбора, ксерокопия документа государственного образца о соответствующем уровне образования (учащиеся представляют справку о текущей успеваемости), копия документа (аттестата, свиде</w:t>
        <w:softHyphen/>
        <w:t>тельства, удостоверения, диплома) о среднем образовании, три заверенные фотографии (без головного убора, размером</w:t>
      </w:r>
      <w:r>
        <w:rPr>
          <w:sz w:val="28"/>
          <w:lang w:val="en-US" w:eastAsia="en-US"/>
        </w:rPr>
        <w:t xml:space="preserve"> 4,5х6</w:t>
      </w:r>
      <w:r>
        <w:rPr>
          <w:sz w:val="28"/>
        </w:rPr>
        <w:t xml:space="preserve"> см)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спорт, оригинал документа государственного образца о соответствующем уровне образования, сведения о результатах ЕГЭ, а также оригиналы документов, дающих право поступления на учебу в вузы на льготных основаниях, установленных законодательством, представляются кандидатом в приемную комиссию военно-учебного заведения по прибытии. Профессиональный отбор кандидатов для зачисления в вузы кур</w:t>
        <w:softHyphen/>
        <w:t>сантами проводится приемными комиссиями военно-учебных за</w:t>
        <w:softHyphen/>
        <w:t xml:space="preserve">ведений. Он включает: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определение годности кандидатов к по</w:t>
        <w:softHyphen/>
        <w:t xml:space="preserve">ступлению в вуз по состоянию здоровья;   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категории профессио</w:t>
        <w:softHyphen/>
        <w:t>нальной пригодности кандидатов на основе социально-психологи</w:t>
        <w:softHyphen/>
        <w:t xml:space="preserve">ческого изучения;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психологического и психофизиологического обсле</w:t>
        <w:softHyphen/>
        <w:t xml:space="preserve">дования;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оценки уровня общей образовательной и физической под</w:t>
        <w:softHyphen/>
        <w:t>готовки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От проверки знаний по общеобразовательным предметам осво</w:t>
        <w:softHyphen/>
        <w:t xml:space="preserve">бождаются: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победители и призеры заключительного этапа Всероссийской олимпиады школьников и членов сборных команд РФ, участвующих в международных олимпиадах по общеобразовательным предметам, вынесенным на вступительные испытания;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другие граждане, которые в соответствии с законодательством освобождаются от проверки знаний по общеобразовательным предметам при поступлении в вуз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Вне конкурса зачисляются успешно прошедшие профессиональ</w:t>
        <w:softHyphen/>
        <w:t>ный отбор кандидаты из числа: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детей-сирот и детей, оставшихся без попечения родителей;</w:t>
      </w:r>
    </w:p>
    <w:p>
      <w:pPr>
        <w:pStyle w:val="Normal"/>
        <w:spacing w:lineRule="auto" w:line="218"/>
        <w:ind w:firstLine="669"/>
        <w:jc w:val="both"/>
        <w:rPr>
          <w:sz w:val="28"/>
          <w:lang w:val="en-US" w:eastAsia="en-US"/>
        </w:rPr>
      </w:pPr>
      <w:r>
        <w:rPr>
          <w:sz w:val="28"/>
        </w:rPr>
        <w:t>- граждан в возрасте до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лет, имеющих только одного родите</w:t>
        <w:softHyphen/>
        <w:t>л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нвалида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группы, если среднедушевой доход семьи ниже ве</w:t>
        <w:softHyphen/>
        <w:t>личины прожиточного минимума, установленного в соответству</w:t>
        <w:softHyphen/>
        <w:t>ющем субъекте Российской Федерации;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 xml:space="preserve">- участников (ветеранов) боевых действий; 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- других граждан, ко</w:t>
        <w:softHyphen/>
        <w:t>торым в соответствии с законодательством  предоставлено право на внеконкурсное поступление в вуз;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граждан, которым в соответствии с законом «О социальной защите граждан, подвергшихся воздейст</w:t>
        <w:softHyphen/>
        <w:t>вию радиации, вследствие катастрофы на Чернобыльской</w:t>
      </w:r>
      <w:r>
        <w:rPr>
          <w:b/>
          <w:sz w:val="28"/>
        </w:rPr>
        <w:t xml:space="preserve"> </w:t>
      </w:r>
      <w:r>
        <w:rPr>
          <w:sz w:val="28"/>
        </w:rPr>
        <w:t>АЭС</w:t>
      </w:r>
      <w:r>
        <w:rPr>
          <w:b/>
          <w:sz w:val="28"/>
        </w:rPr>
        <w:t xml:space="preserve">» </w:t>
      </w:r>
      <w:r>
        <w:rPr>
          <w:sz w:val="28"/>
        </w:rPr>
        <w:t>предоставлено право внеконкурсного поступления в вуз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Кандидаты, зачисленные в вузы, назначаются на должности курсантов с 1 августа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Курсанты находятся на полном государственном обеспечении, им выплачивается денежное довольствие с учетом выслуги лет, качества учебы, (ежемесячно)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Кроме того курсантам выплачивается ежемесячная премия за добросовестное и эффективное исполнение должностных обязанностей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Денежное довольствие курсантов 1 курса составляет более 2000 рублей. После заключения контракта с учетом премии курсанты получают более 14 000 рублей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 xml:space="preserve">Курсантам выплачивается ежегодная материальная помощь в размере 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>1-го оклада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По достижении возраста 18 лет после 1 курса курсанты заключают контракт на время обучения и по окончании обучения – на 5 лет службы офиц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время учебы курсантам ежегодно предоставляется каникулярный отпуск 15 суток в зимнее время и 30 суток, с бесплатным проездом к месту отпуска и обратно - летом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ыпускники получаю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высшее образование с присвоением воинского звания «лейтенант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 гражданскую специальность в соответствии с Федеральным государственным образовательным стандартом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диплом государственного образца о соответствующем образовании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 гарантированное распределение по полученной военной специальности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возможность служебного роста, повышения своего образовательного и профессионального уровня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 все права, свободы, льготы и преимущества, установленные Федеральным законодательством РФ для военнослужащих. </w:t>
      </w:r>
    </w:p>
    <w:p>
      <w:pPr>
        <w:pStyle w:val="Normal"/>
        <w:spacing w:lineRule="auto" w:line="218"/>
        <w:ind w:firstLine="66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ПЕРЕЧЕНЬ ВУЗов МО РФ, ФОИВ РФ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занское высшее воздушно-десантное командное училищ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академия РХБЗ ( г. Костро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дарское высшее военное авиационное училище летч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академия воздушно-космической обороны ( г. Тве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УНЦ ВМФ «ВМА» ( г. Санкт-Петербург) военный институт (военно-морской политехническ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УНЦ ВМФ «ВМА» ( филиал г. Калинингра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академия РВСН ( г. Балашиха, Московская область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академия связи (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ый университет ( г. Москв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академия МТО ( филиал г. Вольск, Саратовской обла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  <w:t>Если вы намерены сделать военную карьеру и получить престижный диплом, военный комиссариат Солнцевского района Курской области готов помочь Вам. Справочные телефоны: 8 (471-54) 2-21-53. Удачи в поступле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1</dc:creator>
  <dc:description/>
  <cp:keywords/>
  <dc:language>en-US</dc:language>
  <cp:lastModifiedBy>1</cp:lastModifiedBy>
  <dcterms:modified xsi:type="dcterms:W3CDTF">2018-05-17T09:58:00Z</dcterms:modified>
  <cp:revision>3</cp:revision>
  <dc:subject/>
  <dc:title/>
</cp:coreProperties>
</file>