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ИЯ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  <w:t>СОЛНЦЕВСКОГО РАЙОНА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  <w:t>КУРСКОЙ ОБЛАСТИ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  <w:t>ПОСТАНОВЛЕНИЕ ГЛАВЫ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  <w:t>от 2 апреля 2018 г. № 26-пг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pacing w:val="-3"/>
          <w:sz w:val="32"/>
          <w:szCs w:val="32"/>
        </w:rPr>
        <w:t>Об образовании избирательных участков для проведения голосования и подсчета голосов избирателей на территории Солнцевского района Курской области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pacing w:val="-3"/>
          <w:sz w:val="32"/>
          <w:szCs w:val="32"/>
        </w:rPr>
      </w:pPr>
      <w:r>
        <w:rPr>
          <w:rFonts w:eastAsia="Lucida Sans Unicode" w:cs="Arial" w:ascii="Arial" w:hAnsi="Arial"/>
          <w:b/>
          <w:spacing w:val="-3"/>
          <w:sz w:val="32"/>
          <w:szCs w:val="32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ind w:firstLine="709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В целях реализации положений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Федерального закона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т 02.10.2012 г. N 157-ФЗ "О внесении изменений в Федеральный закон "О политических партиях" и Федерального закона "Об основных гарантиях избирательных прав и права на участие в референдуме граждан Российской Федерации", в соответствии с решением Избирательной комиссии Курской области от 31 марта 2018 N 34/528-6 "Об установлении единой нумерации избирательных участков на территории Курской области", решением территориальной избирательной комиссией Солнцевского района от 02.04.2018 N 48/310 "О согласовании образования избирательных участков на территории Солнцевского района для проведения голосования и подсчета голосов избирателей на территории Солнцевского района Курской области",</w:t>
      </w:r>
      <w:r>
        <w:rPr>
          <w:spacing w:val="-3"/>
          <w:sz w:val="28"/>
          <w:szCs w:val="28"/>
        </w:rPr>
        <w:t xml:space="preserve"> ПОСТАНОВЛЯЮ:</w:t>
      </w:r>
    </w:p>
    <w:p>
      <w:pPr>
        <w:pStyle w:val="Normal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0" w:name="sub_1"/>
      <w:r>
        <w:rPr>
          <w:sz w:val="28"/>
          <w:szCs w:val="28"/>
        </w:rPr>
        <w:t>1. Образовать двадцать четыре избирательных участка сроком на пять лет для проведения голосования и подсчета голосов избирателей на территории Солнцевского района Курской области на выборах различного уровня (Приложение №1).</w:t>
      </w:r>
      <w:bookmarkEnd w:id="0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я Главы Администрации Солнцевского района Курской области: от 14.01.2013г. №3-пг, от 14.06.2013г. №57-пг, от 27.08.2013г. №81-пг, от 29.07.2014 г. №42-пг, от 02.08.2016 г. №35-пг, от 09.09.2016 г. №43-пг, от 24.11.2017 г. №46-пг считать утратившими силу.</w:t>
      </w:r>
    </w:p>
    <w:p>
      <w:pPr>
        <w:pStyle w:val="Normal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. Опубликовать настоящее постановление в районной газете «За честь хлебороба» в срок до 07.04.2018 г.</w:t>
      </w:r>
    </w:p>
    <w:p>
      <w:pPr>
        <w:pStyle w:val="Normal"/>
        <w:autoSpaceDE w:val="false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Солнцевского района Курской области Баскова В.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олнцевского района                                                           Г.Д. Енют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9498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Heading"/>
        <w:ind w:firstLine="9498"/>
        <w:jc w:val="right"/>
        <w:rPr>
          <w:szCs w:val="28"/>
        </w:rPr>
      </w:pPr>
      <w:r>
        <w:rPr>
          <w:szCs w:val="28"/>
        </w:rPr>
        <w:t>к постановлению Главы Администрации</w:t>
      </w:r>
    </w:p>
    <w:p>
      <w:pPr>
        <w:pStyle w:val="Heading"/>
        <w:ind w:firstLine="9498"/>
        <w:jc w:val="right"/>
        <w:rPr>
          <w:szCs w:val="28"/>
        </w:rPr>
      </w:pPr>
      <w:r>
        <w:rPr>
          <w:szCs w:val="28"/>
        </w:rPr>
        <w:t>Солнцевского района</w:t>
      </w:r>
    </w:p>
    <w:p>
      <w:pPr>
        <w:pStyle w:val="Heading"/>
        <w:ind w:firstLine="9498"/>
        <w:jc w:val="right"/>
        <w:rPr>
          <w:szCs w:val="28"/>
        </w:rPr>
      </w:pPr>
      <w:r>
        <w:rPr>
          <w:szCs w:val="28"/>
        </w:rPr>
        <w:t>Курской области</w:t>
      </w:r>
    </w:p>
    <w:p>
      <w:pPr>
        <w:pStyle w:val="Heading"/>
        <w:ind w:firstLine="9498"/>
        <w:jc w:val="right"/>
        <w:rPr>
          <w:szCs w:val="28"/>
        </w:rPr>
      </w:pPr>
      <w:r>
        <w:rPr>
          <w:szCs w:val="28"/>
        </w:rPr>
        <w:t>от 2 апреля 2018 г. №26-пг</w:t>
      </w:r>
    </w:p>
    <w:p>
      <w:pPr>
        <w:pStyle w:val="Subtitle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Heading"/>
        <w:rPr>
          <w:szCs w:val="28"/>
        </w:rPr>
      </w:pPr>
      <w:r>
        <w:rPr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х участков, образованных на территории Солнцевского района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293"/>
        <w:gridCol w:w="809"/>
        <w:gridCol w:w="1591"/>
        <w:gridCol w:w="3454"/>
        <w:gridCol w:w="6419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образование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телефона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нахождения участковой комиссии и помещения для голосования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аницы избирательного участка </w:t>
            </w:r>
          </w:p>
          <w:p>
            <w:pPr>
              <w:pStyle w:val="Normal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если избирательный участок образован на части территории населенного пункта) либо перечень населенных пунктов (если избирательный участок образован на территориях одного или нескольких населенных пунктов).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247" w:hRule="exac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ок Солнцев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21-74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Солнцево, улица Первомайская, д.31«б», здание МКОУ «Солнцевская средняя общеобразовательная школа»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.Солнцево в границах: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ицы - 50 лет ВЛКСМ, Октябрьская, 50 лет Октября, Победы, Почтовая, 1-я Привокзальная, 2-я Привокзальная, Свободы, Советская, Таманская, Ю.Чекулаева, Юбилейная, Веселая, им.М.Горького, Димитрова, Ленина, Мира, Полевая, Садовая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реулки - Ленина, Победы.</w:t>
            </w:r>
          </w:p>
        </w:tc>
      </w:tr>
      <w:tr>
        <w:trPr>
          <w:trHeight w:val="1995" w:hRule="exac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21-79</w:t>
            </w:r>
          </w:p>
        </w:tc>
        <w:tc>
          <w:tcPr>
            <w:tcW w:w="3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Солнцево, улица Первомайская, д.31«б», здание МКОУ «Солнцевская средняя общеобразовательная школа»</w:t>
            </w:r>
          </w:p>
        </w:tc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.Солнцево в границах: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ицы - Комсомольская, Королькова, 1-я Луговая, 2-я Луговая, Набережная, 1-я Пушкина, 2-я Пушкина, Спортивная, Базарная, Кирова, Молодежная, 40 лет Октября, Первомайская, Строителей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реулок Первомайский.</w:t>
            </w:r>
          </w:p>
        </w:tc>
      </w:tr>
      <w:tr>
        <w:trPr>
          <w:trHeight w:val="1836" w:hRule="exac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нинский сельсовет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9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30-30</w:t>
            </w:r>
          </w:p>
        </w:tc>
        <w:tc>
          <w:tcPr>
            <w:tcW w:w="3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Афанасьевка, ул. Школьная, д.13, здание МКОУ «Афанасьевская основная общеобразовательная школа»</w:t>
            </w:r>
          </w:p>
        </w:tc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Афанасьевка. д. Кулига, д. Яковлево, х. Хонок, д. 1-е Апухтино, д. Толмачевка</w:t>
            </w:r>
          </w:p>
        </w:tc>
      </w:tr>
      <w:tr>
        <w:trPr>
          <w:trHeight w:val="1656" w:hRule="exac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25-18</w:t>
            </w:r>
          </w:p>
        </w:tc>
        <w:tc>
          <w:tcPr>
            <w:tcW w:w="3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Бунино, ул. Центральная, д.41, здание МКОУ «Бунинская средняя общеобразовательная школа»</w:t>
            </w:r>
          </w:p>
        </w:tc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Бунино, д. 2-е Максимово, д. Машнино.</w:t>
            </w:r>
          </w:p>
        </w:tc>
      </w:tr>
      <w:tr>
        <w:trPr>
          <w:trHeight w:val="1277" w:hRule="exac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30-84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Хахилево, ул. Полевая, д.10, здание Хахилевского дома досуга филиала КУК "Бунинский ЦСДК"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. Букреевка, д. Мальнево, д. 2-е Апухтино, д. Хахилево, д. Захарово.</w:t>
            </w:r>
          </w:p>
        </w:tc>
      </w:tr>
      <w:tr>
        <w:trPr>
          <w:trHeight w:val="1853" w:hRule="exac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30-27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Доброе, ул. Победы, д.22, здание МКОУ «Добро-Колодезская средняя общеобразовательная школа»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 Доброе, д. Брынцево, х. Смороко-Доренский, д. Разумово, д. 1-е Протасово, д. 2-е Протасово, с. Никольское. </w:t>
            </w:r>
          </w:p>
        </w:tc>
      </w:tr>
      <w:tr>
        <w:trPr>
          <w:trHeight w:val="2117" w:hRule="exac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евский сельсове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9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2-30-35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-2"/>
                <w:sz w:val="26"/>
                <w:szCs w:val="26"/>
              </w:rPr>
              <w:t xml:space="preserve">с. Выползово, ул. Центральная, д. 7 </w:t>
            </w:r>
            <w:r>
              <w:rPr>
                <w:sz w:val="26"/>
                <w:szCs w:val="26"/>
              </w:rPr>
              <w:t>здание Выползовской сельской библиотеки - филиала МКУК "Солнцевская межпоселенческая библиотека"</w:t>
            </w:r>
            <w:r>
              <w:rPr>
                <w:color w:val="000000"/>
                <w:spacing w:val="-2"/>
                <w:sz w:val="26"/>
                <w:szCs w:val="26"/>
              </w:rPr>
              <w:t>»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с. Выползово, х. Калинов.</w:t>
            </w:r>
          </w:p>
        </w:tc>
      </w:tr>
      <w:tr>
        <w:trPr>
          <w:trHeight w:val="2123" w:hRule="exac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30-18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Гридасово, ул. Марии Овсянниковой, д.22, здание Гридасовской сельской библиотеки - филиала МКУК "Солнцевская межпоселенческая библиотека"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Гридасово, д. Меловая.</w:t>
            </w:r>
          </w:p>
        </w:tc>
      </w:tr>
      <w:tr>
        <w:trPr>
          <w:trHeight w:val="1558" w:hRule="exac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13-23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Дежевка, переулок Школьный, д.1, здание МКОУ «Дежевская средняя общеобразовательная школа»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Дежевка, д. Малиновка, д. Александровка, д. Надежевка, х. Ржаво-Плота.</w:t>
            </w:r>
          </w:p>
        </w:tc>
      </w:tr>
      <w:tr>
        <w:trPr>
          <w:trHeight w:val="1553" w:hRule="exac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30-86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 Сараевка, ул. Центральная, д.29, здание Сараевского дома досуга филиала </w:t>
            </w:r>
            <w:r>
              <w:rPr>
                <w:color w:val="000000"/>
                <w:spacing w:val="-2"/>
                <w:sz w:val="26"/>
                <w:szCs w:val="26"/>
              </w:rPr>
              <w:t>МКУК "Зуевский ЦСДК"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Сараевка, х. Буланец.</w:t>
            </w:r>
          </w:p>
        </w:tc>
      </w:tr>
      <w:tr>
        <w:trPr>
          <w:trHeight w:val="1014" w:hRule="exac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24-66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 Зуевка, ул. Центральная, д.4, здание </w:t>
            </w:r>
            <w:r>
              <w:rPr>
                <w:color w:val="000000"/>
                <w:spacing w:val="-2"/>
                <w:sz w:val="26"/>
                <w:szCs w:val="26"/>
              </w:rPr>
              <w:t>МКУК "Зуевский ЦСДК"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Зуевка.</w:t>
            </w:r>
          </w:p>
        </w:tc>
      </w:tr>
      <w:tr>
        <w:trPr>
          <w:trHeight w:val="1699" w:hRule="exac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91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3-35-16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д. Княжая, ул. Школьная, д.2 здание Больше-Княжевского клуба филиала МКУК "Зуевский ЦСДК"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д. Малая Зуевка, д. Княжая, д. Горбуновка, х. Лучки.</w:t>
            </w:r>
          </w:p>
        </w:tc>
      </w:tr>
      <w:tr>
        <w:trPr>
          <w:trHeight w:val="1690" w:hRule="exac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ский сельсове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26-31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Ивановка, ул.Жуковка, д.29, здание МКОУ «Никольская средняя общеобразовательная школа»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Никольское, д. Ивановка.</w:t>
            </w:r>
          </w:p>
        </w:tc>
      </w:tr>
      <w:tr>
        <w:trPr>
          <w:trHeight w:val="1964" w:hRule="exac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22-13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Дорохо-Доренское, ул. Молодежная, д.25, здание МКОУ «Максимовская основная общеобразовательная школа».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Конарево, с. Дорохо-Доренское, д. Халино, х. Баранов, с. Максимово, д. Алексеевка.</w:t>
            </w:r>
          </w:p>
        </w:tc>
      </w:tr>
      <w:tr>
        <w:trPr>
          <w:trHeight w:val="1873" w:hRule="exac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14-80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с. Чермошное, ул. Центральная, д.14, здание МКОУ «Чермошнянская основная общеобразовательная школа»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 Чермошное , х. Верхнекрасная Ивица, х. Большая Ивица, х. Красное, д. Кочегуровка. </w:t>
            </w:r>
          </w:p>
        </w:tc>
      </w:tr>
      <w:tr>
        <w:trPr>
          <w:trHeight w:val="113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34-10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. Шлях, ул. Центральная, д.2, административное здание ЗАО «Прогресс»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. Шлях, х. Зеленый, х. Малая Ивица, д. 1-я Екатериновка, д.2-я Екатериновка,  д.Нижняя Ивица, х.Возрождение. </w:t>
            </w:r>
          </w:p>
        </w:tc>
      </w:tr>
      <w:tr>
        <w:trPr>
          <w:trHeight w:val="1864" w:hRule="exac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2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олещинский сельсовет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3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32-59</w:t>
            </w:r>
          </w:p>
        </w:tc>
        <w:tc>
          <w:tcPr>
            <w:tcW w:w="3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Гололобовка, ул. Школьная, д.1, здание МКОУ «Лещиноплотавская основная общеобразовательная школа»</w:t>
            </w:r>
          </w:p>
        </w:tc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Ниженка, д. Клевцовка, д. Горенка, с. Гололобовка.</w:t>
            </w:r>
          </w:p>
        </w:tc>
      </w:tr>
      <w:tr>
        <w:trPr>
          <w:trHeight w:val="1692" w:hRule="exac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4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30-87</w:t>
            </w:r>
          </w:p>
        </w:tc>
        <w:tc>
          <w:tcPr>
            <w:tcW w:w="3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Ефросимовка, ул. Набережная, д.2, здание Ефросимовского дома досуга филиала МКУК "Старолещинский ЦСДК"</w:t>
            </w:r>
          </w:p>
        </w:tc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Богдановка, д. Ефросимовка, д. Стародубцево, д. Тереховка.</w:t>
            </w:r>
          </w:p>
        </w:tc>
      </w:tr>
      <w:tr>
        <w:trPr/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5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27-49</w:t>
            </w:r>
          </w:p>
        </w:tc>
        <w:tc>
          <w:tcPr>
            <w:tcW w:w="3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Большая Козьмодемьяновка, ул. Молодежная, д.4, здание МКОУ «Старолещинская средняя общеобразовательная школа»</w:t>
            </w:r>
          </w:p>
        </w:tc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.Большая Козьмодемьяновка, д.Козьмодемьяновка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Старый Лещин.</w:t>
            </w:r>
          </w:p>
        </w:tc>
      </w:tr>
      <w:tr>
        <w:trPr>
          <w:trHeight w:val="1828" w:hRule="exac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2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инский сельсовет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6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16-38</w:t>
            </w:r>
          </w:p>
        </w:tc>
        <w:tc>
          <w:tcPr>
            <w:tcW w:w="3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Субботино, переулок Школьный, д.4, здание МКОУ «Субботинская средняя общеобразовательная школа»</w:t>
            </w:r>
          </w:p>
        </w:tc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Субботино, д. Самсоновка.</w:t>
            </w:r>
          </w:p>
        </w:tc>
      </w:tr>
      <w:tr>
        <w:trPr>
          <w:trHeight w:val="1696" w:hRule="exac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7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17-12</w:t>
            </w:r>
          </w:p>
        </w:tc>
        <w:tc>
          <w:tcPr>
            <w:tcW w:w="3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Орлянка, ул. Молодежная, д.1, здание МКОУ «Сеймицкая средняя общеобразовательная школа»</w:t>
            </w:r>
          </w:p>
        </w:tc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Орлянка, д.Сеймица.</w:t>
            </w:r>
          </w:p>
        </w:tc>
      </w:tr>
      <w:tr>
        <w:trPr>
          <w:trHeight w:val="1723" w:hRule="exac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маковский сельсове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15-22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. Малиновка, ул. Можайская, д.2, здание филиала КУК "Шумаковский ЦСДК" Белагинского дома культуры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Воробьевка, х.Малиновка, д.Отрадное, д.Семеновка, х.Семибратский, х.Толстоплотаво.</w:t>
            </w:r>
          </w:p>
        </w:tc>
      </w:tr>
      <w:tr>
        <w:trPr>
          <w:trHeight w:val="1973" w:hRule="exac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12-44</w:t>
            </w:r>
          </w:p>
        </w:tc>
        <w:tc>
          <w:tcPr>
            <w:tcW w:w="3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лоское, ул. Центральная, д.3, здание филиала №1 МКОУ «Шумаковская средняя общеобразовательная  школа»</w:t>
            </w:r>
          </w:p>
        </w:tc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Плоское, д.Верхнееремино, д.Красниково, д.Мелидовка, х.Мурыновка, д.Савинка, х.Сорочино, х.Татарский.</w:t>
            </w:r>
          </w:p>
        </w:tc>
      </w:tr>
      <w:tr>
        <w:trPr>
          <w:trHeight w:val="1973" w:hRule="exac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0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-26-13</w:t>
            </w:r>
          </w:p>
        </w:tc>
        <w:tc>
          <w:tcPr>
            <w:tcW w:w="3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Шумаково, ул. Центральная, д.57, здание МКОУ «Шумаковская средняя общеобразовательная школа»</w:t>
            </w:r>
          </w:p>
        </w:tc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Шумаково, д.Машкино, д.Семеновка, х.Трубицыно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: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361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Kudriashov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pStyle w:val="Heading4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pStyle w:val="Heading7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rFonts w:ascii="Courier New" w:hAnsi="Courier New" w:cs="Courier New"/>
      <w:b/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utlineLvl w:val="6"/>
    </w:pPr>
    <w:rPr>
      <w:rFonts w:ascii="Kudriashov;Times New Roman" w:hAnsi="Kudriashov;Times New Roman" w:cs="Kudriashov;Times New Roman"/>
      <w:b/>
      <w:bCs/>
      <w:sz w:val="26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sz w:val="24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basedOn w:val="Style10"/>
    <w:qFormat/>
    <w:rPr>
      <w:sz w:val="24"/>
      <w:szCs w:val="24"/>
    </w:rPr>
  </w:style>
  <w:style w:type="character" w:styleId="4">
    <w:name w:val="Заголовок 4 Знак"/>
    <w:basedOn w:val="Style10"/>
    <w:qFormat/>
    <w:rPr>
      <w:rFonts w:ascii="Courier New" w:hAnsi="Courier New" w:cs="Courier New"/>
      <w:b/>
      <w:i/>
      <w:sz w:val="24"/>
    </w:rPr>
  </w:style>
  <w:style w:type="character" w:styleId="7">
    <w:name w:val="Заголовок 7 Знак"/>
    <w:basedOn w:val="Style10"/>
    <w:qFormat/>
    <w:rPr>
      <w:rFonts w:ascii="Kudriashov;Times New Roman" w:hAnsi="Kudriashov;Times New Roman" w:cs="Kudriashov;Times New Roman"/>
      <w:b/>
      <w:bCs/>
      <w:sz w:val="26"/>
    </w:rPr>
  </w:style>
  <w:style w:type="character" w:styleId="Style14">
    <w:name w:val="Основной текст_"/>
    <w:qFormat/>
    <w:rPr>
      <w:spacing w:val="4"/>
      <w:shd w:fill="FFFFFF" w:val="clear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41">
    <w:name w:val="Основной текст (4)_"/>
    <w:qFormat/>
    <w:rPr>
      <w:spacing w:val="4"/>
      <w:sz w:val="19"/>
      <w:szCs w:val="19"/>
      <w:shd w:fill="FFFFFF" w:val="clear"/>
    </w:rPr>
  </w:style>
  <w:style w:type="character" w:styleId="2">
    <w:name w:val="Основной текст 2 Знак"/>
    <w:basedOn w:val="Style10"/>
    <w:qFormat/>
    <w:rPr>
      <w:sz w:val="24"/>
      <w:szCs w:val="24"/>
    </w:rPr>
  </w:style>
  <w:style w:type="character" w:styleId="Style15">
    <w:name w:val="Название Знак"/>
    <w:basedOn w:val="Style10"/>
    <w:qFormat/>
    <w:rPr>
      <w:sz w:val="28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AbsatzStandardschriftart11111111111">
    <w:name w:val="WW-Absatz-Standardschriftart11111111111"/>
    <w:qFormat/>
    <w:rPr/>
  </w:style>
  <w:style w:type="character" w:styleId="Style17">
    <w:name w:val="Гипертекстовая ссылка"/>
    <w:basedOn w:val="Style10"/>
    <w:qFormat/>
    <w:rPr>
      <w:color w:val="008000"/>
      <w:sz w:val="20"/>
      <w:szCs w:val="20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09"/>
      <w:jc w:val="both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240" w:after="240"/>
    </w:pPr>
    <w:rPr>
      <w:spacing w:val="4"/>
      <w:sz w:val="20"/>
      <w:szCs w:val="20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8" w:before="0" w:after="60"/>
    </w:pPr>
    <w:rPr>
      <w:spacing w:val="4"/>
      <w:sz w:val="19"/>
      <w:szCs w:val="19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135832.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1:34:00Z</dcterms:created>
  <dc:creator>Пользователь</dc:creator>
  <dc:description/>
  <cp:keywords/>
  <dc:language>en-US</dc:language>
  <cp:lastModifiedBy>Пользователь</cp:lastModifiedBy>
  <cp:lastPrinted>2018-04-03T12:05:00Z</cp:lastPrinted>
  <dcterms:modified xsi:type="dcterms:W3CDTF">2018-06-01T14:14:00Z</dcterms:modified>
  <cp:revision>96</cp:revision>
  <dc:subject/>
  <dc:title>ПРОЕКТ</dc:title>
</cp:coreProperties>
</file>