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position w:val="1"/>
          <w:sz w:val="32"/>
          <w:szCs w:val="32"/>
        </w:rPr>
      </w:pPr>
      <w:r>
        <w:rPr>
          <w:rFonts w:cs="Arial" w:ascii="Arial" w:hAnsi="Arial"/>
          <w:b/>
          <w:bCs/>
          <w:position w:val="1"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7 августа 2018 г. №316/3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TextBody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Представительного Собрания Солнцевского района Курской области от 22.12.2017 г. № 265/3 «О бюджете муниципального района «Солнцевский район» Курской области на 2018 год и на плановый период 2019 и 2020 годов»</w:t>
      </w:r>
    </w:p>
    <w:p>
      <w:pPr>
        <w:pStyle w:val="TextBodyIndent"/>
        <w:spacing w:before="0" w:after="0"/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before="0" w:after="0"/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before="0" w:after="0"/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</w:rPr>
        <w:t>В соответствии со статьей 46 Устава муниципального района «Солнцевский район» Курской области Представительное Собрание Солнцевского района Курской области Решило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. Внести в решение Представительного Собрания Солнцевского района Курской области от 22.12.2017 г. № 265/3 «О бюджете муниципального района «Солнцевский район» Курской области на 2018 год и на плановый период 2019 и 2020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 «Основные характеристики бюджета муниципального района «Солнцевский район» Курской области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а) в подпункте 1) пункта 1 слова «341 627 047руб.61коп. » заменить словами «352 784 564 руб. 61 коп.»;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одпункте 2) пункта 1 слова «451 801 498 руб. 31 коп. » заменить словами «462 959 015 руб.31 коп.»;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2) в разделе 2 «Основные характеристики местного бюджета на 2019 и 2020 годы»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color w:val="000000"/>
        </w:rPr>
        <w:t xml:space="preserve">а) в </w:t>
      </w:r>
      <w:r>
        <w:rPr>
          <w:rFonts w:cs="Arial" w:ascii="Arial" w:hAnsi="Arial"/>
        </w:rPr>
        <w:t>подпункте 1) пункта 1 слова «253 604 583 руб.» заменить словами «253 633 674 руб.», слова «268 164 746 руб.» заменить словами «268 193 837 руб.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б) в подпункте 2) пункта 1 слова «253 604 583 руб.» заменить словами «253 633 674 руб.», слова «268 164 746 руб.» заменить словами «268 193 837 руб.»;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№ 1,2,5,6,7,8,9,10,11 изложить в новой редакции (прилагаются)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</w:rPr>
        <w:t>Солнцевского района Курской области                                                 А.П. Марух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нц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Г.Д. Еню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финансирования дефицита бюджет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униципального района "Солнцевский район "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401"/>
        <w:gridCol w:w="2005"/>
      </w:tblGrid>
      <w:tr>
        <w:trPr>
          <w:trHeight w:val="13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0 00 00 00 0000 0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 174 450,7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1 05 00 00 00 0000 0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 374 450,70</w:t>
            </w:r>
          </w:p>
        </w:tc>
      </w:tr>
      <w:tr>
        <w:trPr>
          <w:trHeight w:val="4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53 284 564,61</w:t>
            </w:r>
          </w:p>
        </w:tc>
      </w:tr>
      <w:tr>
        <w:trPr>
          <w:trHeight w:val="4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53 284 564,61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53 284 564,61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5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53 284 564,61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 659 015,31</w:t>
            </w:r>
          </w:p>
        </w:tc>
      </w:tr>
      <w:tr>
        <w:trPr>
          <w:trHeight w:val="5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 659 015,31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 659 015,31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61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 659 015,31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6 00 00 00 0000 0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200 000,00</w:t>
            </w:r>
          </w:p>
        </w:tc>
      </w:tr>
      <w:tr>
        <w:trPr>
          <w:trHeight w:val="6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 06 05 00 00 0000 0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-200 000,0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6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0 0000 6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640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 06 05 02 05 2600 64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2604 6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 06 05 02 05 5000 6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5004 6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5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0 000,00</w:t>
            </w:r>
          </w:p>
        </w:tc>
      </w:tr>
      <w:tr>
        <w:trPr>
          <w:trHeight w:val="9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0 0000 50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0 000,00</w:t>
            </w:r>
          </w:p>
        </w:tc>
      </w:tr>
      <w:tr>
        <w:trPr>
          <w:trHeight w:val="945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540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0 000,00</w:t>
            </w:r>
          </w:p>
        </w:tc>
      </w:tr>
      <w:tr>
        <w:trPr>
          <w:trHeight w:val="70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 06 05 02 05 2600 54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-500 000,00</w:t>
            </w:r>
          </w:p>
        </w:tc>
      </w:tr>
      <w:tr>
        <w:trPr>
          <w:trHeight w:val="84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2604 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0 000,00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5000 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кредиты, предоставленные для частичного покрытия дефицитов бюджетов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 000,00</w:t>
            </w:r>
          </w:p>
        </w:tc>
      </w:tr>
      <w:tr>
        <w:trPr>
          <w:trHeight w:val="87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5004 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 000,00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10 174 450,7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финансирования дефицита бюджет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униципального района "Солнцевский район" Курской област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на плановый период 2019 и 2020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8"/>
        <w:gridCol w:w="2126"/>
        <w:gridCol w:w="2089"/>
      </w:tblGrid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9 го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0 00 00 00 0000 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5 00 00 00 0000 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8 193 837,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8 193 837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8 193 837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5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8 193 837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 193 837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 193 837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 193 837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6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633 674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 193 837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6 00 00 00 0000 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 06 05 00 00 0000 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6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0 0000 6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64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 06 05 02 05 2600 64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lang w:eastAsia="ru-RU"/>
              </w:rPr>
              <w:t>01 06 05 02 05 5000 6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5004 6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6 05 00 00 0000 5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0 0000 5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54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 06 05 02 05 2600 54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5000 5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кредиты, предоставленные для частичного покрытия дефицито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упления доходов в бюджет муниципального района "Солнцевский район"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 на 2018 год и на плановый период 2019 и 2020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ях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38"/>
        <w:gridCol w:w="1679"/>
        <w:gridCol w:w="1418"/>
        <w:gridCol w:w="1479"/>
      </w:tblGrid>
      <w:tr>
        <w:trPr>
          <w:trHeight w:val="11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19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2 784 5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3 633 67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193 837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3 231 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420 19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8 728 205,00</w:t>
            </w:r>
          </w:p>
        </w:tc>
      </w:tr>
      <w:tr>
        <w:trPr>
          <w:trHeight w:val="8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92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293 91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 527 487,00</w:t>
            </w:r>
          </w:p>
        </w:tc>
      </w:tr>
      <w:tr>
        <w:trPr>
          <w:trHeight w:val="10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2000 01 0000 110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92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293 91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 527 487,00</w:t>
            </w:r>
          </w:p>
        </w:tc>
      </w:tr>
      <w:tr>
        <w:trPr>
          <w:trHeight w:val="27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670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743 43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7 963 168,00</w:t>
            </w:r>
          </w:p>
        </w:tc>
      </w:tr>
      <w:tr>
        <w:trPr>
          <w:trHeight w:val="40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20 01 0000 110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2 05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 484,00</w:t>
            </w:r>
          </w:p>
        </w:tc>
      </w:tr>
      <w:tr>
        <w:trPr>
          <w:trHeight w:val="17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 42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 835,00</w:t>
            </w:r>
          </w:p>
        </w:tc>
      </w:tr>
      <w:tr>
        <w:trPr>
          <w:trHeight w:val="14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7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2 3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7 560,00</w:t>
            </w:r>
          </w:p>
        </w:tc>
      </w:tr>
      <w:tr>
        <w:trPr>
          <w:trHeight w:val="15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 02000 01 0000 110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7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2 3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7 560,00</w:t>
            </w:r>
          </w:p>
        </w:tc>
      </w:tr>
      <w:tr>
        <w:trPr>
          <w:trHeight w:val="24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 0223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 40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 497,00</w:t>
            </w:r>
          </w:p>
        </w:tc>
      </w:tr>
      <w:tr>
        <w:trPr>
          <w:trHeight w:val="71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 02240 01 0000 11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720,00</w:t>
            </w:r>
          </w:p>
        </w:tc>
      </w:tr>
      <w:tr>
        <w:trPr>
          <w:trHeight w:val="27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 0225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67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 388,00</w:t>
            </w:r>
          </w:p>
        </w:tc>
      </w:tr>
      <w:tr>
        <w:trPr>
          <w:trHeight w:val="23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 0226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1 7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1 41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9 045,00</w:t>
            </w:r>
          </w:p>
        </w:tc>
      </w:tr>
      <w:tr>
        <w:trPr>
          <w:trHeight w:val="10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333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378 75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417 965,00</w:t>
            </w:r>
          </w:p>
        </w:tc>
      </w:tr>
      <w:tr>
        <w:trPr>
          <w:trHeight w:val="13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1000 00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5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3 93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 472,00</w:t>
            </w:r>
          </w:p>
        </w:tc>
      </w:tr>
      <w:tr>
        <w:trPr>
          <w:trHeight w:val="13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5 0101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5 0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0 070,00</w:t>
            </w:r>
          </w:p>
        </w:tc>
      </w:tr>
      <w:tr>
        <w:trPr>
          <w:trHeight w:val="14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1011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 0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70,00</w:t>
            </w:r>
          </w:p>
        </w:tc>
      </w:tr>
      <w:tr>
        <w:trPr>
          <w:trHeight w:val="15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5 0102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5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8 92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2 402,00</w:t>
            </w:r>
          </w:p>
        </w:tc>
      </w:tr>
      <w:tr>
        <w:trPr>
          <w:trHeight w:val="13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5 01021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92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402,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2000 02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82 7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82 710,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2010 02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82 7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82 71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300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65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02 1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32 783,00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1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 1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2 783,00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8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8 81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8 816,00</w:t>
            </w:r>
          </w:p>
        </w:tc>
      </w:tr>
      <w:tr>
        <w:trPr>
          <w:trHeight w:val="11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8 0300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8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8 81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8 816,00</w:t>
            </w:r>
          </w:p>
        </w:tc>
      </w:tr>
      <w:tr>
        <w:trPr>
          <w:trHeight w:val="17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301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8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18 81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8 816,00</w:t>
            </w:r>
          </w:p>
        </w:tc>
      </w:tr>
      <w:tr>
        <w:trPr>
          <w:trHeight w:val="15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973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641 33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641 339,00</w:t>
            </w:r>
          </w:p>
        </w:tc>
      </w:tr>
      <w:tr>
        <w:trPr>
          <w:trHeight w:val="31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 05000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973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641 33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641 339,00</w:t>
            </w:r>
          </w:p>
        </w:tc>
      </w:tr>
      <w:tr>
        <w:trPr>
          <w:trHeight w:val="23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11 05010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9 918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586 19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586 199,00</w:t>
            </w:r>
          </w:p>
        </w:tc>
      </w:tr>
      <w:tr>
        <w:trPr>
          <w:trHeight w:val="25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13 05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96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63 65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63 653,00</w:t>
            </w:r>
          </w:p>
        </w:tc>
      </w:tr>
      <w:tr>
        <w:trPr>
          <w:trHeight w:val="24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13 13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2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2 54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2 546,00</w:t>
            </w:r>
          </w:p>
        </w:tc>
      </w:tr>
      <w:tr>
        <w:trPr>
          <w:trHeight w:val="26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 05030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14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140,00</w:t>
            </w:r>
          </w:p>
        </w:tc>
      </w:tr>
      <w:tr>
        <w:trPr>
          <w:trHeight w:val="19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1 05035 05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14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14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2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3 500,00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2 01000 01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3 500,00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 01010 01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00,00</w:t>
            </w:r>
          </w:p>
        </w:tc>
      </w:tr>
      <w:tr>
        <w:trPr>
          <w:trHeight w:val="6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 01041 01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800,00</w:t>
            </w:r>
          </w:p>
        </w:tc>
      </w:tr>
      <w:tr>
        <w:trPr>
          <w:trHeight w:val="11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1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1 39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1 397,00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 01000 00 0000 1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22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1 39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1 397,00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13 01990 00 0000 1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522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541 39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541 397,00</w:t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995 05 0000 1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22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 39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 397,00</w:t>
            </w:r>
          </w:p>
        </w:tc>
      </w:tr>
      <w:tr>
        <w:trPr>
          <w:trHeight w:val="7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 02000 00 0000 1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060 00 0000 1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065 05 0000 1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4 00000 00 0000 00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8 832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000 00 0000 00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050 05 0000 44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052 05 0000 44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00 00 0000 43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7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4 06010 00 0000 43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7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13 05 0000 43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5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13 13 0000 4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7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8 33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8 331,0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 03000 00 0000 14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3030 01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 08000 01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8010 01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 21000 00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2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21050 05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6 30000 01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 75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 750,00</w:t>
            </w:r>
          </w:p>
        </w:tc>
      </w:tr>
      <w:tr>
        <w:trPr>
          <w:trHeight w:val="1320" w:hRule="atLeast"/>
        </w:trPr>
        <w:tc>
          <w:tcPr>
            <w:tcW w:w="1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30030 01 0000 14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50,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50,00</w:t>
            </w:r>
          </w:p>
        </w:tc>
      </w:tr>
      <w:tr>
        <w:trPr>
          <w:trHeight w:val="18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16 33000 00 0000 14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1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33050 05 0000 14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6 35000 00 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3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37,00</w:t>
            </w:r>
          </w:p>
        </w:tc>
      </w:tr>
      <w:tr>
        <w:trPr>
          <w:trHeight w:val="17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35030 05 0000 14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,00</w:t>
            </w:r>
          </w:p>
        </w:tc>
      </w:tr>
      <w:tr>
        <w:trPr>
          <w:trHeight w:val="25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16 43000 01 0000 14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35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353,00</w:t>
            </w:r>
          </w:p>
        </w:tc>
      </w:tr>
      <w:tr>
        <w:trPr>
          <w:trHeight w:val="13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 90000 00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97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1 29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1 291,00</w:t>
            </w:r>
          </w:p>
        </w:tc>
      </w:tr>
      <w:tr>
        <w:trPr>
          <w:trHeight w:val="13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 90050 05 0000 140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7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29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291,00</w:t>
            </w:r>
          </w:p>
        </w:tc>
      </w:tr>
      <w:tr>
        <w:trPr>
          <w:trHeight w:val="13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7 00000 00 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10,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17 05000 00 0000 18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8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810,00</w:t>
            </w:r>
          </w:p>
        </w:tc>
      </w:tr>
      <w:tr>
        <w:trPr>
          <w:trHeight w:val="12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5050 05 0000 18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0,00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9 553 26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13 4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9 465 632,00</w:t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5 088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8 213 4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9 465 632,00</w:t>
            </w:r>
          </w:p>
        </w:tc>
      </w:tr>
      <w:tr>
        <w:trPr>
          <w:trHeight w:val="8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10000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 67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83 87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4 649,00</w:t>
            </w:r>
          </w:p>
        </w:tc>
      </w:tr>
      <w:tr>
        <w:trPr>
          <w:trHeight w:val="9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 02 15001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9 306 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883 87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4 649,0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05 0000 151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06 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 87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4 649,0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15002 00 0000 15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367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05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367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20000 00 0000 151</w:t>
            </w:r>
          </w:p>
        </w:tc>
        <w:tc>
          <w:tcPr>
            <w:tcW w:w="4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 268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20051 00 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39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0051 05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9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20077 00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95 9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0077 05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5 9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25097 00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51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097 05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1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25467 00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18 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467 05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8 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25497 00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497 05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29999 00 0000 151</w:t>
            </w:r>
          </w:p>
        </w:tc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200 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1</w:t>
            </w:r>
          </w:p>
        </w:tc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200 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30000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венции  бюджетам бюджетной системы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6 071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 329 60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9 260 983,00</w:t>
            </w:r>
          </w:p>
        </w:tc>
      </w:tr>
      <w:tr>
        <w:trPr>
          <w:trHeight w:val="19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 02 30013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0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0 85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0 852,00</w:t>
            </w:r>
          </w:p>
        </w:tc>
      </w:tr>
      <w:tr>
        <w:trPr>
          <w:trHeight w:val="18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13 05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85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852,00</w:t>
            </w:r>
          </w:p>
        </w:tc>
      </w:tr>
      <w:tr>
        <w:trPr>
          <w:trHeight w:val="17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 02 30027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 209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 209 09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 209 092,00</w:t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27 05 0000 151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</w:tr>
      <w:tr>
        <w:trPr>
          <w:trHeight w:val="41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35120 00 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20 05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39998 00 0000 151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Единая субвенция местным бюджета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147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359 21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7 107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8 05 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7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9 21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 107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 02 39999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79 597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1 700 44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54 203 932,00</w:t>
            </w:r>
          </w:p>
        </w:tc>
      </w:tr>
      <w:tr>
        <w:trPr>
          <w:trHeight w:val="8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597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700 44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 203 932,0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45160 00 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жбюджетные трансферты, п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40000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5 0000 151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5160 00 0000 15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5160 05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4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4 05000 05 0000 1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4 05010 05 0000 18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негосударственными организациями грантов для получателей средств  бюджетов муниципальных райо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7 00000 00 0000 00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5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 07 05000 05 0000 1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 5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20 05 0000 1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05 0000 1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 19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озврат остатков субсидий, субсидий и иных межбюджетных трансфертов, имеющих целевое назначение, прошлых л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262 34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05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остатков субсидий,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-262 34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05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остатков субсидий,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262 34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Солнцевского района Курской области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719"/>
        <w:gridCol w:w="699"/>
        <w:gridCol w:w="2058"/>
        <w:gridCol w:w="617"/>
        <w:gridCol w:w="1874"/>
      </w:tblGrid>
      <w:tr>
        <w:trPr>
          <w:trHeight w:val="7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2 959 015,31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2 423 399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686 75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686 75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686 75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6 751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6 751,00</w:t>
            </w:r>
          </w:p>
        </w:tc>
      </w:tr>
      <w:tr>
        <w:trPr>
          <w:trHeight w:val="71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52 12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52 12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2 12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67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8 467,0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900,00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54,00</w:t>
            </w:r>
          </w:p>
        </w:tc>
      </w:tr>
      <w:tr>
        <w:trPr>
          <w:trHeight w:val="7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54,00</w:t>
            </w:r>
          </w:p>
        </w:tc>
      </w:tr>
      <w:tr>
        <w:trPr>
          <w:trHeight w:val="11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723 110,00</w:t>
            </w:r>
          </w:p>
        </w:tc>
      </w:tr>
      <w:tr>
        <w:trPr>
          <w:trHeight w:val="11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388 466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388 466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шение вопросов местного значе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 388 466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8 466,00</w:t>
            </w:r>
          </w:p>
        </w:tc>
      </w:tr>
      <w:tr>
        <w:trPr>
          <w:trHeight w:val="14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71 653,00</w:t>
            </w:r>
          </w:p>
        </w:tc>
      </w:tr>
      <w:tr>
        <w:trPr>
          <w:trHeight w:val="4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3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4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4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217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217,00</w:t>
            </w:r>
          </w:p>
        </w:tc>
      </w:tr>
      <w:tr>
        <w:trPr>
          <w:trHeight w:val="42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27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27,00</w:t>
            </w:r>
          </w:p>
        </w:tc>
      </w:tr>
      <w:tr>
        <w:trPr>
          <w:trHeight w:val="2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lang w:eastAsia="ru-RU"/>
              </w:rPr>
              <w:t>77 2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7 2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275 2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275 2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275 200,00</w:t>
            </w:r>
          </w:p>
        </w:tc>
      </w:tr>
      <w:tr>
        <w:trPr>
          <w:trHeight w:val="15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5 2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5 2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8 000,00</w:t>
            </w:r>
          </w:p>
        </w:tc>
      </w:tr>
      <w:tr>
        <w:trPr>
          <w:trHeight w:val="11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15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981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1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1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1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 449 917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91 049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 9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9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068 149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068 149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переданные государственные  полномочия  по организации и осуществлению деятельности по опеке и попечитель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6 6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6 6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549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549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Энергосбережение и повышение энергетической эффективности в Солнцевском районе Курской области 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Энергосбережение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еализация энергосберегающих мероприятий в муниципальном секторе, жилищном фонде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7 524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57 52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 52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13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998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13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998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526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526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 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 500,00</w:t>
            </w:r>
          </w:p>
        </w:tc>
      </w:tr>
      <w:tr>
        <w:trPr>
          <w:trHeight w:val="15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 для улучшения качества и повышения безопасности дорожного движе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</w:tr>
      <w:tr>
        <w:trPr>
          <w:trHeight w:val="10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605 047,00</w:t>
            </w:r>
          </w:p>
        </w:tc>
      </w:tr>
      <w:tr>
        <w:trPr>
          <w:trHeight w:val="14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 605 047,00</w:t>
            </w:r>
          </w:p>
        </w:tc>
      </w:tr>
      <w:tr>
        <w:trPr>
          <w:trHeight w:val="14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5 047,00</w:t>
            </w:r>
          </w:p>
        </w:tc>
      </w:tr>
      <w:tr>
        <w:trPr>
          <w:trHeight w:val="22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органом государственной власти субъектов Российской Федерации в соответствии с пунктом 1 статьи 4 Федерального закона  от 15 ноября 1997г.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7 956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 61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22 342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091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091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Профилактика наркомании в Солнцевском районе Курской области  в 2015-2017 годах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 01 С14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 01 С14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689 267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 других обязательст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9 267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9 267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8 863,5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0 403,5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 475 830,00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475 830,00</w:t>
            </w:r>
          </w:p>
        </w:tc>
      </w:tr>
      <w:tr>
        <w:trPr>
          <w:trHeight w:val="11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отдельные государственные полномочия  по организации проведения мероприятий по отлову и содержанию безнадзорных животны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2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20,00</w:t>
            </w:r>
          </w:p>
        </w:tc>
      </w:tr>
      <w:tr>
        <w:trPr>
          <w:trHeight w:val="10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96 610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76 001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38 428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181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 2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 200,00</w:t>
            </w:r>
          </w:p>
        </w:tc>
      </w:tr>
      <w:tr>
        <w:trPr>
          <w:trHeight w:val="14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 200,00</w:t>
            </w:r>
          </w:p>
        </w:tc>
      </w:tr>
      <w:tr>
        <w:trPr>
          <w:trHeight w:val="21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8 200,00</w:t>
            </w:r>
          </w:p>
        </w:tc>
      </w:tr>
      <w:tr>
        <w:trPr>
          <w:trHeight w:val="15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00,00</w:t>
            </w:r>
          </w:p>
        </w:tc>
      </w:tr>
      <w:tr>
        <w:trPr>
          <w:trHeight w:val="12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00,0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00,00</w:t>
            </w:r>
          </w:p>
        </w:tc>
      </w:tr>
      <w:tr>
        <w:trPr>
          <w:trHeight w:val="21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 Построение и развитие аппаратно - программного комплекса «Безопасный город» на территории Солнцевского района Курской области» муниципальной программы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0 000,00</w:t>
            </w:r>
          </w:p>
        </w:tc>
      </w:tr>
      <w:tr>
        <w:trPr>
          <w:trHeight w:val="10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»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1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446 746,11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0 933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 700,00</w:t>
            </w:r>
          </w:p>
        </w:tc>
      </w:tr>
      <w:tr>
        <w:trPr>
          <w:trHeight w:val="10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8 500,0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</w:tr>
      <w:tr>
        <w:trPr>
          <w:trHeight w:val="5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 01 С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 01 С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</w:tr>
      <w:tr>
        <w:trPr>
          <w:trHeight w:val="12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11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11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233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233,00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233,00</w:t>
            </w:r>
          </w:p>
        </w:tc>
      </w:tr>
      <w:tr>
        <w:trPr>
          <w:trHeight w:val="14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233,00</w:t>
            </w:r>
          </w:p>
        </w:tc>
      </w:tr>
      <w:tr>
        <w:trPr>
          <w:trHeight w:val="4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3 574 570,00</w:t>
            </w:r>
          </w:p>
        </w:tc>
      </w:tr>
      <w:tr>
        <w:trPr>
          <w:trHeight w:val="7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574 570,00</w:t>
            </w:r>
          </w:p>
        </w:tc>
      </w:tr>
      <w:tr>
        <w:trPr>
          <w:trHeight w:val="7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6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574 570,00</w:t>
            </w:r>
          </w:p>
        </w:tc>
      </w:tr>
      <w:tr>
        <w:trPr>
          <w:trHeight w:val="7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Обеспечение безопасной эксплуатации гидротехнических сооружений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4 570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по развитию водохозяйственного комплекса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2 01 L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4 570,00</w:t>
            </w:r>
          </w:p>
        </w:tc>
      </w:tr>
      <w:tr>
        <w:trPr>
          <w:trHeight w:val="7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2 01 L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74 570,00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6 500,00</w:t>
            </w:r>
          </w:p>
        </w:tc>
      </w:tr>
      <w:tr>
        <w:trPr>
          <w:trHeight w:val="11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6 500,00</w:t>
            </w:r>
          </w:p>
        </w:tc>
      </w:tr>
      <w:tr>
        <w:trPr>
          <w:trHeight w:val="15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пассажирских перевозок в Солнцев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16 500,00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 для развития транспортной системы  в Солнцевском районе 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5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 01 С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5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 01 С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500,0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225 134,11</w:t>
            </w:r>
          </w:p>
        </w:tc>
      </w:tr>
      <w:tr>
        <w:trPr>
          <w:trHeight w:val="13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530 134,11</w:t>
            </w:r>
          </w:p>
        </w:tc>
      </w:tr>
      <w:tr>
        <w:trPr>
          <w:trHeight w:val="17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530 134,11</w:t>
            </w:r>
          </w:p>
        </w:tc>
      </w:tr>
      <w:tr>
        <w:trPr>
          <w:trHeight w:val="10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ы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134,11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134,11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134,11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5 000,00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95 000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Народный бюджет" в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000,00</w:t>
            </w:r>
          </w:p>
        </w:tc>
      </w:tr>
      <w:tr>
        <w:trPr>
          <w:trHeight w:val="8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00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и 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</w:tr>
      <w:tr>
        <w:trPr>
          <w:trHeight w:val="12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5 300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 01 С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 01 С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4 309,00</w:t>
            </w:r>
          </w:p>
        </w:tc>
      </w:tr>
      <w:tr>
        <w:trPr>
          <w:trHeight w:val="11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 1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17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5 262,00</w:t>
            </w:r>
          </w:p>
        </w:tc>
      </w:tr>
      <w:tr>
        <w:trPr>
          <w:trHeight w:val="11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Солнцевский район» Солнцевского района Курской об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85 262,00</w:t>
            </w:r>
          </w:p>
        </w:tc>
      </w:tr>
      <w:tr>
        <w:trPr>
          <w:trHeight w:val="8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5 262,00</w:t>
            </w:r>
          </w:p>
        </w:tc>
      </w:tr>
      <w:tr>
        <w:trPr>
          <w:trHeight w:val="12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682,00</w:t>
            </w:r>
          </w:p>
        </w:tc>
      </w:tr>
      <w:tr>
        <w:trPr>
          <w:trHeight w:val="9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682,00</w:t>
            </w:r>
          </w:p>
        </w:tc>
      </w:tr>
      <w:tr>
        <w:trPr>
          <w:trHeight w:val="42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580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58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047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47,00</w:t>
            </w:r>
          </w:p>
        </w:tc>
      </w:tr>
      <w:tr>
        <w:trPr>
          <w:trHeight w:val="711" w:hRule="atLeast"/>
        </w:trPr>
        <w:tc>
          <w:tcPr>
            <w:tcW w:w="3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Градостроительным кодексом</w:t>
            </w:r>
            <w:r>
              <w:rPr>
                <w:rFonts w:cs="Arial" w:ascii="Arial" w:hAnsi="Arial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Градостроительным кодексом</w:t>
            </w:r>
            <w:r>
              <w:rPr>
                <w:rFonts w:cs="Arial" w:ascii="Arial" w:hAnsi="Arial"/>
                <w:lang w:eastAsia="ru-RU"/>
              </w:rPr>
              <w:t xml:space="preserve">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47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47,00</w:t>
            </w:r>
          </w:p>
        </w:tc>
      </w:tr>
      <w:tr>
        <w:trPr>
          <w:trHeight w:val="5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182 113,00</w:t>
            </w:r>
          </w:p>
        </w:tc>
      </w:tr>
      <w:tr>
        <w:trPr>
          <w:trHeight w:val="3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 200,0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 200,00</w:t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200,00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200,00</w:t>
            </w:r>
          </w:p>
        </w:tc>
      </w:tr>
      <w:tr>
        <w:trPr>
          <w:trHeight w:val="7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200,00</w:t>
            </w:r>
          </w:p>
        </w:tc>
      </w:tr>
      <w:tr>
        <w:trPr>
          <w:trHeight w:val="5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131 913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 912,0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Экология и чистая вода на территории Солнцевского района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9 912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благоприятной и стабильной экологической обстановки в Солнцевском районе 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912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 912,0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912,00</w:t>
            </w:r>
          </w:p>
        </w:tc>
      </w:tr>
      <w:tr>
        <w:trPr>
          <w:trHeight w:val="13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 290 050,00</w:t>
            </w:r>
          </w:p>
        </w:tc>
      </w:tr>
      <w:tr>
        <w:trPr>
          <w:trHeight w:val="10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Солнцевский  район» Солнцевского района Курской об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 290 050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90 050,00</w:t>
            </w:r>
          </w:p>
        </w:tc>
      </w:tr>
      <w:tr>
        <w:trPr>
          <w:trHeight w:val="12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 548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 548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 502,0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 502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C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C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811 951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 811 951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11 95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R56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 095 933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R56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5 933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S56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716 018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S56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6 018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1 366 113,2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2 910 632,2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2 910 632,2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52 910 632,2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910 632,20</w:t>
            </w:r>
          </w:p>
        </w:tc>
      </w:tr>
      <w:tr>
        <w:trPr>
          <w:trHeight w:val="85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ализация образовательной 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68 777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91 56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 216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76 841,2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33 82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 700,2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 32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155 0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155 000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2 01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10 01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10 014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 877 169,6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 605 191,6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70 605 191,6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605 191,60</w:t>
            </w:r>
          </w:p>
        </w:tc>
      </w:tr>
      <w:tr>
        <w:trPr>
          <w:trHeight w:val="18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869 133,00</w:t>
            </w:r>
          </w:p>
        </w:tc>
      </w:tr>
      <w:tr>
        <w:trPr>
          <w:trHeight w:val="10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040 683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28 450,00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 классное руковод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591,00</w:t>
            </w:r>
          </w:p>
        </w:tc>
      </w:tr>
      <w:tr>
        <w:trPr>
          <w:trHeight w:val="9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59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40 386,60</w:t>
            </w:r>
          </w:p>
        </w:tc>
      </w:tr>
      <w:tr>
        <w:trPr>
          <w:trHeight w:val="9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84 507,60</w:t>
            </w:r>
          </w:p>
        </w:tc>
      </w:tr>
      <w:tr>
        <w:trPr>
          <w:trHeight w:val="3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5 879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31 700,0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1 7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 развития социальной и  инженерной инфраструктуры  муниципальных 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000,0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281,00</w:t>
            </w:r>
          </w:p>
        </w:tc>
      </w:tr>
      <w:tr>
        <w:trPr>
          <w:trHeight w:val="10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28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 690,0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 690,00</w:t>
            </w:r>
          </w:p>
        </w:tc>
      </w:tr>
      <w:tr>
        <w:trPr>
          <w:trHeight w:val="10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по организации питания,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16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164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5 000,00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5 000,00</w:t>
            </w:r>
          </w:p>
        </w:tc>
      </w:tr>
      <w:tr>
        <w:trPr>
          <w:trHeight w:val="10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L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7 132,00</w:t>
            </w:r>
          </w:p>
        </w:tc>
      </w:tr>
      <w:tr>
        <w:trPr>
          <w:trHeight w:val="9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L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7 132,00</w:t>
            </w:r>
          </w:p>
        </w:tc>
      </w:tr>
      <w:tr>
        <w:trPr>
          <w:trHeight w:val="9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5 114,0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5 114,00</w:t>
            </w:r>
          </w:p>
        </w:tc>
      </w:tr>
      <w:tr>
        <w:trPr>
          <w:trHeight w:val="9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1 978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1 978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 978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1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 978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1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 978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724 064,00</w:t>
            </w:r>
          </w:p>
        </w:tc>
      </w:tr>
      <w:tr>
        <w:trPr>
          <w:trHeight w:val="8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724 064,00</w:t>
            </w:r>
          </w:p>
        </w:tc>
      </w:tr>
      <w:tr>
        <w:trPr>
          <w:trHeight w:val="28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9 724 064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24 064,00</w:t>
            </w:r>
          </w:p>
        </w:tc>
      </w:tr>
      <w:tr>
        <w:trPr>
          <w:trHeight w:val="9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24 064,00</w:t>
            </w:r>
          </w:p>
        </w:tc>
      </w:tr>
      <w:tr>
        <w:trPr>
          <w:trHeight w:val="13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 306 437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980,00</w:t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647,00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09 720,40</w:t>
            </w:r>
          </w:p>
        </w:tc>
      </w:tr>
      <w:tr>
        <w:trPr>
          <w:trHeight w:val="14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09 720,40</w:t>
            </w:r>
          </w:p>
        </w:tc>
      </w:tr>
      <w:tr>
        <w:trPr>
          <w:trHeight w:val="19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3 100,00</w:t>
            </w:r>
          </w:p>
        </w:tc>
      </w:tr>
      <w:tr>
        <w:trPr>
          <w:trHeight w:val="7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00,0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3 100,0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00,00</w:t>
            </w:r>
          </w:p>
        </w:tc>
      </w:tr>
      <w:tr>
        <w:trPr>
          <w:trHeight w:val="19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086 620,40</w:t>
            </w:r>
          </w:p>
        </w:tc>
      </w:tr>
      <w:tr>
        <w:trPr>
          <w:trHeight w:val="7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6 620,40</w:t>
            </w:r>
          </w:p>
        </w:tc>
      </w:tr>
      <w:tr>
        <w:trPr>
          <w:trHeight w:val="4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4 01 1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4 01 1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 316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4 01 1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 316,00</w:t>
            </w:r>
          </w:p>
        </w:tc>
      </w:tr>
      <w:tr>
        <w:trPr>
          <w:trHeight w:val="5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4 01 S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1 304,4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4 01 S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906,40</w:t>
            </w:r>
          </w:p>
        </w:tc>
      </w:tr>
      <w:tr>
        <w:trPr>
          <w:trHeight w:val="4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4 01 S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 398,00</w:t>
            </w:r>
          </w:p>
        </w:tc>
      </w:tr>
      <w:tr>
        <w:trPr>
          <w:trHeight w:val="4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 644 527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 644 527,00</w:t>
            </w:r>
          </w:p>
        </w:tc>
      </w:tr>
      <w:tr>
        <w:trPr>
          <w:trHeight w:val="10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 644 527,00</w:t>
            </w:r>
          </w:p>
        </w:tc>
      </w:tr>
      <w:tr>
        <w:trPr>
          <w:trHeight w:val="10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 "Солнцевский РМК"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44 527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1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652,0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1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652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 562,00</w:t>
            </w:r>
          </w:p>
        </w:tc>
      </w:tr>
      <w:tr>
        <w:trPr>
          <w:trHeight w:val="10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3 593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600,00</w:t>
            </w:r>
          </w:p>
        </w:tc>
      </w:tr>
      <w:tr>
        <w:trPr>
          <w:trHeight w:val="3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69,00</w:t>
            </w:r>
          </w:p>
        </w:tc>
      </w:tr>
      <w:tr>
        <w:trPr>
          <w:trHeight w:val="42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9 313,00</w:t>
            </w:r>
          </w:p>
        </w:tc>
      </w:tr>
      <w:tr>
        <w:trPr>
          <w:trHeight w:val="7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0 563,00</w:t>
            </w:r>
          </w:p>
        </w:tc>
      </w:tr>
      <w:tr>
        <w:trPr>
          <w:trHeight w:val="9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73 563,00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229,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1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зависимая оценка качества оказания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50,00</w:t>
            </w:r>
          </w:p>
        </w:tc>
      </w:tr>
      <w:tr>
        <w:trPr>
          <w:trHeight w:val="5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50,0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 780 06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780 822,00</w:t>
            </w:r>
          </w:p>
        </w:tc>
      </w:tr>
      <w:tr>
        <w:trPr>
          <w:trHeight w:val="5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780 822,0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9 546 887,00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46 887,00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64 306,0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82 727,00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5 990,00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589,0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2 581,00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282 581,0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233 935,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 мероприятие «Развитие библиотечного дел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 935,00</w:t>
            </w:r>
          </w:p>
        </w:tc>
      </w:tr>
      <w:tr>
        <w:trPr>
          <w:trHeight w:val="5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33 935,00</w:t>
            </w:r>
          </w:p>
        </w:tc>
      </w:tr>
      <w:tr>
        <w:trPr>
          <w:trHeight w:val="9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91 149,00</w:t>
            </w:r>
          </w:p>
        </w:tc>
      </w:tr>
      <w:tr>
        <w:trPr>
          <w:trHeight w:val="5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2 400,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6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999 238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999 238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999 238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4 002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13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708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13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708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294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0 49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600,00</w:t>
            </w:r>
          </w:p>
        </w:tc>
      </w:tr>
      <w:tr>
        <w:trPr>
          <w:trHeight w:val="2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5 236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 236,00</w:t>
            </w:r>
          </w:p>
        </w:tc>
      </w:tr>
      <w:tr>
        <w:trPr>
          <w:trHeight w:val="10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736,0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зависимая оценка качества оказания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C14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C14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дравоохран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8 290 699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 640 719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426 576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426 576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 576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 576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 576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Наследие" муниципальной программы «Развитие культуры в Солнцевском районе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 01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 01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 589 250,00</w:t>
            </w:r>
          </w:p>
        </w:tc>
      </w:tr>
      <w:tr>
        <w:trPr>
          <w:trHeight w:val="11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 589 250,00</w:t>
            </w:r>
          </w:p>
        </w:tc>
      </w:tr>
      <w:tr>
        <w:trPr>
          <w:trHeight w:val="10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89 25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852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2,0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50,00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 813,00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33,00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80,0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3 085,00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68,00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86 017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 000,0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9 000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00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374 973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Развитие дошкольного и общего образования детей» муниципальной программы «Развитие образования в Солнцевском районе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8 979 863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127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127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6 127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Развитие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3 736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3 736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3 736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 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95 11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 110,00</w:t>
            </w:r>
          </w:p>
        </w:tc>
      </w:tr>
      <w:tr>
        <w:trPr>
          <w:trHeight w:val="14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 110,0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 110,00</w:t>
            </w:r>
          </w:p>
        </w:tc>
      </w:tr>
      <w:tr>
        <w:trPr>
          <w:trHeight w:val="13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249 920,00</w:t>
            </w:r>
          </w:p>
        </w:tc>
      </w:tr>
      <w:tr>
        <w:trPr>
          <w:trHeight w:val="25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249 92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Обеспечение жильем отдельных категорий граждан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 92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 920,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 92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177 897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 084 462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 084 462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84 462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пособие на ребен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5 37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9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Солнцевского района Курской области "Развитие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93 435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435,00</w:t>
            </w:r>
          </w:p>
        </w:tc>
      </w:tr>
      <w:tr>
        <w:trPr>
          <w:trHeight w:val="4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288 083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958 251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958 251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8 25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61 0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6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 251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 251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9 832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29 832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 832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32,00</w:t>
            </w:r>
          </w:p>
        </w:tc>
      </w:tr>
      <w:tr>
        <w:trPr>
          <w:trHeight w:val="71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C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 632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0 7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0 700,00</w:t>
            </w:r>
          </w:p>
        </w:tc>
      </w:tr>
      <w:tr>
        <w:trPr>
          <w:trHeight w:val="12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0 700,00</w:t>
            </w:r>
          </w:p>
        </w:tc>
      </w:tr>
      <w:tr>
        <w:trPr>
          <w:trHeight w:val="15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20 7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«Обеспечение организации и проведения физкультурных и спортивных мероприят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lang w:eastAsia="ru-RU"/>
              </w:rPr>
              <w:t>148 200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72 5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2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5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2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500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929 214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503 663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503 663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5 503 663,0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Выравнивание бюджетной обеспеченности поселений Солнцевского района Кур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3 663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1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3 663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1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3 663,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5 551,00</w:t>
            </w:r>
          </w:p>
        </w:tc>
      </w:tr>
      <w:tr>
        <w:trPr>
          <w:trHeight w:val="8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 551,0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2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25 551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2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 551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Солнцевского района Курской области и непрограммным направлениям деятельности), группам видов расходов классификации расходов бюджета на плановый период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7"/>
        <w:gridCol w:w="567"/>
        <w:gridCol w:w="1843"/>
        <w:gridCol w:w="719"/>
        <w:gridCol w:w="1726"/>
        <w:gridCol w:w="1976"/>
      </w:tblGrid>
      <w:tr>
        <w:trPr>
          <w:trHeight w:val="109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 расходы на 2019 г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3 633 67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193 837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 341 859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967 303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707 86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707 865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</w:tr>
      <w:tr>
        <w:trPr>
          <w:trHeight w:val="9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7 10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7 10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7 10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7 106,00</w:t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 10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 10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808 55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99 511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80 3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771 265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480 3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771 26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шение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 3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771 265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 3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771 265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72 3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763 26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4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4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4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46,00</w:t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</w:tr>
      <w:tr>
        <w:trPr>
          <w:trHeight w:val="10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075 76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075 766,00</w:t>
            </w:r>
          </w:p>
        </w:tc>
      </w:tr>
      <w:tr>
        <w:trPr>
          <w:trHeight w:val="15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5 76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5 76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5 76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075 766,00</w:t>
            </w:r>
          </w:p>
        </w:tc>
      </w:tr>
      <w:tr>
        <w:trPr>
          <w:trHeight w:val="9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95 76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995 76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512 566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847 055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08 18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08 183,00</w:t>
            </w:r>
          </w:p>
        </w:tc>
      </w:tr>
      <w:tr>
        <w:trPr>
          <w:trHeight w:val="7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финансовой поддержки общественным организациям, ветеранам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85 28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85 283,00</w:t>
            </w:r>
          </w:p>
        </w:tc>
      </w:tr>
      <w:tr>
        <w:trPr>
          <w:trHeight w:val="42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28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283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</w:tr>
      <w:tr>
        <w:trPr>
          <w:trHeight w:val="9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Солнцевском районе Кур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нергосбережение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ализация энергосберегающих мероприятий в муниципальном секторе, жилищном фонде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 37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 372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57 37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57 372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 37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 372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</w:tr>
      <w:tr>
        <w:trPr>
          <w:trHeight w:val="10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500,00</w:t>
            </w:r>
          </w:p>
        </w:tc>
      </w:tr>
      <w:tr>
        <w:trPr>
          <w:trHeight w:val="42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4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улучшения качества и повышения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7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7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 7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 7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103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46 20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74 098,00</w:t>
            </w:r>
          </w:p>
        </w:tc>
      </w:tr>
      <w:tr>
        <w:trPr>
          <w:trHeight w:val="14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846 20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274 098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 20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4 098,00</w:t>
            </w:r>
          </w:p>
        </w:tc>
      </w:tr>
      <w:tr>
        <w:trPr>
          <w:trHeight w:val="15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г.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9 21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7 107,00</w:t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 21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107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рофилактика наркомании в Солнцевском районе Курской области в 2015-2017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08 12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35 868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08 12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35 868,0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8 12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5 868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02 37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 393,00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74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 974 47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461 481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740 334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461 481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740 334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2 261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661 114,00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57 46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 076 00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2 613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22 932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8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81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</w:tr>
      <w:tr>
        <w:trPr>
          <w:trHeight w:val="18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8 2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</w:tr>
      <w:tr>
        <w:trPr>
          <w:trHeight w:val="18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строение и развитие аппаратно - программного комплекса «Безопасный город» на территории Солнцевского района Курской области» муниципальной программы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650 226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3 344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8 98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8 984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 7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 7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институтов рынка труда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28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284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28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 284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 00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1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16 5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С14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С14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4 442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7 560,00</w:t>
            </w:r>
          </w:p>
        </w:tc>
      </w:tr>
      <w:tr>
        <w:trPr>
          <w:trHeight w:val="11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2 32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7 560,00</w:t>
            </w:r>
          </w:p>
        </w:tc>
      </w:tr>
      <w:tr>
        <w:trPr>
          <w:trHeight w:val="15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12 32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47 560,00</w:t>
            </w:r>
          </w:p>
        </w:tc>
      </w:tr>
      <w:tr>
        <w:trPr>
          <w:trHeight w:val="9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 32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 56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 32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 560,00</w:t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 32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 560,00</w:t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62117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62117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 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117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117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5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 101 С1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903 38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50 200,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</w:tr>
      <w:tr>
        <w:trPr>
          <w:trHeight w:val="73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3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53 18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Экология и чистая вода на территории Солнцевского района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благоприятной и стабильной экологической обстановки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С14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С14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128 53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128 53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700 000,00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53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мероприятий, направленные на 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53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53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"Социальное развитие села в Солнцевском районе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624 65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624 65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24 65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24 65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24 65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2 436 27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5 766 167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09 1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70 335,00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09 1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70 335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6 609 1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6 670 33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09 1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 335,00</w:t>
            </w:r>
          </w:p>
        </w:tc>
      </w:tr>
      <w:tr>
        <w:trPr>
          <w:trHeight w:val="169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4 69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4 696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07 03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7032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 66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664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04 48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65 639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 26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17 019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32 9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759 3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 32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 32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оведению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 709 94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 598 690,00</w:t>
            </w:r>
          </w:p>
        </w:tc>
      </w:tr>
      <w:tr>
        <w:trPr>
          <w:trHeight w:val="78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5 609 49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 598 69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5 609 49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2 598 69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 609 49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598 690,00</w:t>
            </w:r>
          </w:p>
        </w:tc>
      </w:tr>
      <w:tr>
        <w:trPr>
          <w:trHeight w:val="85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166 28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 055 030,00</w:t>
            </w:r>
          </w:p>
        </w:tc>
      </w:tr>
      <w:tr>
        <w:trPr>
          <w:trHeight w:val="109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 337 83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 326 58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28 45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8 45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</w:tr>
      <w:tr>
        <w:trPr>
          <w:trHeight w:val="109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63 5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691 069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82 69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10 190,00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5 87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5 879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03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 000,00</w:t>
            </w:r>
          </w:p>
        </w:tc>
      </w:tr>
      <w:tr>
        <w:trPr>
          <w:trHeight w:val="8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03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100 45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100 45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 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00 45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00 45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18 22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98 215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18 22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98 215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9 718 22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098 215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18 22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98 215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18 22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98 215,00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95 49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75 488,00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 2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5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527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</w:tr>
      <w:tr>
        <w:trPr>
          <w:trHeight w:val="42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1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1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1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1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4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362 8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362 827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 "Солнцевский РМК"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62 8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62 827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89 56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89 562,00</w:t>
            </w:r>
          </w:p>
        </w:tc>
      </w:tr>
      <w:tr>
        <w:trPr>
          <w:trHeight w:val="9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43 59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43 593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36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369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1 6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1 613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 390 83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 271 309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651 08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531 558,00</w:t>
            </w:r>
          </w:p>
        </w:tc>
      </w:tr>
      <w:tr>
        <w:trPr>
          <w:trHeight w:val="6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525 98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690 447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525 98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690 447,0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5 98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90 447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5 98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90 447,00</w:t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63 46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76 268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9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8 59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58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589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503 73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841 111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3 73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841 11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3 73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841 111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0 64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68 315,00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7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9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96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21 36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21 36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 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1 36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1 36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739 75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739 751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4 77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4 777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08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 06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 069,00</w:t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1 46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1 469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6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60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C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3 02 C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1 974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1 974,00</w:t>
            </w:r>
          </w:p>
        </w:tc>
      </w:tr>
      <w:tr>
        <w:trPr>
          <w:trHeight w:val="6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C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8 214 41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544 412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545 78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875 782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26 5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26 57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426 5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426 576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8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 13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одпрограмма "Наследие" муниципальной программы «Развитие культуры в Солнцевском районе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 01 13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 01 13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74 23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74 233,00</w:t>
            </w:r>
          </w:p>
        </w:tc>
      </w:tr>
      <w:tr>
        <w:trPr>
          <w:trHeight w:val="12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074 23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074 233,00</w:t>
            </w:r>
          </w:p>
        </w:tc>
      </w:tr>
      <w:tr>
        <w:trPr>
          <w:trHeight w:val="12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74 23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74 233,00</w:t>
            </w:r>
          </w:p>
        </w:tc>
      </w:tr>
      <w:tr>
        <w:trPr>
          <w:trHeight w:val="8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85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852,00</w:t>
            </w:r>
          </w:p>
        </w:tc>
      </w:tr>
      <w:tr>
        <w:trPr>
          <w:trHeight w:val="9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2,00</w:t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65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50,00</w:t>
            </w:r>
          </w:p>
        </w:tc>
      </w:tr>
      <w:tr>
        <w:trPr>
          <w:trHeight w:val="82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8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813,00</w:t>
            </w:r>
          </w:p>
        </w:tc>
      </w:tr>
      <w:tr>
        <w:trPr>
          <w:trHeight w:val="8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3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33,00</w:t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 5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 580,0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ы социальной поддержки ветеранов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58 06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58 068,00</w:t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06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068,00</w:t>
            </w:r>
          </w:p>
        </w:tc>
      </w:tr>
      <w:tr>
        <w:trPr>
          <w:trHeight w:val="6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71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71 000,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ы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 000,00</w:t>
            </w:r>
          </w:p>
        </w:tc>
      </w:tr>
      <w:tr>
        <w:trPr>
          <w:trHeight w:val="10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9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9 000,00</w:t>
            </w:r>
          </w:p>
        </w:tc>
      </w:tr>
      <w:tr>
        <w:trPr>
          <w:trHeight w:val="42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</w:tr>
      <w:tr>
        <w:trPr>
          <w:trHeight w:val="8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</w:tr>
      <w:tr>
        <w:trPr>
          <w:trHeight w:val="9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374 97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374 973,00</w:t>
            </w:r>
          </w:p>
        </w:tc>
      </w:tr>
      <w:tr>
        <w:trPr>
          <w:trHeight w:val="12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дошкольного и общего образования детей» муниципальной программы «Развитие образования в Солнцевском районе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979 86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979 863,0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66 1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66 127,00</w:t>
            </w:r>
          </w:p>
        </w:tc>
      </w:tr>
      <w:tr>
        <w:trPr>
          <w:trHeight w:val="17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 13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66 1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66 127,00</w:t>
            </w:r>
          </w:p>
        </w:tc>
      </w:tr>
      <w:tr>
        <w:trPr>
          <w:trHeight w:val="48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 13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</w:tr>
      <w:tr>
        <w:trPr>
          <w:trHeight w:val="6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«Развитие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169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13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5 1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5 110,00</w:t>
            </w:r>
          </w:p>
        </w:tc>
      </w:tr>
      <w:tr>
        <w:trPr>
          <w:trHeight w:val="12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</w:tr>
      <w:tr>
        <w:trPr>
          <w:trHeight w:val="15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</w:tr>
      <w:tr>
        <w:trPr>
          <w:trHeight w:val="82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</w:tr>
      <w:tr>
        <w:trPr>
          <w:trHeight w:val="13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Обеспечение жильем отдельных категорий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177 89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177 897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84 46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84 462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084 46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084 462,00</w:t>
            </w:r>
          </w:p>
        </w:tc>
      </w:tr>
      <w:tr>
        <w:trPr>
          <w:trHeight w:val="42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4 46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4 462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7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7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9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9 000,00</w:t>
            </w:r>
          </w:p>
        </w:tc>
      </w:tr>
      <w:tr>
        <w:trPr>
          <w:trHeight w:val="5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Солнце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93 43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</w:tr>
      <w:tr>
        <w:trPr>
          <w:trHeight w:val="3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343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306 73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306 733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74 2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74 28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974 2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974 28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4 2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4 28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1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1 000,00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6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6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C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</w:tr>
      <w:tr>
        <w:trPr>
          <w:trHeight w:val="11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C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</w:tr>
      <w:tr>
        <w:trPr>
          <w:trHeight w:val="5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45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453,00</w:t>
            </w:r>
          </w:p>
        </w:tc>
      </w:tr>
      <w:tr>
        <w:trPr>
          <w:trHeight w:val="9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32 45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32 453,00</w:t>
            </w:r>
          </w:p>
        </w:tc>
      </w:tr>
      <w:tr>
        <w:trPr>
          <w:trHeight w:val="82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 45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 453,00</w:t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отдельных государственных полномочий по 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103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7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C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</w:tr>
      <w:tr>
        <w:trPr>
          <w:trHeight w:val="10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C1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688 51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688 51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</w:tr>
      <w:tr>
        <w:trPr>
          <w:trHeight w:val="12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688 51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</w:tr>
      <w:tr>
        <w:trPr>
          <w:trHeight w:val="15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688 51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организации и проведения физкультурных и спортив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0 31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S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0 31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S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0 31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788 18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402 93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788 18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402 93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788 18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402 931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788 18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402 931,0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Выравнивание бюджетной обеспеченности поселений Солнцевского района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 18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931,00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 18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931,00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 18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931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8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едомственная структура расходов бюджета муниципального района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50"/>
        <w:gridCol w:w="709"/>
        <w:gridCol w:w="567"/>
        <w:gridCol w:w="2219"/>
        <w:gridCol w:w="748"/>
        <w:gridCol w:w="1828"/>
      </w:tblGrid>
      <w:tr>
        <w:trPr>
          <w:trHeight w:val="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 расходы на 2018 год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2 959 015,31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Солнце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8 113 364,11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689 978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86 75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86 751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686 75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 751,00</w:t>
            </w:r>
          </w:p>
        </w:tc>
      </w:tr>
      <w:tr>
        <w:trPr>
          <w:trHeight w:val="55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 751,00</w:t>
            </w:r>
          </w:p>
        </w:tc>
      </w:tr>
      <w:tr>
        <w:trPr>
          <w:trHeight w:val="111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723 110,00</w:t>
            </w:r>
          </w:p>
        </w:tc>
      </w:tr>
      <w:tr>
        <w:trPr>
          <w:trHeight w:val="10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388 466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388 466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шение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88 46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88 466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71 65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0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13,00</w:t>
            </w:r>
          </w:p>
        </w:tc>
      </w:tr>
      <w:tr>
        <w:trPr>
          <w:trHeight w:val="48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444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2 21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17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2 217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П14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2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П14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2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2 2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12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1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81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1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1 0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 299 11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Социальная  поддержка граждан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8 149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68 149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8 149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549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549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нергосбережение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ализация энергосберегающих мероприятий в муниципальном секторе, жилищном фонде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хранение и развитие архивного дела в Солнцевском 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 524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57 524,00</w:t>
            </w:r>
          </w:p>
        </w:tc>
      </w:tr>
      <w:tr>
        <w:trPr>
          <w:trHeight w:val="73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 524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526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52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4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500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улучшения качества и повышения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 700,00</w:t>
            </w:r>
          </w:p>
        </w:tc>
      </w:tr>
      <w:tr>
        <w:trPr>
          <w:trHeight w:val="100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605 047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 605 047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05 047,00</w:t>
            </w:r>
          </w:p>
        </w:tc>
      </w:tr>
      <w:tr>
        <w:trPr>
          <w:trHeight w:val="228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 органом государственной  власти субъектов Российской Федерации в соответствии с пунктом 1 статьи 4 Федерального закона  от 15 ноября 1997г. № 143-ФЗ « 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 956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 614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2 34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091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091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рофилактика наркомании в Солнцевском районе Курской области  в 2015-2017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0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661 367,00</w:t>
            </w:r>
          </w:p>
        </w:tc>
      </w:tr>
      <w:tr>
        <w:trPr>
          <w:trHeight w:val="3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ыполнение  други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621 36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1 36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 963,5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0 403,5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1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1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475 83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475 83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396 61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 076 00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38 428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 18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</w:tr>
      <w:tr>
        <w:trPr>
          <w:trHeight w:val="9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</w:tr>
      <w:tr>
        <w:trPr>
          <w:trHeight w:val="142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</w:tr>
      <w:tr>
        <w:trPr>
          <w:trHeight w:val="18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 2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00,00</w:t>
            </w:r>
          </w:p>
        </w:tc>
      </w:tr>
      <w:tr>
        <w:trPr>
          <w:trHeight w:val="9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00,00</w:t>
            </w:r>
          </w:p>
        </w:tc>
      </w:tr>
      <w:tr>
        <w:trPr>
          <w:trHeight w:val="220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строение и развитие аппаратно- программного комплекса «Безопасный город» на территории Солнцевского района Курской области» муниципальной программы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438 246,11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2 43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2 200,00</w:t>
            </w:r>
          </w:p>
        </w:tc>
      </w:tr>
      <w:tr>
        <w:trPr>
          <w:trHeight w:val="9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институтов рынка труда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56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 23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 23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33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233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74 57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74 57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74 57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4 57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витию водохозяйственного компл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2 01 L0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4 57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2 01 L0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4 570,00</w:t>
            </w:r>
          </w:p>
        </w:tc>
      </w:tr>
      <w:tr>
        <w:trPr>
          <w:trHeight w:val="49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16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С14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С14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25 134,11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30 134,11</w:t>
            </w:r>
          </w:p>
        </w:tc>
      </w:tr>
      <w:tr>
        <w:trPr>
          <w:trHeight w:val="5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530 134,11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134,11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134,11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530 134,11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5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5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 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 000,00</w:t>
            </w:r>
          </w:p>
        </w:tc>
      </w:tr>
      <w:tr>
        <w:trPr>
          <w:trHeight w:val="6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9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</w:tr>
      <w:tr>
        <w:trPr>
          <w:trHeight w:val="6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7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4 309,00</w:t>
            </w:r>
          </w:p>
        </w:tc>
      </w:tr>
      <w:tr>
        <w:trPr>
          <w:trHeight w:val="73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 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5 1 00  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5 262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Солнцевский район» Солнцевского района Кур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85 26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5 262,00</w:t>
            </w:r>
          </w:p>
        </w:tc>
      </w:tr>
      <w:tr>
        <w:trPr>
          <w:trHeight w:val="10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13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 682,00</w:t>
            </w:r>
          </w:p>
        </w:tc>
      </w:tr>
      <w:tr>
        <w:trPr>
          <w:trHeight w:val="78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13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 682,00</w:t>
            </w:r>
          </w:p>
        </w:tc>
      </w:tr>
      <w:tr>
        <w:trPr>
          <w:trHeight w:val="9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S3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58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S3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58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47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47,00</w:t>
            </w:r>
          </w:p>
        </w:tc>
      </w:tr>
      <w:tr>
        <w:trPr>
          <w:trHeight w:val="3404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Градостроительным кодексо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Градостроительным кодексо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4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47,00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182 113,0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131 91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 91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Экология и чистая вода на территории Солнцевского района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 912,00</w:t>
            </w:r>
          </w:p>
        </w:tc>
      </w:tr>
      <w:tr>
        <w:trPr>
          <w:trHeight w:val="56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благоприятной и стабильной экологической обстановки в Солнцевском районе 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91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S3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912,00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S3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912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290 050,00</w:t>
            </w:r>
          </w:p>
        </w:tc>
      </w:tr>
      <w:tr>
        <w:trPr>
          <w:trHeight w:val="9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Солнцевский район» Солнцевского района Кур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290 05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90 05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1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 548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1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500 548,0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 502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 502,00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11 951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6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11 951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11 951,00</w:t>
            </w:r>
          </w:p>
        </w:tc>
      </w:tr>
      <w:tr>
        <w:trPr>
          <w:trHeight w:val="73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R56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5 933,00</w:t>
            </w:r>
          </w:p>
        </w:tc>
      </w:tr>
      <w:tr>
        <w:trPr>
          <w:trHeight w:val="7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R56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5 933,00</w:t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6 018,00</w:t>
            </w:r>
          </w:p>
        </w:tc>
      </w:tr>
      <w:tr>
        <w:trPr>
          <w:trHeight w:val="70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716 018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566 41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3 965 014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3 965 014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965 014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3 2 01 С1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73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3 2 01 1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155 000,00</w:t>
            </w:r>
          </w:p>
        </w:tc>
      </w:tr>
      <w:tr>
        <w:trPr>
          <w:trHeight w:val="8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3 2 01 1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155 0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3 2 01 S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6 610 014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S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 014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01 398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1 398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01 398,00</w:t>
            </w:r>
          </w:p>
        </w:tc>
      </w:tr>
      <w:tr>
        <w:trPr>
          <w:trHeight w:val="75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 398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S3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 398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S3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 398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7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788 844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49 92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49 920,00</w:t>
            </w:r>
          </w:p>
        </w:tc>
      </w:tr>
      <w:tr>
        <w:trPr>
          <w:trHeight w:val="228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249 92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«Обеспечение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 92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 92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 92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09 09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09 092,00</w:t>
            </w:r>
          </w:p>
        </w:tc>
      </w:tr>
      <w:tr>
        <w:trPr>
          <w:trHeight w:val="9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209 092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9 83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9 832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29 83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 832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632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632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5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развития социальной 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С1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С1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правление финансов Администрации Солнце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484 435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555 221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52 12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52 12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252 12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67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8 467,00</w:t>
            </w:r>
          </w:p>
        </w:tc>
      </w:tr>
      <w:tr>
        <w:trPr>
          <w:trHeight w:val="9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900,00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П14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454,00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П14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454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75 2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275 200,00</w:t>
            </w:r>
          </w:p>
        </w:tc>
      </w:tr>
      <w:tr>
        <w:trPr>
          <w:trHeight w:val="130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275 200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5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5 2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28 000,00</w:t>
            </w:r>
          </w:p>
        </w:tc>
      </w:tr>
      <w:tr>
        <w:trPr>
          <w:trHeight w:val="7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150,0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9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900,00</w:t>
            </w:r>
          </w:p>
        </w:tc>
      </w:tr>
      <w:tr>
        <w:trPr>
          <w:trHeight w:val="6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929 214,00</w:t>
            </w:r>
          </w:p>
        </w:tc>
      </w:tr>
      <w:tr>
        <w:trPr>
          <w:trHeight w:val="70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3 663,00</w:t>
            </w:r>
          </w:p>
        </w:tc>
      </w:tr>
      <w:tr>
        <w:trPr>
          <w:trHeight w:val="28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03 663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503 663,00</w:t>
            </w:r>
          </w:p>
        </w:tc>
      </w:tr>
      <w:tr>
        <w:trPr>
          <w:trHeight w:val="6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равнивание бюджетной обеспеченности поселений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3 663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3 663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503 663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5 55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5 551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2 П14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 551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2 П14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 55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правление соцобеспечения Администрации Солнце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729 771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2 9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606 871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</w:tr>
      <w:tr>
        <w:trPr>
          <w:trHeight w:val="6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</w:tr>
      <w:tr>
        <w:trPr>
          <w:trHeight w:val="9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589 25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589 250,00</w:t>
            </w:r>
          </w:p>
        </w:tc>
      </w:tr>
      <w:tr>
        <w:trPr>
          <w:trHeight w:val="103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589 250,00</w:t>
            </w:r>
          </w:p>
        </w:tc>
      </w:tr>
      <w:tr>
        <w:trPr>
          <w:trHeight w:val="88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89 25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3 085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068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86 017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9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2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65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81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33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 58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75 370,00</w:t>
            </w:r>
          </w:p>
        </w:tc>
      </w:tr>
      <w:tr>
        <w:trPr>
          <w:trHeight w:val="81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75 370,00</w:t>
            </w:r>
          </w:p>
        </w:tc>
      </w:tr>
      <w:tr>
        <w:trPr>
          <w:trHeight w:val="5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75 370,00</w:t>
            </w:r>
          </w:p>
        </w:tc>
      </w:tr>
      <w:tr>
        <w:trPr>
          <w:trHeight w:val="5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7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9 0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58 25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58 251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958 251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8 251,00</w:t>
            </w:r>
          </w:p>
        </w:tc>
      </w:tr>
      <w:tr>
        <w:trPr>
          <w:trHeight w:val="75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1 0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6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 251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 25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 831 728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286 892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163 79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образования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163 792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163 79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3 79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3 792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94 769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6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3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3 100,00</w:t>
            </w:r>
          </w:p>
        </w:tc>
      </w:tr>
      <w:tr>
        <w:trPr>
          <w:trHeight w:val="99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3 100,00</w:t>
            </w:r>
          </w:p>
        </w:tc>
      </w:tr>
      <w:tr>
        <w:trPr>
          <w:trHeight w:val="172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3 1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1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123 1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100,0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 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780 06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780 82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780 82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1 00 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9 546 88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46 88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64 306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82 72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5 99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589,00</w:t>
            </w:r>
          </w:p>
        </w:tc>
      </w:tr>
      <w:tr>
        <w:trPr>
          <w:trHeight w:val="105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L4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2 58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L4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2 58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2 00 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233 935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 935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 935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91 149,00</w:t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 4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96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999 238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999 238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999 238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4 002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708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4 294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80 494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600,00</w:t>
            </w:r>
          </w:p>
        </w:tc>
      </w:tr>
      <w:tr>
        <w:trPr>
          <w:trHeight w:val="28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5 23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1 236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736,00</w:t>
            </w:r>
          </w:p>
        </w:tc>
      </w:tr>
      <w:tr>
        <w:trPr>
          <w:trHeight w:val="6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зависимая оценка качества оказания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16 576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16 57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26 57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1 00 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26 57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13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13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"Наследие" муниципальной программы «Развитие культуры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 01 13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 01 13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образования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организации и проведения физкультурных и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9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правление образования  Администрации Солнце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799 717,2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 00 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00,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5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512 809,2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945 618,2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945 618,2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 945 618,2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45 618,20</w:t>
            </w:r>
          </w:p>
        </w:tc>
      </w:tr>
      <w:tr>
        <w:trPr>
          <w:trHeight w:val="18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68 777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91 56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216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76 841,20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33 82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53 700,20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 32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е 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0 877 169,6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0 605 191,6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0 605 191,6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 605 191,60</w:t>
            </w:r>
          </w:p>
        </w:tc>
      </w:tr>
      <w:tr>
        <w:trPr>
          <w:trHeight w:val="18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869 133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040 683,00</w:t>
            </w:r>
          </w:p>
        </w:tc>
      </w:tr>
      <w:tr>
        <w:trPr>
          <w:trHeight w:val="4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28 45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</w:tr>
      <w:tr>
        <w:trPr>
          <w:trHeight w:val="12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540 386,6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84 507,60</w:t>
            </w:r>
          </w:p>
        </w:tc>
      </w:tr>
      <w:tr>
        <w:trPr>
          <w:trHeight w:val="45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5 879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31 7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31 700,00</w:t>
            </w:r>
          </w:p>
        </w:tc>
      </w:tr>
      <w:tr>
        <w:trPr>
          <w:trHeight w:val="4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000,0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 281,00</w:t>
            </w:r>
          </w:p>
        </w:tc>
      </w:tr>
      <w:tr>
        <w:trPr>
          <w:trHeight w:val="141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 281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 690,00</w:t>
            </w:r>
          </w:p>
        </w:tc>
      </w:tr>
      <w:tr>
        <w:trPr>
          <w:trHeight w:val="12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 690,00</w:t>
            </w:r>
          </w:p>
        </w:tc>
      </w:tr>
      <w:tr>
        <w:trPr>
          <w:trHeight w:val="13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рганизации питания,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 164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 164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55 000,00</w:t>
            </w:r>
          </w:p>
        </w:tc>
      </w:tr>
      <w:tr>
        <w:trPr>
          <w:trHeight w:val="6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55 000,00</w:t>
            </w:r>
          </w:p>
        </w:tc>
      </w:tr>
      <w:tr>
        <w:trPr>
          <w:trHeight w:val="99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L0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 132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L0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 132,00</w:t>
            </w:r>
          </w:p>
        </w:tc>
      </w:tr>
      <w:tr>
        <w:trPr>
          <w:trHeight w:val="9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5 114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5 114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1 978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1 978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1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 978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1 02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 978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1 02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 978,00</w:t>
            </w:r>
          </w:p>
        </w:tc>
      </w:tr>
      <w:tr>
        <w:trPr>
          <w:trHeight w:val="43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60 27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60 272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560 27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60 272,00</w:t>
            </w:r>
          </w:p>
        </w:tc>
      </w:tr>
      <w:tr>
        <w:trPr>
          <w:trHeight w:val="5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11 668,00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380,00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224,0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5 222,4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5 222,40</w:t>
            </w:r>
          </w:p>
        </w:tc>
      </w:tr>
      <w:tr>
        <w:trPr>
          <w:trHeight w:val="15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5 222,40</w:t>
            </w:r>
          </w:p>
        </w:tc>
      </w:tr>
      <w:tr>
        <w:trPr>
          <w:trHeight w:val="6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5 222,40</w:t>
            </w:r>
          </w:p>
        </w:tc>
      </w:tr>
      <w:tr>
        <w:trPr>
          <w:trHeight w:val="79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13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 316,00</w:t>
            </w:r>
          </w:p>
        </w:tc>
      </w:tr>
      <w:tr>
        <w:trPr>
          <w:trHeight w:val="6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13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 316,00</w:t>
            </w:r>
          </w:p>
        </w:tc>
      </w:tr>
      <w:tr>
        <w:trPr>
          <w:trHeight w:val="6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S3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906,40</w:t>
            </w:r>
          </w:p>
        </w:tc>
      </w:tr>
      <w:tr>
        <w:trPr>
          <w:trHeight w:val="6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S3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906,4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44 527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44 527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644 527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 "Солнцевский РМК"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5 214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2 562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43 59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60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369,0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9 31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0 563,00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3 56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229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1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зависимая оценка качества оказания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С14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750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С14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75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278 408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84 973,0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84 973,00</w:t>
            </w:r>
          </w:p>
        </w:tc>
      </w:tr>
      <w:tr>
        <w:trPr>
          <w:trHeight w:val="9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дошкольного и общего образования детей» муниципальной программы «Развитие образования в Солнцевском районе Кур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979 863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14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88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05 110,00</w:t>
            </w:r>
          </w:p>
        </w:tc>
      </w:tr>
      <w:tr>
        <w:trPr>
          <w:trHeight w:val="5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</w:tr>
      <w:tr>
        <w:trPr>
          <w:trHeight w:val="15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</w:tr>
      <w:tr>
        <w:trPr>
          <w:trHeight w:val="5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</w:tr>
      <w:tr>
        <w:trPr>
          <w:trHeight w:val="88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едомственная структура расходов бюджета муниципального района на плановый период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21"/>
        <w:gridCol w:w="584"/>
        <w:gridCol w:w="505"/>
        <w:gridCol w:w="1330"/>
        <w:gridCol w:w="841"/>
        <w:gridCol w:w="1356"/>
        <w:gridCol w:w="1337"/>
        <w:gridCol w:w="1303"/>
      </w:tblGrid>
      <w:tr>
        <w:trPr>
          <w:trHeight w:val="9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 расходы на 2019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 расходы на 2020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 расходы на 2020 год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3 633 67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193 8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395 13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7 130 19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878 187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 503 6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7 8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1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707 86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707 8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7 8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808 5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99 5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80 3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771 2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480 3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771 2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шение вопросов местного знач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 3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771 2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 3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771 2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72 3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763 2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4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04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0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361 766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696 25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85 2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85 2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85 2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85 2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2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2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6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Солнцевском районе Курской области 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нергосбережение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ализация энергосберегающих мероприятий в муниципальном секторе, жилищном фонде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 37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 37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57 37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57 37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 37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 37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37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4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улучшения качества и повышения безопасности дорожного движ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46 20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74 09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846 20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274 09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 20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4 09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г.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9 21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 10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 21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 10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 99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рофилактика наркомании в Солнцевском районе Курской области в 2015-2017 года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0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80 22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07 96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 22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07 96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 22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07 96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4 47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49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74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74 4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10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461 481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740 33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61 481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40 33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61 481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40 33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2 261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1 1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57 46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76 00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2 613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22 93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8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8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строение и развитие аппаратно- программного комплекса «Безопасный город» на территории Солнцевского района Курской области» муниципальной программы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641 726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14 84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0 48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0 48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институтов рынка труда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28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1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1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С14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С14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4 44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7 5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2 3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7 5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12 3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47 5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 3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 5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 3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 5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 3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 5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62 117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62 117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 117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 117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 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1 00  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903 38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50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53 18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кология и чистая вода на территории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благоприятной и стабильной экологической обстановки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С14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С14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128 5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128 5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5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5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5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"Социальное развитие села в Солнцевском районе Курской област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624 6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24 6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24 6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еализации мероприятий, направленных на устойчивое развитие сельских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24 6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24 6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 7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7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211 54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541 54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Государственная поддержка молодых семей в улучшении жилищных условий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09 0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09 0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09 0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09 0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209 0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209 0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45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45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45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45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332 45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332 45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 комиссии по делам несовершеннолетни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 45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 45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0 3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0 3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540 3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0 3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0 3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S1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0 3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S1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0 3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правление финансов Администрации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28 95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743 70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340 77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340 77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237 10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237 1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7 10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7 1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 10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 1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075 76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075 76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5 76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5 76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75 76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95 76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95 76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788 1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402 9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 1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9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788 1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402 9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788 1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 402 9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равнивание бюджетной обеспеченности поселений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 1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9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 1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9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 1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93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правление соцобеспечения Администрации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230 7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230 7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я функций управления социального обеспечения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финансовой поддержки общественным организациям, ветеранам войны, труда, Вооруженных сил и правоохранительных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107 8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107 8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74 23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74 23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74 23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74 23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074 23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074 23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02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7 074 23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7 074 23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ы социальной поддержки ветеранов тру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58 06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58 06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06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06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7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7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ы социальной поддержки тружеников тыл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9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9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85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85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6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6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и отдельным категориям граждан по обеспечению продовольственными товар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81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8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3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3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 5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 5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75 3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75 3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75 3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75 3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875 3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875 3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9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9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74 2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74 2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74 2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74 2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974 2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974 2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4 2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4 2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6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6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 2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320 60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 418 87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164 9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82 7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128 8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46 6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128 8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46 6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128 8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346 6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8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46 6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8 8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46 6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73 06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08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6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3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36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 390 8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 271 30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651 08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531 55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29 72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531 55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525 9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690 4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5 9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90 4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5 9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90 44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63 46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76 26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9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8 5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58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58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2 00 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503 7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841 1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3 7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841 1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3 7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841 1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500 6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68 31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9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9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21 3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21 3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1 3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1 3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7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739 75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739 75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4 77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4 77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 0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 0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1 4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1 4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4 97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1 97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1 97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16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16 5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16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16 5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26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26 5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1 00 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26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26 5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13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13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"Наследие" муниципальной программы «Развитие культуры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 01 13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 01 13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организации и проведения физкультурных и спортивных мероприятий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правление образования Администрации Солнцевского района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6 558 19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9 670 28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 00 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6 271 2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9 383 3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09 1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70 3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09 1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670 3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6 609 1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6 670 3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09 1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70 3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4 69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4 69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07 03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07 03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 66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 66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04 48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65 63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 26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17 01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32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9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 3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 3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 709 94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 598 6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5 609 49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 598 6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5 609 49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2 598 6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 609 49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598 6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166 28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 055 0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 337 8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 326 5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28 4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8 4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2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63 57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691 0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2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82 69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10 1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5 87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5 87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03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03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рганизации питания,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1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100 4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100 4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00 4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00 4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89 33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51 52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89 33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51 52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589 33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51 52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89 33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1 52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22 42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84 61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8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8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10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10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62 82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362 82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362 82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 "Солнцевский РМК"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2 21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2 2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 государственные полномочия по выплате компенсации части родительской 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89 56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89 56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43 59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43 59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3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36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0 6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1 61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1 6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278 40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278 40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84 97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84 97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84 97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184 97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979 86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979 86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 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1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1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1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93 4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93 4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93 4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0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спределение бюджетных ассигнований по целевым статьям (муниципальным программам Солнцевского района Курской области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262"/>
        <w:gridCol w:w="850"/>
        <w:gridCol w:w="2437"/>
      </w:tblGrid>
      <w:tr>
        <w:trPr>
          <w:trHeight w:val="109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2 959 015,31</w:t>
            </w:r>
          </w:p>
        </w:tc>
      </w:tr>
      <w:tr>
        <w:trPr>
          <w:trHeight w:val="5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206 636,00</w:t>
            </w:r>
          </w:p>
        </w:tc>
      </w:tr>
      <w:tr>
        <w:trPr>
          <w:trHeight w:val="67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273 463,00</w:t>
            </w:r>
          </w:p>
        </w:tc>
      </w:tr>
      <w:tr>
        <w:trPr>
          <w:trHeight w:val="6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73 463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576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64 306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82 727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5 990,00</w:t>
            </w:r>
          </w:p>
        </w:tc>
      </w:tr>
      <w:tr>
        <w:trPr>
          <w:trHeight w:val="49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589,00</w:t>
            </w:r>
          </w:p>
        </w:tc>
      </w:tr>
      <w:tr>
        <w:trPr>
          <w:trHeight w:val="79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2 581,00</w:t>
            </w:r>
          </w:p>
        </w:tc>
      </w:tr>
      <w:tr>
        <w:trPr>
          <w:trHeight w:val="79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2 581,00</w:t>
            </w:r>
          </w:p>
        </w:tc>
      </w:tr>
      <w:tr>
        <w:trPr>
          <w:trHeight w:val="70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933 935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33 935,00</w:t>
            </w:r>
          </w:p>
        </w:tc>
      </w:tr>
      <w:tr>
        <w:trPr>
          <w:trHeight w:val="81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1 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1 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33 935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91 149,00</w:t>
            </w:r>
          </w:p>
        </w:tc>
      </w:tr>
      <w:tr>
        <w:trPr>
          <w:trHeight w:val="5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 400,00</w:t>
            </w:r>
          </w:p>
        </w:tc>
      </w:tr>
      <w:tr>
        <w:trPr>
          <w:trHeight w:val="55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9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96,00</w:t>
            </w:r>
          </w:p>
        </w:tc>
      </w:tr>
      <w:tr>
        <w:trPr>
          <w:trHeight w:val="100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999 238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</w:tr>
      <w:tr>
        <w:trPr>
          <w:trHeight w:val="8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1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4 294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80 49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600,00</w:t>
            </w:r>
          </w:p>
        </w:tc>
      </w:tr>
      <w:tr>
        <w:trPr>
          <w:trHeight w:val="30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5 236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91 236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736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зависимая оценка качества оказания услу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3 02 С1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7 01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81 15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Обеспечение деятельности и исполнения функций управления социального обеспечения Администрации Солнцевского района.»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1 15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900,00</w:t>
            </w:r>
          </w:p>
        </w:tc>
      </w:tr>
      <w:tr>
        <w:trPr>
          <w:trHeight w:val="76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 в сфере социальной защиты насе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1 0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6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 25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1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7 25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773 25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773 25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2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65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 81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33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 58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3 085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068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86 017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9 0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0,00</w:t>
            </w:r>
          </w:p>
        </w:tc>
      </w:tr>
      <w:tr>
        <w:trPr>
          <w:trHeight w:val="9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 152 61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2 611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5 37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7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9 000,00</w:t>
            </w:r>
          </w:p>
        </w:tc>
      </w:tr>
      <w:tr>
        <w:trPr>
          <w:trHeight w:val="9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</w:tr>
      <w:tr>
        <w:trPr>
          <w:trHeight w:val="12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00,00</w:t>
            </w:r>
          </w:p>
        </w:tc>
      </w:tr>
      <w:tr>
        <w:trPr>
          <w:trHeight w:val="78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1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9 09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549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3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549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0 352 822,8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644 527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"Солнцевский РМК"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5 21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работников, осуществляющих переданные  государственные полномочия по выплате компенсации части родительской платы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1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65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2 56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43 59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6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369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9 31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0 563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3 56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229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1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зависимая оценка качества оказания услу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75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С1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75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33 589 121,8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 570 194,2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 435,00</w:t>
            </w:r>
          </w:p>
        </w:tc>
      </w:tr>
      <w:tr>
        <w:trPr>
          <w:trHeight w:val="157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968 777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91 56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216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76 841,2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33 82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53 700,20</w:t>
            </w:r>
          </w:p>
        </w:tc>
      </w:tr>
      <w:tr>
        <w:trPr>
          <w:trHeight w:val="52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 32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 01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 01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127,00</w:t>
            </w:r>
          </w:p>
        </w:tc>
      </w:tr>
      <w:tr>
        <w:trPr>
          <w:trHeight w:val="81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155 000,00</w:t>
            </w:r>
          </w:p>
        </w:tc>
      </w:tr>
      <w:tr>
        <w:trPr>
          <w:trHeight w:val="9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155 000,00</w:t>
            </w:r>
          </w:p>
        </w:tc>
      </w:tr>
      <w:tr>
        <w:trPr>
          <w:trHeight w:val="6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 014,00</w:t>
            </w:r>
          </w:p>
        </w:tc>
      </w:tr>
      <w:tr>
        <w:trPr>
          <w:trHeight w:val="5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 014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018 927,6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</w:tr>
      <w:tr>
        <w:trPr>
          <w:trHeight w:val="9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591,00</w:t>
            </w:r>
          </w:p>
        </w:tc>
      </w:tr>
      <w:tr>
        <w:trPr>
          <w:trHeight w:val="18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869 133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040 68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28 450,00</w:t>
            </w:r>
          </w:p>
        </w:tc>
      </w:tr>
      <w:tr>
        <w:trPr>
          <w:trHeight w:val="428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3 736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540 386,6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84 507,6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5 879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31 7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31 7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000,00</w:t>
            </w:r>
          </w:p>
        </w:tc>
      </w:tr>
      <w:tr>
        <w:trPr>
          <w:trHeight w:val="8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 281,00</w:t>
            </w:r>
          </w:p>
        </w:tc>
      </w:tr>
      <w:tr>
        <w:trPr>
          <w:trHeight w:val="12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 28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 690,00</w:t>
            </w:r>
          </w:p>
        </w:tc>
      </w:tr>
      <w:tr>
        <w:trPr>
          <w:trHeight w:val="9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 690,00</w:t>
            </w:r>
          </w:p>
        </w:tc>
      </w:tr>
      <w:tr>
        <w:trPr>
          <w:trHeight w:val="12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рганизации питания,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 164,00</w:t>
            </w:r>
          </w:p>
        </w:tc>
      </w:tr>
      <w:tr>
        <w:trPr>
          <w:trHeight w:val="8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 164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55 000,00</w:t>
            </w:r>
          </w:p>
        </w:tc>
      </w:tr>
      <w:tr>
        <w:trPr>
          <w:trHeight w:val="78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55 000,00</w:t>
            </w:r>
          </w:p>
        </w:tc>
      </w:tr>
      <w:tr>
        <w:trPr>
          <w:trHeight w:val="102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 132,00</w:t>
            </w:r>
          </w:p>
        </w:tc>
      </w:tr>
      <w:tr>
        <w:trPr>
          <w:trHeight w:val="72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7 132,00</w:t>
            </w:r>
          </w:p>
        </w:tc>
      </w:tr>
      <w:tr>
        <w:trPr>
          <w:trHeight w:val="72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5 114,00</w:t>
            </w:r>
          </w:p>
        </w:tc>
      </w:tr>
      <w:tr>
        <w:trPr>
          <w:trHeight w:val="72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5 114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119 17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119 17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24 064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06 437,00</w:t>
            </w:r>
          </w:p>
        </w:tc>
      </w:tr>
      <w:tr>
        <w:trPr>
          <w:trHeight w:val="73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 980,00</w:t>
            </w:r>
          </w:p>
        </w:tc>
      </w:tr>
      <w:tr>
        <w:trPr>
          <w:trHeight w:val="46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647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</w:tr>
      <w:tr>
        <w:trPr>
          <w:trHeight w:val="46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3 01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11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нергосбережение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«Реализация энергосберегающих мероприятий в муниципальном секторе, жилищном фонде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604 48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Экология и чистая вода на территории Солнцевского района Курской области»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 91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благоприятной и стабильной экологической обстановки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91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912,00</w:t>
            </w:r>
          </w:p>
        </w:tc>
      </w:tr>
      <w:tr>
        <w:trPr>
          <w:trHeight w:val="75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1 01 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912,00</w:t>
            </w:r>
          </w:p>
        </w:tc>
      </w:tr>
      <w:tr>
        <w:trPr>
          <w:trHeight w:val="75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574 570,00</w:t>
            </w:r>
          </w:p>
        </w:tc>
      </w:tr>
      <w:tr>
        <w:trPr>
          <w:trHeight w:val="75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4 570,00</w:t>
            </w:r>
          </w:p>
        </w:tc>
      </w:tr>
      <w:tr>
        <w:trPr>
          <w:trHeight w:val="75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витию водохозяйственного комплекса Российской Федераци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2 01 L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4 570,00</w:t>
            </w:r>
          </w:p>
        </w:tc>
      </w:tr>
      <w:tr>
        <w:trPr>
          <w:trHeight w:val="60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 2 01 L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74 570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225 232,00</w:t>
            </w:r>
          </w:p>
        </w:tc>
      </w:tr>
      <w:tr>
        <w:trPr>
          <w:trHeight w:val="220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249 92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Обеспечение жильем отдельных категорий граждан»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 920,00</w:t>
            </w:r>
          </w:p>
        </w:tc>
      </w:tr>
      <w:tr>
        <w:trPr>
          <w:trHeight w:val="46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 920,00</w:t>
            </w:r>
          </w:p>
        </w:tc>
      </w:tr>
      <w:tr>
        <w:trPr>
          <w:trHeight w:val="52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 92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Солнцевский район» Солнцевского района Курской области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6 975 31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90 050,00</w:t>
            </w:r>
          </w:p>
        </w:tc>
      </w:tr>
      <w:tr>
        <w:trPr>
          <w:trHeight w:val="78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 548,00</w:t>
            </w:r>
          </w:p>
        </w:tc>
      </w:tr>
      <w:tr>
        <w:trPr>
          <w:trHeight w:val="6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 54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 50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 502,00</w:t>
            </w:r>
          </w:p>
        </w:tc>
      </w:tr>
      <w:tr>
        <w:trPr>
          <w:trHeight w:val="450" w:hRule="atLeast"/>
        </w:trPr>
        <w:tc>
          <w:tcPr>
            <w:tcW w:w="40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 C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5 26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 68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 68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58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2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 580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30 420,40</w:t>
            </w:r>
          </w:p>
        </w:tc>
      </w:tr>
      <w:tr>
        <w:trPr>
          <w:trHeight w:val="853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2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3 1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0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100,00</w:t>
            </w:r>
          </w:p>
        </w:tc>
      </w:tr>
      <w:tr>
        <w:trPr>
          <w:trHeight w:val="51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1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100,00</w:t>
            </w:r>
          </w:p>
        </w:tc>
      </w:tr>
      <w:tr>
        <w:trPr>
          <w:trHeight w:val="157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20 700,00</w:t>
            </w:r>
          </w:p>
        </w:tc>
      </w:tr>
      <w:tr>
        <w:trPr>
          <w:trHeight w:val="70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9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60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200,00</w:t>
            </w:r>
          </w:p>
        </w:tc>
      </w:tr>
      <w:tr>
        <w:trPr>
          <w:trHeight w:val="6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6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9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2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500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086 620,4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6 620,40</w:t>
            </w:r>
          </w:p>
        </w:tc>
      </w:tr>
      <w:tr>
        <w:trPr>
          <w:trHeight w:val="9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связанные с организацией отдыха детей в каникулярное врем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 316,00</w:t>
            </w:r>
          </w:p>
        </w:tc>
      </w:tr>
      <w:tr>
        <w:trPr>
          <w:trHeight w:val="81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 316,00</w:t>
            </w:r>
          </w:p>
        </w:tc>
      </w:tr>
      <w:tr>
        <w:trPr>
          <w:trHeight w:val="6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S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1 304,40</w:t>
            </w:r>
          </w:p>
        </w:tc>
      </w:tr>
      <w:tr>
        <w:trPr>
          <w:trHeight w:val="70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S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906,40</w:t>
            </w:r>
          </w:p>
        </w:tc>
      </w:tr>
      <w:tr>
        <w:trPr>
          <w:trHeight w:val="40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4 01 S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 398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388 466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09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388 466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шение вопросов местного значе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88 466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88 466,00</w:t>
            </w:r>
          </w:p>
        </w:tc>
      </w:tr>
      <w:tr>
        <w:trPr>
          <w:trHeight w:val="105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71 65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000,00</w:t>
            </w:r>
          </w:p>
        </w:tc>
      </w:tr>
      <w:tr>
        <w:trPr>
          <w:trHeight w:val="75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1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 524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57 52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1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 99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526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 526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 01 С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 00 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93 134,11</w:t>
            </w:r>
          </w:p>
        </w:tc>
      </w:tr>
      <w:tr>
        <w:trPr>
          <w:trHeight w:val="157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 530 134,11</w:t>
            </w:r>
          </w:p>
        </w:tc>
      </w:tr>
      <w:tr>
        <w:trPr>
          <w:trHeight w:val="9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134,11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134,11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 01 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134,11</w:t>
            </w:r>
          </w:p>
        </w:tc>
      </w:tr>
      <w:tr>
        <w:trPr>
          <w:trHeight w:val="853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3 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16 500,00</w:t>
            </w:r>
          </w:p>
        </w:tc>
      </w:tr>
      <w:tr>
        <w:trPr>
          <w:trHeight w:val="6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 С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49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 01  С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6 500,00</w:t>
            </w:r>
          </w:p>
        </w:tc>
      </w:tr>
      <w:tr>
        <w:trPr>
          <w:trHeight w:val="157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46 500,00</w:t>
            </w:r>
          </w:p>
        </w:tc>
      </w:tr>
      <w:tr>
        <w:trPr>
          <w:trHeight w:val="72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6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 01 С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правонарушений в Солнцевском районе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9 53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29 83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632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632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700,00</w:t>
            </w:r>
          </w:p>
        </w:tc>
      </w:tr>
      <w:tr>
        <w:trPr>
          <w:trHeight w:val="57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 200,00</w:t>
            </w:r>
          </w:p>
        </w:tc>
      </w:tr>
      <w:tr>
        <w:trPr>
          <w:trHeight w:val="18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2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 200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 01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00,00</w:t>
            </w:r>
          </w:p>
        </w:tc>
      </w:tr>
      <w:tr>
        <w:trPr>
          <w:trHeight w:val="60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 01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00,00</w:t>
            </w:r>
          </w:p>
        </w:tc>
      </w:tr>
      <w:tr>
        <w:trPr>
          <w:trHeight w:val="60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остроение и развитие аппаратно - программного комплекса «Безопасный город» на территории Солнцевского района Курской области» муниципальной программы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20 000,00</w:t>
            </w:r>
          </w:p>
        </w:tc>
      </w:tr>
      <w:tr>
        <w:trPr>
          <w:trHeight w:val="569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 01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04 414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929 21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равнивание бюджетной обеспеченности поселений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3 663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3 663,00</w:t>
            </w:r>
          </w:p>
        </w:tc>
      </w:tr>
      <w:tr>
        <w:trPr>
          <w:trHeight w:val="30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1 1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3 663,00</w:t>
            </w:r>
          </w:p>
        </w:tc>
      </w:tr>
      <w:tr>
        <w:trPr>
          <w:trHeight w:val="6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казание финансовой поддержки бюджетам поселений по решению вопросов местного значения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 551,00</w:t>
            </w:r>
          </w:p>
        </w:tc>
      </w:tr>
      <w:tr>
        <w:trPr>
          <w:trHeight w:val="108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2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 55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2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 551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 275 200,00</w:t>
            </w:r>
          </w:p>
        </w:tc>
      </w:tr>
      <w:tr>
        <w:trPr>
          <w:trHeight w:val="157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5 2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3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5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3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28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3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150,00</w:t>
            </w:r>
          </w:p>
        </w:tc>
      </w:tr>
      <w:tr>
        <w:trPr>
          <w:trHeight w:val="55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3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0,00</w:t>
            </w:r>
          </w:p>
        </w:tc>
      </w:tr>
      <w:tr>
        <w:trPr>
          <w:trHeight w:val="82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11 95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811 95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11 951,00</w:t>
            </w:r>
          </w:p>
        </w:tc>
      </w:tr>
      <w:tr>
        <w:trPr>
          <w:trHeight w:val="97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R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5 933,00</w:t>
            </w:r>
          </w:p>
        </w:tc>
      </w:tr>
      <w:tr>
        <w:trPr>
          <w:trHeight w:val="8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R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5 933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6 018,00</w:t>
            </w:r>
          </w:p>
        </w:tc>
      </w:tr>
      <w:tr>
        <w:trPr>
          <w:trHeight w:val="78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S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6 01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 7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 01 С1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Развитие институтов рынка труда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2 01 1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605 047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2 605 047,00</w:t>
            </w:r>
          </w:p>
        </w:tc>
      </w:tr>
      <w:tr>
        <w:trPr>
          <w:trHeight w:val="12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овышение эффективности организации деятельности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05 047,00</w:t>
            </w:r>
          </w:p>
        </w:tc>
      </w:tr>
      <w:tr>
        <w:trPr>
          <w:trHeight w:val="15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г.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 956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 61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22 342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09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 01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09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Развитие информационного общества в Солнцевском районе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Безопасность в информационном обществе Солнцевского район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 01 С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Подпрограмма «Профилактика наркомании в Солнцевском районе Курской области в 2015-2017 годах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1 0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1 01 С1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86 751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 75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 75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 751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 677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45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45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45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27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27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52 121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2 12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67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8 467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900,00</w:t>
            </w:r>
          </w:p>
        </w:tc>
      </w:tr>
      <w:tr>
        <w:trPr>
          <w:trHeight w:val="48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454,00</w:t>
            </w:r>
          </w:p>
        </w:tc>
      </w:tr>
      <w:tr>
        <w:trPr>
          <w:trHeight w:val="69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454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739 467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39 467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9 267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8 863,5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0 403,5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585 148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17 585 14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771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 полномочия  по организации проведения мероприятий по отлову и содержанию безнадзорных животны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2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22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 в Курской облас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S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396 610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76 001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38 428,00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 181,00</w:t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проведение выбор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1 0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1 000,00</w:t>
            </w:r>
          </w:p>
        </w:tc>
      </w:tr>
      <w:tr>
        <w:trPr>
          <w:trHeight w:val="482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Градостроительным кодексо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Градостроительным кодексо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47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47,00</w:t>
            </w:r>
          </w:p>
        </w:tc>
      </w:tr>
      <w:tr>
        <w:trPr>
          <w:trHeight w:val="94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1 97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1 97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 97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1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 978,00</w:t>
            </w:r>
          </w:p>
        </w:tc>
      </w:tr>
      <w:tr>
        <w:trPr>
          <w:trHeight w:val="63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1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 978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к решению Представи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Собрания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Солнцевского района Кур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от 22.12.2017 г. №265/3 "О бюджете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"Солнцевский район" 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2018 год и на плановый период 2019 и 2020 годов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спределение бюджетных ассигнований по целевым статьям (муниципальным программам Солнцевского района Курской области и непрограммным направлениям деятельности), группам видов расходов классификации расходов бюджета на плановый период 2019 и 2020 годов</w:t>
      </w:r>
    </w:p>
    <w:p>
      <w:pPr>
        <w:pStyle w:val="Normal"/>
        <w:jc w:val="right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рублей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14"/>
        <w:gridCol w:w="709"/>
        <w:gridCol w:w="1701"/>
        <w:gridCol w:w="1877"/>
      </w:tblGrid>
      <w:tr>
        <w:trPr>
          <w:trHeight w:val="10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 расходы на 2019 го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3 633 67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8 193 837,0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культуры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196 05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 697 885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Искусство» муниципальной программы «Развитие культуры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 252 56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8 417 023,00</w:t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2 56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7 023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 57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 576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 57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576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25 98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90 447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3 46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76 268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93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8 59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58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589,0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203 73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541 111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 мероприятие «Развитие библиотечного дела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03 73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41 111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03 73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841 111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00 64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68 315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6,00</w:t>
            </w:r>
          </w:p>
        </w:tc>
      </w:tr>
      <w:tr>
        <w:trPr>
          <w:trHeight w:val="10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739 75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739 751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70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708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70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708,00</w:t>
            </w:r>
          </w:p>
        </w:tc>
      </w:tr>
      <w:tr>
        <w:trPr>
          <w:trHeight w:val="8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70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08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06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069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51 46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51 469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6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6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и отдела культуры Администрации Солнцевского района Курской обла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4 97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4 974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4 97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4 974,00</w:t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 97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 974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 525 15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 525 158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97 1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97 18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Обеспечение деятельности и исполнения функций управления социального обеспечения Администрации Солнцевского района.»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7 1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7 18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финансовой поддержки общественным организациям, ветеранам войны, труда, Вооруженных сил и правоохранительных орган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9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61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61 0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 2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 28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 2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 28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258 23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258 233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8 23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8 233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85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2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5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5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ддержки отдельным категориям граждан по обеспечению продовольственными товар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 81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 813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3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3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58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ы  социальной поддержки ветеранов труда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8 06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8 068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6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68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1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1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ы социальной поддержки  тружеников тыл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9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00,00</w:t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 169 74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 169 745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69 74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69 74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5 37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5 37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7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9000,00</w:t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6 6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6 600,00</w:t>
            </w:r>
          </w:p>
        </w:tc>
      </w:tr>
      <w:tr>
        <w:trPr>
          <w:trHeight w:val="12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6 6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660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9 09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9092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8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83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8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83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8 768 13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6 198 475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ее реализации» муниципальной программы «Развитие образова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 362 82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 362 827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"Солнцевский РМК"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52 21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52 214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работников, осуществляющих переданные  государственные полномочия по выплате компенсации части родительской платы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65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652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65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652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89 56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89 562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3 59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3 593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6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6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6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69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уководство и управление в сфере установленных функций управления образования Администрации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 61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 613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 61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 613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1 61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1 613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 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2 291 97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59 342 323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68 74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29 897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43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43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43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3435,0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4 69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4 696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07 03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7032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 66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 664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4 48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65 639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82 26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17 019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2 9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59 3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 32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 32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12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127,00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12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127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направление «Развитие общего образования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4 023 22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1 012 426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59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591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59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591,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направленных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166 28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055 03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337 83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26 58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28 45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8 45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3 73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3 736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3 73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13 736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63 57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91 069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82 69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10 19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5 87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5 879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03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 000,00</w:t>
            </w:r>
          </w:p>
        </w:tc>
      </w:tr>
      <w:tr>
        <w:trPr>
          <w:trHeight w:val="9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03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 000,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 113 33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 493 325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13 33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493 325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18 22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98 215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95 49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5 488,00</w:t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2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52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527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 1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 11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3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 1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11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Энергосбережение и повышение энергетической эффективности в Солнцевском районе Курской области 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Энергосбережение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еализация энергосберегающих мероприятий в муниципальном секторе, жилищном фонде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 области энергосбере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Экология и чистая вода на территории Солнцевского района Курской области»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благоприятной и стабильной экологической обстановки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 798 53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700 000,00</w:t>
            </w:r>
          </w:p>
        </w:tc>
      </w:tr>
      <w:tr>
        <w:trPr>
          <w:trHeight w:val="22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сударственная поддержка молодых семей в улучшении жилищных условий на территории сельских поселений муниципального района «Солнцевский район» Курской области на 2015-2020 годы»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Солнцевский район» Солнцевского района Курской области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 128 53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700 00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28 53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0 000,0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ероприятий, направленные на развитие социальной  и инженерной инфраструктуры муниципальных образований Курской области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28 53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государственной (муниципальной) собственно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28 53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C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C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0 00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724 61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4 300,00</w:t>
            </w:r>
          </w:p>
        </w:tc>
      </w:tr>
      <w:tr>
        <w:trPr>
          <w:trHeight w:val="11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6 1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6 1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 688 51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8 200,0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организации и проведения физкультурных и спортивных мероприятий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</w:tr>
      <w:tr>
        <w:trPr>
          <w:trHeight w:val="9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2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0 31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2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0 31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 государственной (муниципальной) собственно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2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0 31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480 3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771 265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реализации муниципальной программы Солнцевского района Курской области»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9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480 3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 771 26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шение вопросов местного значения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3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771 265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3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771 265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72 3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763 26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хранение и развитие архивного дел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7 37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7 372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рганизация хранения,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57 37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57 372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хранения и использования архивных документов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99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998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  отдельных государственных полномочий в сфере архивного дел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99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998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99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998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37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374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374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374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 01 С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0 00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575 32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610 560,0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012 32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047 560,00</w:t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 32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56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 32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56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 32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56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3 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1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16 500,0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 для развития транспортной системы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 01  С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1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16 5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 01  С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500,0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6 500,00</w:t>
            </w:r>
          </w:p>
        </w:tc>
      </w:tr>
      <w:tr>
        <w:trPr>
          <w:trHeight w:val="7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 для улучшения качества и повышения безопасности дорожного движения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5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рофилактика правонарушений в Солнцевском районе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2 1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2 153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32 4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32 453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2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53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53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9 7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общественной и личной безопасности граждан на территории Солнцевского района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 200,00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8 20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тдельные мероприятия в области гражданской обороны, защиты населения и территория от чрезвычайных ситуаций, безопасности людей на водных объектах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0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0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Построение и развитие аппаратно - программного комплекса «Безопасный город» на территории Солнцевского района Курской области» муниципальной программы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на территории Солнцевского района комплексной системы обеспечение безопасности жизнедеятельности населения Солнцевского района «Безопасный город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863 95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478 697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 788 18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 402 931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Выравнивание бюджетной обеспеченности поселений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8 18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2 931,00</w:t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1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8 18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2 931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 01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8 18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2931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075 76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 075 766,0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5 76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5 766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5 76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5 766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5 76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5 766,00</w:t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Развитие малого и среднего предпринимательств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Социальное развитие села в Солнцевском районе Курской области"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624 65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Устойчивое развитие сельских территорий Солнцевского района Курской области муниципальной программы «Социальное развитие сел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624 65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24 65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еализации мероприятий, направленных на устойчивое развитие сельских территор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S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24 65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1 S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24 65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йствие занятости населе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 7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 700,00</w:t>
            </w:r>
          </w:p>
        </w:tc>
      </w:tr>
      <w:tr>
        <w:trPr>
          <w:trHeight w:val="4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8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ые мероприятия «Реализация мероприятий активной политики занятости населения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 01 С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 01 С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Развитие институтов рынка труда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846 20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74 098,00</w:t>
            </w:r>
          </w:p>
        </w:tc>
      </w:tr>
      <w:tr>
        <w:trPr>
          <w:trHeight w:val="4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реализации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846 20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 274 098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эффективности организации деятельности  по государственной регистрации актов гражданского состояния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6 20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74 098,00</w:t>
            </w:r>
          </w:p>
        </w:tc>
      </w:tr>
      <w:tr>
        <w:trPr>
          <w:trHeight w:val="20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г.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9 21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 107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 21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107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 99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 991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 99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 991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 Развитие информационного общества в Солнцевском районе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реализации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5 3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Безопасность в информационном обществе Солнцевского райо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 01 С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 01 С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Профилактика наркомании в Солнцевском районе Курской области в 2015-2017 годах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1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 01 С1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 01 С1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707 8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707 86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7 8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7 865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7 8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7 865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7 86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7 86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4 33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4 33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33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33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33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33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33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33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37 10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37 106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7 10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7 106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7 10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7 106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2 10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2 106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558 32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186 068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58 32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6 068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8 12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35 868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2 37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393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74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74 47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200,00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219 38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 114 30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 219 386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 114 305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 по организации проведения мероприятий по отлову и содержанию безнадзорных животны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7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71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2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2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2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2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2 261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661 114,0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7 46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76 001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62 613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2 932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8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81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83 933,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83 933,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Symbol"/>
      <w:color w:val="6600FF"/>
      <w:sz w:val="28"/>
      <w:szCs w:val="28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Style19">
    <w:name w:val="Верхний колонтитул Знак"/>
    <w:basedOn w:val="Style13"/>
    <w:qFormat/>
    <w:rPr/>
  </w:style>
  <w:style w:type="character" w:styleId="Heading311pt">
    <w:name w:val="Heading #3 + 11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79"/>
      <w:jc w:val="both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Е.А.Азизов</dc:creator>
  <dc:description/>
  <cp:keywords/>
  <dc:language>en-US</dc:language>
  <cp:lastModifiedBy>Пользователь</cp:lastModifiedBy>
  <cp:lastPrinted>2018-09-04T11:43:00Z</cp:lastPrinted>
  <dcterms:modified xsi:type="dcterms:W3CDTF">2018-09-04T08:47:00Z</dcterms:modified>
  <cp:revision>11</cp:revision>
  <dc:subject/>
  <dc:title>Положение о Солнцевском Управлении образования</dc:title>
</cp:coreProperties>
</file>