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дите детей от огня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рской области проживают более 5 тысяч многодетных и малообеспеченных семей. Эти семьи относятся к категории «группы риска» и требуют к себе  пристального внимания в плане обеспечения пожарной безопасности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абота включает в себя комплекс мероприятий со стороны администраций муниципалитетов, сотрудников Главного управления МЧС России по Курской области, старших населенных пунктов и других заинтересованных лиц. В преддверии осенне-зимнего отопительного сезона на местах ведется активная работа по проверке домовладений  семей «группы риска». В ряде случаев им оказывается адресная помощь в ремонте печного отопления, электропроводки и других вопросах. Особую обеспокоенность вызывают несовершеннолетние дети, которые зачастую, оставшись без надлежащего присмотра, становятся виновниками, а подчас и жертвами пожаров. Так, к примеру, в этом году в регионе по причине детской шалости с огнем произошли 8 пожаров. К счастью, в них никто не погиб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Ежедневно контроль над безопасностью в области осуществляют порядка 400 оперативных групп, в числе обязанностей которых – проведений рейдов, патрулирований, бесед с курянами о необходимости соблюдения правил пожарной безопасности. Тем не менее, безопасность каждого – в его руках. 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1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331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трагедий  необходимо: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роверки дымоходов и печей от сажи, провести ремонт печей, которые эксплуатируются с нарушением противопожарной разделки от горючих материалов. В дальнейшем очистку печей и дымоходов от сажи рекомендуется проводить 1 раз в 3 месяца. Исключить применение нестандартных самодельных электронагревательных приборов и оставлять без присмотра включенными в электрическую сеть электронагревательные приборы;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рите в постели, это может привести к пожару с самыми тяжелыми последствиями;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йте детям опасность игр с огнем. Не оставляйте малолетних детей в жилом помещении без присмотра;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меняйте легковоспламеняющиеся жидкости и горючие жидкости для розжига печи.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ключайте в одну электрическую розетку несколько мощных электроприборов.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яйте работы по установке и ремонту электропроводки, монтажу печей на твердом топливе только профессионалам.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анных требований пожарной безопасности позволит сохранить жилище от пожара и жизнь Ваших близких родственников. </w:t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7:00Z</dcterms:created>
  <dc:creator>Самсоненков Владимир Владимирович</dc:creator>
  <dc:description/>
  <cp:keywords/>
  <dc:language>en-US</dc:language>
  <cp:lastModifiedBy>USER</cp:lastModifiedBy>
  <dcterms:modified xsi:type="dcterms:W3CDTF">2018-11-27T12:43:00Z</dcterms:modified>
  <cp:revision>9</cp:revision>
  <dc:subject/>
  <dc:title/>
</cp:coreProperties>
</file>