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position w:val="1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11. 2018 г.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/4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ая  область, 306120, пос. Солнце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bCs/>
          <w:sz w:val="28"/>
          <w:szCs w:val="28"/>
          <w:lang w:eastAsia="ar-SA"/>
        </w:rPr>
        <w:t xml:space="preserve">Об </w:t>
      </w:r>
      <w:r>
        <w:rPr>
          <w:rStyle w:val="StrongEmphasis"/>
          <w:b w:val="false"/>
          <w:color w:val="000000"/>
          <w:sz w:val="28"/>
          <w:szCs w:val="28"/>
        </w:rPr>
        <w:t>утвер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таролещинский сельсовет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Солнцевский район» Курской области, Федеральными законами: от 06.10.2003г.        №131-ФЗ «Об общих принципах организации местного самоуправления в Российской Федерации»;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04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90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 кодекс Российской Федерации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31.10.2006г. №76-ЗКО «О градостроительной деятельности в Курской области», учитывая протоколы публичных слушаний по проекту Генерального плана муниципального образования «Старолещинский сельсовет» Солнцевского района Курской области,  Представительное Собрание Солнцевского района Курской области РЕШИЛ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изменения,  вносимые в  Генеральный план муниципального образования «Старолещинский  сельсовет» Солнцевского района  Курской области, включающие в себя графические и текстов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на информационно – справочных стендах Администрации Старолещинского сельсовета Солнцевского района Курской области, Администрации Солнцевского района Курской области и разместить в сети интернет на их официальных сай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Солнцевского района  Курской области направить утверждённые изменения  в проектную организацию  для внесения в печатный и графический материал Генерального плана МО  «Старолещинский сельсовет» Солнце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Солнцевского района Курской области в течение семи дней со дня официального обнародования в установленном порядке направить изменения  вносимые в  Генеральный план муниципального образования «Старолещинский сельсовет» Солнцевского района Курской области главе Администрации Старолещинского сельсовета Солнц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41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Администрации Солнцевского района Курской области в течении десяти дней со дня утверждения изменений в Генеральный план муниципального образования «Старолещинский сельсовет» Солнцевского района Курской области обеспечить доступ к изменениям в Генеральный план  и материалам по их обоснованию в информационной системе территориального планирования http://fgis.economy.gov.ru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77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лнцевского района Курской области                                         А.П.Марухач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олнцевского райо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              Г.Д. Енюти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20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comp-1</dc:creator>
  <dc:description/>
  <cp:keywords/>
  <dc:language>en-US</dc:language>
  <cp:lastModifiedBy>Sobranie</cp:lastModifiedBy>
  <cp:lastPrinted>2018-11-26T17:27:00Z</cp:lastPrinted>
  <dcterms:modified xsi:type="dcterms:W3CDTF">2018-11-26T14:27:00Z</dcterms:modified>
  <cp:revision>4</cp:revision>
  <dc:subject/>
  <dc:title>О бюджете муниципального района</dc:title>
</cp:coreProperties>
</file>