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center"/>
        <w:rPr>
          <w:sz w:val="12"/>
        </w:rPr>
      </w:pPr>
      <w:r>
        <w:rPr>
          <w:sz w:val="12"/>
          <w:lang w:val="en-US" w:eastAsia="en-US"/>
        </w:rPr>
        <w:drawing>
          <wp:inline distT="0" distB="0" distL="0" distR="0">
            <wp:extent cx="1200150" cy="104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position w:val="1"/>
          <w:sz w:val="18"/>
          <w:szCs w:val="28"/>
        </w:rPr>
      </w:pPr>
      <w:r>
        <w:rPr>
          <w:rFonts w:cs="Times New Roman" w:ascii="Times New Roman" w:hAnsi="Times New Roman"/>
          <w:b/>
          <w:bCs/>
          <w:position w:val="1"/>
          <w:sz w:val="18"/>
          <w:szCs w:val="28"/>
        </w:rPr>
        <w:t>ПРЕДСТАВИТЕЛЬНОЕ СОБРА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  <w:t>СОЛНЦЕВСКОГО РАЙОНА КУРСКОЙ ОБЛАСТИ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Р Е Ш Е Н И Е</w:t>
      </w:r>
    </w:p>
    <w:p>
      <w:pPr>
        <w:pStyle w:val="Normal"/>
        <w:tabs>
          <w:tab w:val="clear" w:pos="720"/>
          <w:tab w:val="left" w:pos="2448" w:leader="underscore"/>
        </w:tabs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33"/>
        <w:ind w:left="567" w:hanging="0"/>
        <w:rPr/>
      </w:pPr>
      <w:r>
        <w:rPr>
          <w:rFonts w:cs="Times New Roman" w:ascii="Times New Roman" w:hAnsi="Times New Roman"/>
          <w:sz w:val="18"/>
          <w:szCs w:val="28"/>
        </w:rPr>
        <w:t xml:space="preserve">от    </w:t>
      </w:r>
      <w:r>
        <w:rPr>
          <w:rFonts w:cs="Times New Roman" w:ascii="Times New Roman" w:hAnsi="Times New Roman"/>
          <w:sz w:val="18"/>
          <w:szCs w:val="28"/>
          <w:u w:val="single"/>
        </w:rPr>
        <w:t xml:space="preserve">13.12. 2018 г.      </w:t>
      </w:r>
      <w:r>
        <w:rPr>
          <w:rFonts w:cs="Times New Roman" w:ascii="Times New Roman" w:hAnsi="Times New Roman"/>
          <w:sz w:val="18"/>
          <w:szCs w:val="28"/>
        </w:rPr>
        <w:t xml:space="preserve">№ </w:t>
      </w:r>
      <w:r>
        <w:rPr>
          <w:rFonts w:cs="Times New Roman" w:ascii="Times New Roman" w:hAnsi="Times New Roman"/>
          <w:sz w:val="18"/>
          <w:szCs w:val="28"/>
          <w:u w:val="single"/>
        </w:rPr>
        <w:t>22/4</w:t>
      </w:r>
    </w:p>
    <w:p>
      <w:pPr>
        <w:pStyle w:val="Style33"/>
        <w:ind w:left="56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урская  область, 306120, пос. Солнцево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TextBody"/>
        <w:ind w:left="567" w:right="-6" w:hanging="0"/>
        <w:jc w:val="right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TextBody"/>
        <w:ind w:left="567" w:right="-6" w:hanging="0"/>
        <w:jc w:val="left"/>
        <w:rPr/>
      </w:pPr>
      <w:r>
        <w:rPr>
          <w:rFonts w:cs="Times New Roman" w:ascii="Times New Roman" w:hAnsi="Times New Roman"/>
          <w:b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«О внесении изменений и дополнений в решение</w:t>
      </w:r>
    </w:p>
    <w:p>
      <w:pPr>
        <w:pStyle w:val="TextBody"/>
        <w:ind w:left="567" w:right="-6" w:hanging="0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 xml:space="preserve">Представительного Собрания  Солнцевского района </w:t>
      </w:r>
    </w:p>
    <w:p>
      <w:pPr>
        <w:pStyle w:val="TextBody"/>
        <w:ind w:left="567" w:right="-6" w:hanging="0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урской области от 22.12.2017г. № 265/3</w:t>
      </w:r>
    </w:p>
    <w:p>
      <w:pPr>
        <w:pStyle w:val="TextBody"/>
        <w:ind w:left="567" w:right="-6" w:hanging="0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«О бюджете муниципального района</w:t>
      </w:r>
    </w:p>
    <w:p>
      <w:pPr>
        <w:pStyle w:val="TextBody"/>
        <w:ind w:left="567" w:right="-6" w:hanging="0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«Солнцевский район» Курской области</w:t>
      </w:r>
    </w:p>
    <w:p>
      <w:pPr>
        <w:pStyle w:val="TextBody"/>
        <w:ind w:left="567" w:right="-6" w:hanging="0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на 2018 год и на плановый период 2019 и 2020 годов» </w:t>
      </w:r>
    </w:p>
    <w:p>
      <w:pPr>
        <w:pStyle w:val="TextBodyIndent"/>
        <w:spacing w:before="0" w:after="0"/>
        <w:ind w:left="567" w:right="-6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spacing w:before="0" w:after="0"/>
        <w:ind w:left="567" w:right="-6"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В соответствии  со  статьей 46 Устава муниципального района «Солнцевский район» Курской области   Представительное Собрание Солнцевского   района Курской области  РЕШИЛО:</w:t>
      </w:r>
    </w:p>
    <w:p>
      <w:pPr>
        <w:pStyle w:val="Normal"/>
        <w:spacing w:before="0" w:after="0"/>
        <w:ind w:left="567" w:right="-6" w:firstLine="85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ind w:left="567" w:right="-6" w:firstLine="85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1.Внести в решение Представительного Собрания Солнцевского района Курской области от 22.12.2017г. № 265/3 «О бюджете муниципального района «Солнцевский район» Курской области на 2018 год  и на плановый период 2019 и 2020 годов» 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567" w:right="-6" w:hanging="118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в разделе 1 «Основные характеристики бюджета муниципального </w:t>
      </w:r>
    </w:p>
    <w:p>
      <w:pPr>
        <w:pStyle w:val="Normal"/>
        <w:spacing w:before="0" w:after="0"/>
        <w:ind w:left="567" w:right="-6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района «Солнцевский район» Курской области</w:t>
      </w:r>
    </w:p>
    <w:p>
      <w:pPr>
        <w:pStyle w:val="Normal"/>
        <w:spacing w:before="0" w:after="0"/>
        <w:ind w:left="567" w:right="-6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28"/>
        </w:rPr>
        <w:t xml:space="preserve">а) в подпункте 1) пункта 1 слова «359 444 761руб.61коп. » заменить </w:t>
      </w:r>
    </w:p>
    <w:p>
      <w:pPr>
        <w:pStyle w:val="Normal"/>
        <w:spacing w:before="0" w:after="0"/>
        <w:ind w:left="567" w:right="-6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ловами «357 406 678 руб. 61 коп.» ;</w:t>
      </w:r>
    </w:p>
    <w:p>
      <w:pPr>
        <w:pStyle w:val="Normal"/>
        <w:spacing w:before="0" w:after="0"/>
        <w:ind w:left="567" w:right="-6" w:firstLine="85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28"/>
        </w:rPr>
        <w:t xml:space="preserve">б) в подпункте 2) пункта 1 слова «469 819 212 руб. 31 коп. » заменить словами « 467 781 129 руб.31 коп.»; </w:t>
      </w:r>
    </w:p>
    <w:p>
      <w:pPr>
        <w:pStyle w:val="Normal"/>
        <w:spacing w:before="0" w:after="0"/>
        <w:ind w:left="567" w:right="-6" w:firstLine="85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ind w:left="567" w:right="-6" w:firstLine="85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) в разделе 5 «Бюджетные ассигнования местного бюджета на 2018 год и на плановый период 2019 и 2020 годов в пункте 4 слова:</w:t>
      </w:r>
    </w:p>
    <w:p>
      <w:pPr>
        <w:pStyle w:val="Normal"/>
        <w:spacing w:before="0" w:after="0"/>
        <w:ind w:left="567" w:right="-6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« в сумме 2 468 749 руб. 24 коп.»</w:t>
      </w:r>
    </w:p>
    <w:p>
      <w:pPr>
        <w:pStyle w:val="Normal"/>
        <w:spacing w:before="0" w:after="0"/>
        <w:ind w:left="567" w:right="-6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заменить словами:</w:t>
      </w:r>
    </w:p>
    <w:p>
      <w:pPr>
        <w:pStyle w:val="Normal"/>
        <w:spacing w:before="0" w:after="0"/>
        <w:ind w:left="567" w:right="-6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« в сумме 2 163 749 руб. 24 коп.»;</w:t>
      </w:r>
    </w:p>
    <w:p>
      <w:pPr>
        <w:pStyle w:val="Normal"/>
        <w:numPr>
          <w:ilvl w:val="0"/>
          <w:numId w:val="2"/>
        </w:numPr>
        <w:ind w:left="2036" w:right="-6" w:hanging="1185"/>
        <w:jc w:val="both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разделе 7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18"/>
          <w:szCs w:val="24"/>
        </w:rPr>
        <w:t>Особенности использования бюджетных  ассигнований по обеспечению деятельности органов местного</w:t>
      </w:r>
    </w:p>
    <w:p>
      <w:pPr>
        <w:pStyle w:val="Normal"/>
        <w:ind w:left="426" w:right="-6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  <w:drawing>
          <wp:inline distT="0" distB="0" distL="0" distR="0">
            <wp:extent cx="4515485" cy="447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5" t="6535" r="5063" b="3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48" w:leader="underscor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80"/>
      </w:tblGrid>
      <w:tr>
        <w:trPr>
          <w:trHeight w:val="1424" w:hRule="atLeast"/>
        </w:trPr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 решению  Представительного Собр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лнцевского района Курской области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О внесении изменений и дополнений в реш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ного Собрания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т 22.12.2017г.№265/3"О бюджете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Солнцевский район" Курской области на 2018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 плановый период 2019 и 2020 годов"</w:t>
            </w:r>
          </w:p>
        </w:tc>
      </w:tr>
      <w:tr>
        <w:trPr>
          <w:trHeight w:val="834" w:hRule="atLeast"/>
        </w:trPr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СТОЧНИКИ 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МУНИЦИПАЛЬНОГО РАЙОНА "СОЛНЦЕВСКИЙ РАЙОН" КУРСКОЙ ОБЛАСТИ НА 2018 ГОД </w:t>
            </w:r>
          </w:p>
        </w:tc>
      </w:tr>
      <w:tr>
        <w:trPr>
          <w:trHeight w:val="280" w:hRule="atLeast"/>
        </w:trPr>
        <w:tc>
          <w:tcPr>
            <w:tcW w:w="7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сточников финансирования дефицита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 на 2018 год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ОЧНИКИ ВНУТРЕННЕГО ФИНАНСИРОВАНИЯ ДЕФИЦИТОВ 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 374 450,7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 374 450,7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57 906 678,6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57 906 678,6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57 906 678,6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1 05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57 906 678,6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 281 129,3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 281 129,3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 281 129,3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1 05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 281 129,3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6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06 05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5 0000 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 06 05 02 05 2600 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5 2604 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кредиты, предоставленные для покрытия временных кассовых разрывов, возникающих при исполнении бюджетов поселений и для осуществления  мероприятий, связанных с ликвидацией последствий стихийных бедств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 06 05 02 05 5000 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5 5004 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кредиты, предоставленные для частичного покрытия дефицитов бюджетов поселений, возврат которых осуществляется  поселения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5 0000 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 06 05 02 05 2600 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-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5 2604 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кредиты, предоставленные для покрытия временных кассовых разрывов, возникающих при исполнении бюджетов поселений и для осуществления  мероприятий, связанных с ликвидацией последствий стихийных бедств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00 00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5 5000 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6 05 02 05 5004 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ые кредиты, предоставленные для частичного покрытия дефицитов бюджетов поселений, возврат которых осуществляется поселения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ИСТОЧНИКИ ФИНАНСИРОВАНИЯ ДЕФИЦИТОВ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 374 450,7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237"/>
        <w:gridCol w:w="1134"/>
        <w:gridCol w:w="1134"/>
      </w:tblGrid>
      <w:tr>
        <w:trPr>
          <w:trHeight w:val="1375" w:hRule="atLeast"/>
        </w:trPr>
        <w:tc>
          <w:tcPr>
            <w:tcW w:w="77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RANGE!A1%3AE160"/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решению Представительного Собр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лнцевского района Курской област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О внесении изменений и дополнений в реш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тавительного собрания Солнц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урской области от 22.12.2017г. № 265/3  "О бюджет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го района "Солнцевский район"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урской области на 2018 год и на плановый период 2019 и 2020 годов" 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ступления доходов в бюджет муниципального района "Солнцев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рской  области на 2018 год и на плановый период 2019 и 2020 годов.</w:t>
            </w:r>
          </w:p>
        </w:tc>
      </w:tr>
      <w:tr>
        <w:trPr>
          <w:trHeight w:val="227" w:hRule="atLeast"/>
        </w:trPr>
        <w:tc>
          <w:tcPr>
            <w:tcW w:w="7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ублях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57 406 6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3 633 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8 193 83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4 046 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5 420 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8 728 205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8 924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5 293 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8 527 48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8 924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5 293 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8 527 48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 670 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 743 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 963 168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1 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484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2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8 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2 835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97 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2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47 56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97 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2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47 56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4 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9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8 49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 022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72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 022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1 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1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5 388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1 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1 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9 045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802 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 378 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 417 965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5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5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3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 47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05 01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0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15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20 07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 0101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 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 07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05 01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5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78 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2 40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 0102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 40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5 0200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892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282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282 71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 0201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92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82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82 71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5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4 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02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2 783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 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2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 783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98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18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18 816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8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98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18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18 816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8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98 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8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8 816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554 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 641 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 641 339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1 0500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 554 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 641 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 641 339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11 0501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0 474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7 586 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7 586 199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 050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852 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963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963 653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2 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2 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2 546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1 0503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9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 14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 0503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 14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 50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 50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2 0101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70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2 01041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80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541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541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541 39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3 01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Доходы от оказания платных услуг (работ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52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541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541 39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13 0199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5 52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5 541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5 541 39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2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41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41 39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3 02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3 0206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3 0206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44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2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2050 05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2052 05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6000 0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3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6010 0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    от    продажи    земельных    участков,                              государственная  собственность  на   которые   не                              разгранич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3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6013 05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10 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6013 13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47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38 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38 331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6 03000 00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0303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6 08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0801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6 21000 00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2 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21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 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16 30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7 75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 3003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75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16 33000 00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33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16 35000 00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3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 3503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16 43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 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 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 353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6 90000 00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97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1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1 291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7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1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1 291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7 00000 00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чие неналоговые доход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81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17 05000 00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Прочие неналоговые доход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 81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7 0505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1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3 360 6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8 213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9 465 63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8 006 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8 213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 465 63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1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715 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83 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4 649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2 02 15001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 306 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83 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4 649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15001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06 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3 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649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15002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 409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15002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409 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2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1 187 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20051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 395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0051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95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20077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 09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0077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9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25097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551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097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51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25467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218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467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18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25497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5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497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5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29999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 12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999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12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3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бвенции  бюджетам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2 008 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7 329 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9 260 983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2 02 30013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4 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0 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0 85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30013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85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2 02 30027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245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209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209 09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30027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5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09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09 09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3512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3512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39998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диная субвенция местным бюджет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458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359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87 10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39998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ая субвенция  бюджетам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8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59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 107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2 02 39999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рочие субве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6 185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1 700 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4 203 93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3999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185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 700 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 203 932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4516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ежбюджетные   трансферты, п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2 4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4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40014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40014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4516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4516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ЕЗВОЗМЕЗДНЫЕ ПОСТУПЛЕНИЯ ОТ НЕГОСУДАРСТВЕННЫХ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3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4 0500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возмездные поступления  от негосударственных организаций в бюджеты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4 0501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негосударственными организациями грантов для получателей средств  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41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 07 0500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 41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 0502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4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 0503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6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19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озврат остатков субсидий, субсидий и иных межбюджетных трансфертов, имеющих целевое назначение, прошлых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262 3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9 0000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т остатков субсидий,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-262 3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9 6001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т остатков субсидий,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62 3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7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6"/>
        <w:gridCol w:w="1134"/>
        <w:gridCol w:w="426"/>
        <w:gridCol w:w="1167"/>
      </w:tblGrid>
      <w:tr>
        <w:trPr>
          <w:trHeight w:val="227" w:hRule="atLeast"/>
        </w:trPr>
        <w:tc>
          <w:tcPr>
            <w:tcW w:w="797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  решению   Представительного  Собр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олнцевского  района Курской области "О внесении изменений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полнений в решение Представительного Собр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олнцевского района Курской области от 22.12.2017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56/3 «О бюджете муниципального района</w:t>
              <w:br/>
              <w:t>«Солнцевский район» Курской области</w:t>
              <w:br/>
              <w:t>на 2018 год и на плановый период 2019 и 2020 годов»</w:t>
            </w:r>
          </w:p>
        </w:tc>
      </w:tr>
      <w:tr>
        <w:trPr>
          <w:trHeight w:val="769" w:hRule="atLeast"/>
        </w:trPr>
        <w:tc>
          <w:tcPr>
            <w:tcW w:w="79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пределение бюджетных ассигнований по разделам, подразделам, целевым статьям (муниципальным программам Солнцевского района Курской области и непрограммным направлениям деятельности), группам видов расходов  классификации расходов бюджета  на 2018 год</w:t>
            </w:r>
          </w:p>
        </w:tc>
      </w:tr>
      <w:tr>
        <w:trPr>
          <w:trHeight w:val="227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расходы на 2018 год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7 781 129,3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1 550 775,6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Глава 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14 630,00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291 026,26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291 026,26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91 026,26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0 572,26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07 372,26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 900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454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454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584 791,8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ешение вопросов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018 880,75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8 000,00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813,00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8,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8,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671,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671,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2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2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5 300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5 300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55 300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7 2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 300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7 2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5 300,00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61 019,0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 15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 915 808,4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59 089,1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"Улучшение демографической ситуации, совершенствование социальной поддержки семьи и детей» муниципальной программы  «Социальная  поддержка граждан в Солнцевском районе Курской области»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136 189,1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6 189,1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переданные государственные  полномочия 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 6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 6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589,1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589,1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Энергосбережение и повышение энергитической эффективности в  Солнцевском  районе Курской обла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Энергосбережение в  Солнце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Реализация энергосберегающих мероприятий в муниципальном секторе, жилищном фонде Солнцевского 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3 851,7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3 851,7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 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 851,7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  отдельных государственных полномочий в сфер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13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99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13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99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 853,7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 853,7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0 0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С1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С1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"Противодействие терроризму и экстремизму"муниципальной программы "Профилактика правонарушений в Солнцевском районе Курской обла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еданных  органом государственной  власти субъектов Российской Федерации в соответствии с пунктом 1 статьи 4 Федерального закона  от 15 ноября 1997г. № 143-ФЗ « 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8 35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6 980,7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 375,2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 044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 044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рофилактика наркомании и медико-социальная реабилитация больных наркоманией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Профилактика наркомании в Солнцевском районе Курской области  в 2015-2017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 01 С14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 01 С14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484 82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 други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4 82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24 82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7 073,5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 748,5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1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1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 875 445,4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75 445,4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отдельные государственные  полномочия  по организации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22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22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736 225,4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66 25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990 051,4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 91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01 С1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01 С1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С1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С1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503 710,3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19 368,1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5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С1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С1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13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13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668,1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668,1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668,1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668,1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"Обеспечение безопасной эксплуатации гидротехнических сооружений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 развитию водохозяйственного  компл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L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L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Развитие пассажирских перевозок в Солнцевком районе Курской области» 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для развития транспортной системы  в Солнце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по другим видам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С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С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225 134,1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 01 С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 01 С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9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9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екта "Народный бюджет"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S3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S3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 Развитие информационного обществ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рограмма  «Обеспечение реализации  муниципальной программы   « Развитие информационного обществ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Безопасность в информационном обществе Солнце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1 01 С1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1 01 С1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52 83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 101 С1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С1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43 79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43 79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 79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65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65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S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 13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S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 13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4"/>
                <w:szCs w:val="14"/>
              </w:rPr>
              <w:t>Градостроительным кодекс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4"/>
                <w:szCs w:val="14"/>
              </w:rPr>
              <w:t>Градостроительным кодекс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П1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П1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205 600,0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155 400,0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4 91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Экология и чистая вода на территории   Солнце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54 91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благоприятной и стабильной экологической обстановки в Солнце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 91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13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13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S3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1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S3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1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290 05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 290 05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290 05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1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 54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1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 54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S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 50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S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 50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C1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C1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стойчивое  развитие сельских территорий  Солнцевского  района Курской области  муниципальной программы  «Социальное развитие сел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R56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95 93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R56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95 93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S56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4 505,0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S56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4 505,0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5 168 873,4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 652 019,2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 652 019,2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2 652 019,2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 652 019,2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 исключением расходов на  содержание зданий и оплату коммунальных услу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13 93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3 41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52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86 328,2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31 98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61 519,2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 82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977 70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977 70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S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74 04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S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74 04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 274 261,6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 002 283,6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4 002 283,6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направлен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 002 283,6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990 44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161 99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28 45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 классное ру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9 59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9 59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162 614,56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04 275,56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58 33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С1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8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С1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8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 развития социальной и  инженерной инфраструктуры  муниципальных 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С1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30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С1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30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28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28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9 69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 18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51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рганизации питания, обучающихся из малообеспеченных и многодетных семей, а также обучающихся в специальных ( коррекционных )классах 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 164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 164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5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5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87 13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87 13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00 45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00 45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114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25 114,00  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 расходы 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1 97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ходы на обеспечение деятельности муниципальных казенных учреждений,не вошедшие в 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1 97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 97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 97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 97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 765 98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 765 98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 765 98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65 98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65 98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126 71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5 05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1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09 720,4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09 720,4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3 1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1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2 01 С1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23 1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2 01 С1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1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086 620,4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6 620,4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1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31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1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31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1 304,4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906,4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 39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Другие вопросы в области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266 886,2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266 886,2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 266 886,2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"Солнцевский РМК" Солнце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66 886,2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работников, осуществляющих переданные  государственные полномочия по выплате компенсации части родительской пл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13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65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13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65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63 46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18 39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 30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75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40 774,2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22 024,2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5 024,2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67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2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зависимая оценка качества оказания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75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75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 179 203,3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063 750,5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063 750,5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 765 844,5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65 844,5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83 263,5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30 174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6 812,5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27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82 58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82 58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297 90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97 90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97 90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44 02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4 90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88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9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115 452,8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115 452,8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115 452,8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36 44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13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70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13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70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86 73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23 55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 38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79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Обеспечение деятельности и выполнение функции отдела культуры Администрации Солнце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9 011,8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5 011,8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3 511,8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зависимая оценка качества оказания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C1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C1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ьльность органов местного 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 расходы  органов  местного  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 703 081,58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 864 55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426 57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426 57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 57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 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 57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 576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Наследие" муниципальной программы «Развитие культуры в Солнцевском районе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 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 01 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 01 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813 09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мер социальной поддержки отдельных категорий граждан»  муниципальной программы    « Социальная  поддержка граждан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 813 09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3 09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22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2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 019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354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3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 12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мер  социальной поддержки ветеранов тру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85 01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06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97 94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 социальной поддержки 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7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образования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 374 97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 Развитие дошкольного и общего образования детей» муниципальной программы «Развитие образования в Солнце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8 973 526,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12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 1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12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 1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127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направление «Развитие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57 399,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57 399,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57 399,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1 446,88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446,88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1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446,88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1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446,88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Обеспечение жильем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 обеспечению  жильем  молодых 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214 91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Муниципальная программа   «Социальная  поддержка граждан в Солнце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121 48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 121 48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121 48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пособие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5 58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7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9 21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Солнцевского района Курской области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93 43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093 43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3 43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а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3 43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3 435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427 604,58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77 681,0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 077 681,0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7 681,0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1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96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0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681,0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681,0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9 923,5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Управление муниципальной программой и обеспечение условий реализации»  муниципальной программы   «Профилактика правонарушений 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49 923,5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 923,5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 созданию и обеспечению деятельности  комиссий по делам несовершеннолетних и защите их пра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13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13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723,5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723,5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0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0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0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20 7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48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2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8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развития социальной 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2 С1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2 С1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929 214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ыравнивание бюджетной обеспеченности  поселений Солнцевского района  Курской области»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13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13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2 П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2 П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 551,0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7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0"/>
        <w:gridCol w:w="420"/>
        <w:gridCol w:w="525"/>
        <w:gridCol w:w="1181"/>
        <w:gridCol w:w="425"/>
        <w:gridCol w:w="1276"/>
      </w:tblGrid>
      <w:tr>
        <w:trPr>
          <w:trHeight w:val="227" w:hRule="atLeast"/>
        </w:trPr>
        <w:tc>
          <w:tcPr>
            <w:tcW w:w="795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 решению  Представительного Собр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" О внесении изменений и допол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ставительного Собрания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т 22.12.2017г. №265/3"О бюджете 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"Солнцевский  район" Курской области на 2018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 на плановый 2019 и 2020 годов"</w:t>
            </w:r>
          </w:p>
        </w:tc>
      </w:tr>
      <w:tr>
        <w:trPr>
          <w:trHeight w:val="227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ЕДОМСТВЕННАЯ СТРУКТУРА РАСХОДОВ БЮДЖЕТА МУНИЦИПАЛЬНОГО РАЙОНА НА  2018 ГОД . </w:t>
            </w:r>
          </w:p>
        </w:tc>
      </w:tr>
      <w:tr>
        <w:trPr>
          <w:trHeight w:val="22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расходы на 2018 год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7 781 129,3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министрация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9 032 829,14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 937 610,32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584 791,8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ешение вопросов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18 880,7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81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 898,12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6 671,12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671,12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671,12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2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2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организации и обеспечению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 757 188,4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«Социальная  поддержка граждан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136 189,1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 «Социальная  поддержка граждан в Солнцевском районе Курской области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136 189,1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6 189,1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 6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 6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589,1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589,1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Энергосбережение и повышение энергитической эффективности в  Солнцевском  районе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Энергосбережение в  Солнцевском 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Реализация энергосберегающих мероприятий в муниципальном секторе, жилищном фонде Солнцев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3 851,7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3 851,7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 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 851,7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13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9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13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9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 853,7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 853,7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С1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С1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2 0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 7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2 2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2 01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2 01 С143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2 01 С143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"Противодействие терроризму и экстремизму"муниципальной программы "Профилактика правонарушений в Солнцевском районе Кур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2 3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 01 0000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 01 С1435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 3 01 С1435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еданных  органом государственной  власти субъектов Российской Федерации в соответствии с пунктом 1 статьи 4 Федерального закона  от 15 ноября 1997г. № 143-ФЗ « 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8 356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6 980,7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 375,23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 044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 044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рофилактика наркомании и медико-социальноя реабилитация больных наркоманией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Профилактика наркомании в Солнцевском районе Курской области  в 2015-2017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1 01 С147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1 01 С147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449 10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 других обязательст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389 10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89 10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21 353,5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 748,5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исполнительных органов государственной власти  субъектов Российской 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 875 445,4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 875 445,4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отдельные государственные  полномочия  по организации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2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2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736 225,4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66 25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990 051,4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 91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6282F"/>
                <w:sz w:val="14"/>
                <w:szCs w:val="1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490 210,3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5 868,1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3 668,1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3 668,1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668,1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668,19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Обеспечение безопасной эксплуатации гидротехнических сооруж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 развитию водохозяйственного  компл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L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L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Развитие пассажирских перевозок в Солнцевком районе Курской области» 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для развития транспортной системы  в Солнцевском районе 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С1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С1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225 134,1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 01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 01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9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9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екта "Народный бюджет" 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S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S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 Развитие информационного обществ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9 0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Обеспечение реализации  муниципальной программы   « Развитие информационного обществ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9 1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Безопасность в информационном обществе Солнц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1 01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1 01 С14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1 01 С14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52 83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0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 1 00 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1 01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43 79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Обеспечение качественными услугами ЖКХ населения муниципального образоования  «Солнцевский  район» Солнцке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43 79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 79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65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65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 13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 13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4"/>
                <w:szCs w:val="14"/>
              </w:rPr>
              <w:t>Градостроительным кодекс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4"/>
                <w:szCs w:val="14"/>
              </w:rPr>
              <w:t>Градостроительным кодекс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205 600,0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155 400,0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4 9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Экология и чистая вода на территории   Солнцев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54 9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благоприятной и стабильной экологической обстановки в Солнцевском районе 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 9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1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1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290 05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Обеспечение качественными услугами ЖКХ населения муниципального образоования  «Солнцевский  район» Солнце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 290 05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290 05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 54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 54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S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 50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S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 50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C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C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стойчивое  развитие сельских территорий  Солнцевского  района Курской области  муниципальной программы  «Социальное развитие сел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R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95 93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R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95 93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S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4 505,0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S5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4 505,0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4 105 896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3 504 4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3 504 4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504 4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 74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 74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 2 01 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977 70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 2 01 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977 70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 2 01 S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 074 049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S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74 049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01 3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1 3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01 3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 3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 3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 3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ьльность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 расходы  органов  местного 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77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1 77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 845 741,5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Обеспечение жильем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  «Социальная  поддержка граждан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9 923,5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9 923,5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Управление муниципальной программой и обеспечение условий реализации»  муниципальной программы   «Профилактика правонарушений 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49 923,5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 923,5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созданию и  обеспечению деятельности 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1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1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723,5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723,5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развития социальной  и инженерной инфраструктур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2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2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правление финансов Администрации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364 179,3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434 965,3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ункционирование 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91 026,26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91 026,26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291 026,26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0 572,26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7 372,26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9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54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54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61 019,0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 15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 7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 7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 других обязательст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 7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7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72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929 214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овышение эффективности управления финансами в Солнцевском районе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ыравнивание бюджетной обеспеченности  поселений Солнцевского района  Курской области»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1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1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сновное мероприятие «Оказание финансовой поддержки бюджетам поселений по  решению вопросов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2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2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правление соцобеспечения Администрации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085 256,0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«Социальная поддержка граждан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0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02 0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00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0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02 1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962 356,0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813 09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813 09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мер социальной поддержки отдельных категорий граждан»  муниципальной программы « Социальная  поддержка граждан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 813 09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3 09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мер  социальной поддержки ветеранов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85 015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06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97 947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 социальной поддержки 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7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22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 019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354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33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 121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875 585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875 585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 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875 585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5 585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5 585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7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9 215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77 681,0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77 681,0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 077 681,0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я функций  управления социального обеспечения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7 681,0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 переданные государственные  полномочия  в сфере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1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96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0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681,0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681,07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 465 628,2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510 5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387 4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«Развитие образования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 387 4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 387 4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87 4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87 412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24 048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4 677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687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23 1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23 1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23 1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 1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123 1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 1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льтура 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4 179 203,37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0 063 750,5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0 063 750,5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1 00 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8 765 844,5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765 844,5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483 263,5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30 17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686 812,5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6 277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2 58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82 58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2 00 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1 297 90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97 90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97 90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844 027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24 903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 88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9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 115 452,87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 115 452,87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4 115 452,87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836 44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13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9 708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13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 708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786 733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623 55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1 389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1 793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Обеспечение деятельности и выполнение функции отдела культуры Администрации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9 011,87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75 011,87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253 511,87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5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зависимая оценка качества оказания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0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627 712,88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627 712,88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426 57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1 00 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726 57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6 57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 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6 57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6 57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"Наследие" муниципальной программы «Развитие культуры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00 0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 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 01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 01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00 0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 «Развитие образования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01 136,88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201 136,88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 136,88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 136,88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 136,88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b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48 2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48 2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48 2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48 2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8 2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8 2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8 2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правление образования  Администрации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24 833 236,54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500,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500,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 0 00 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500,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00,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С1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00,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С1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00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14 552 465,4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9 147 521,2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9 147 521,2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9 147 521,2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147 521,2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 исключением расходов на  содержание зданий и оплату коммунальных услуг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213 935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003 413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0 522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933 586,2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31 989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208 777,2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2 82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е 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84 274 261,6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84 002 283,6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 муниципальной программы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84 002 283,6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направление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4 002 283,6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4 990 44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7 161 99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828 45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9 59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9 59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 162 614,56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604 275,56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558 339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28 5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528 5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 развития социальной и  инженерной инфраструктуры 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8 30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8 30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9 28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9 28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59 69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7 18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2 51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рганизации питания, обучающихся из малообеспеченных и многодетных семей, а также обучающихся в специальных ( коррекционных )классах  муниципальных 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6 16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6 16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355 0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355 00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87 132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387 132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4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4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00 45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100 45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25 11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25 11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 378 57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3 378 57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3 378 57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378 57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102 668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0 382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 524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85 222,4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85 222,4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485 222,4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85 222,4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1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5 31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1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85 316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906,4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9 906,4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вопросы 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 266 886,2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7 266 886,2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7 266 886,2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"Солнцевский РМК"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726 112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переданные  государственные полномочия по выплате компенсации части родительск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3 1 01 1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 652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3 1 01 1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 652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</w:t>
              <w:br/>
              <w:t xml:space="preserve"> ( 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663 46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018 399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8 302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 759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40 774,2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522 024,2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495 024,2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679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321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зависимая оценка качества оказания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 С1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 С1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75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0 267 271,1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9 173 836,1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9 173 836,1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 Развитие дошкольного и общего образования детей» муниципальной программы «Развитие образования в Солнцевском районе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8 973 526,1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6 127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6 127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6 127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направление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357 399,1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357 399,1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357 399,12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дополнительного образования и системы воспитания детей» муниципальной программы «Развитие образования в Солнцевском районе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200 31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31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31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310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093 435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 093 435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 093 435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3 435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а компенсации части родительск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 01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3 435,00   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 01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93 435,00  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7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552"/>
        <w:gridCol w:w="1340"/>
      </w:tblGrid>
      <w:tr>
        <w:trPr>
          <w:trHeight w:val="1620" w:hRule="atLeast"/>
        </w:trPr>
        <w:tc>
          <w:tcPr>
            <w:tcW w:w="79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 решению Представительного  Собр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олнцевского  района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" О внесении изменений и дополнений в реш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редставительного Собрания Солнц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урской области от 22.12.2017г. №265/3  «О бюджете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«Солнцевский район» Курской области на 2018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 на плановый период 2019 и 2020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798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пределение бюджетных ассигнований по  целевым статьям (муниципальным программам Солнцевского района Курской области  и непрограммным направлениям деятельности), группам видов расходов                                               классификации расходов бюджета на 2018 год</w:t>
            </w:r>
          </w:p>
        </w:tc>
      </w:tr>
      <w:tr>
        <w:trPr>
          <w:trHeight w:val="227" w:hRule="atLeast"/>
        </w:trPr>
        <w:tc>
          <w:tcPr>
            <w:tcW w:w="798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98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98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798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расходы на 2018 год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7 781 129,3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культуры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 605 779,3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Искусство»  муниципальной программы «Развитие культуры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1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 492 420,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92 420,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 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13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 57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13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 57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83 263,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30 17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6 812,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27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82 58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1 01  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82 58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Наследие» муниципальной программы «Развитие культуры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997 90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97 90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 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 01 13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 01 13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97 90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44 02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4 90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88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9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 115 452,8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МКУ «Централизованная бухгалтерия учреждений культуры Солнц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70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13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70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13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70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86 73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23 55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 38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79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Обеспечение деятельности и выполнение функции отдела культуры Администрации Солнц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9 011,8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5 011,8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3 511,8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зависимая оценка качества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3 02 С14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ая поддержка граждан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 0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 467 343,2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 реализации»  муниципальной программы «Социальная поддержка граждан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1 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200 581,0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Обеспечение деятельности и исполнения функций управления социального обеспечения Администрации Солнце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00 581,0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13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9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 переданные государственные  полномочия 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13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1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13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96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13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681,0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1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681,0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Развитие мер социальной поддержки отдельных категорий граждан»  муниципальной программы «Социальная поддержка граждан в Солнцевском районе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 009 09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09 09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22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 01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35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3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 12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мер  социальной поддержки ветеранов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85 015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06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97 94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 социальной поддержки 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13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7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ер по улучшению положения и качества жизни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2 01 С14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«Социальная  поддержка граждан в Солнцевском районе Курской области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2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 257 672,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Обеспечение реализации комплекса мер, направленных на улучшение демографической ситуации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57 672,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пособие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5 585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7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1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9 215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 6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 6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13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45 89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589,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3 01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589,1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образова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4 155 583,0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ее реализации»  муниципальной программы «Развитие образова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 266 886,2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МКУ "Централизованная бухгалтерия учреждений образования", МКУСДПО (П.К)"Солнцевский РМК" Солнц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26 11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е работников, осуществляющих переданные  государственные полномочия по выплате компенсации части родительской 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13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65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13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65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</w:t>
              <w:br/>
              <w:t xml:space="preserve"> ( 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63 46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18 39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 30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75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уководство и управление в сфере установленных функций управления образования Администрации Солнцев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40 774,2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22 024,2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5 024,2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67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2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зависимая оценка качества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75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1 02 С14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75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Развитие дошкольного и общего образов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36 721 263,9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361 581,2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а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3 435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3 435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бразовательной  программы  дошкольного образования в части финансирования расходов на  оплату труда работников муниципальных  дошкольных образовательных организаций, расходов на приобретение учебных пособий, средств обучения, игр, игрушек ( за  исключением расходов на  содержание зданий и оплату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13 935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3 41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3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52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86 328,2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31 98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61 519,2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 82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 развития социальной и  инженерной инфраструктуры  муниципальных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3 2 01 С14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 01 13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12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 01 13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 12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977 70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1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977 70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S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74 04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1 S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74 04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направление «Развитие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 359 682,7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9 59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9 59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990 44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161 99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28 45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57 399,1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57 399,1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на обеспечение деятельности (оказание услуг) 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162 614,5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04 275,5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58 33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8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28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 развития социальной и  инженерной инфраструктуры  муниципальных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30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 С14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30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28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28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9 69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 18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51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рганизации питания, обучающихся из малообеспеченных и многодетных семей, а также обучающихся в специальных ( коррекционных )классах  муниципальных 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 16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3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 16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5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3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5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87 13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87 13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L09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00 45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1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00 45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11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2 02 S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25 114,00   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 167 432,8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азвитие дополнительного образования детей по духовно-нравственному, патриотическому воспит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167 432,8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65 98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126 71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5 059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1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13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446,8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3 01 13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 446,8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Энергосбережение и повышение энергитической эффективности в  Солнцевском  районе Кур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Энергосбережение в  Солнцевском 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Реализация энергосберегающих мероприятий в муниципальном секторе, жилищном фонде Солнцев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С14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1 01 С14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Охрана окружающей среды Солнц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129 48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Экология и чистая вода на территории   Солнцевского района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54 91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благоприятной и стабильной экологической обстановки в Солнцевском районе 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 91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13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13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связанные с проведение текущего ремонта объектов водоснабжен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S3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1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1 01 S3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1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"Развитие водохозяйственного комплекса Солнцев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6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Обеспечение безопасной эксплуатации гидротехнических сооруж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азвитию водохозяйственного  компл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L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2 01 L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74 57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 183 76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Создание условий для обеспечения доступным и комфортным жильем граждан на территории сельских поселений муниципального района «Солнцевский район» Курской области» муниципальной программы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 «Обеспечение жильем отдельных категорий граждан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 по  обеспечению  жильем  молодых 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L49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1 01 L49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9 92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Обеспечение качественными услугами ЖКХ населения муниципального образования  «Солнцевский  район» Солнцев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 933 84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еконструкция системы водоснабжения посёлка Солнц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290 05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1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 54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1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0 54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S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 50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S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 50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C14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1 C14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Государственная регистрация недвижи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 79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65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65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 по внесению в государственный кадастр недвижимости сведений о границах  муниципальных образований и границах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S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 13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2 02 S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 13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 0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530 420,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Повышение эффективности реализации  молодежной политики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2 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3 1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 мероприятие «Формирование условий для вовлечения молодежи в активную общественную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0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1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2 01 С14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1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2 01 С14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1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20 7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организации и проведения физкультурных 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1 С14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1 С14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направленные на создание условий для развития социаль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развития социальной  и инженерной инфраструктур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2 С14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3 02 С14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Оздоровление и отдых детей» муниципальной программы  «Повышение эффективности  работы с молодежью, организация отдыха и оздоровления детей, молодежи, развитие физической культуры и спорта в Солнцевском районе Кур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8 4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086 620,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для организации оздоровления и отдыха детей Солнц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86 620,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 связанные с организацией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13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31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13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31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, связанных с организацией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1 304,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906,4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4 01 S3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 39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реализации  муниципальной программы Солнцевского района Курской области»  «Развитие муниципального управления и повышения эффективности деятельности Администрации Солнц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9 1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Решение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35 693,7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18 880,7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1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81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хранение и развитие архивного дела  в  Солнцевском 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3 851,7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рганизация хранения,  комплектование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 в  Солнцевском 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3 851,7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 « Организация хранения и использования архивных документов Солнцев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99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 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13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99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13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998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 853,7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 853,7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 01 С14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1 0 00 000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153 134,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Создание благоприятных условий для развития сети автомобильных дорог общего пользования местного значения Солнцевского 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 01 С142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2 01 С142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0 134,1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Развитие пассажирских перевозок в Солнцевком районе Курской области» 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11 3  00 000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для развития транспортной системы  в Солнцевском районе 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 С14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 01  С14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6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 4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здание условий  для улучшения качества и  повышения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С14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 01 С14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рофилактика правонарушений в Солнцевском районе Кур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89 623,5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Управление муниципальной программой и обеспечение условий реализации»  муниципальной программы   «Профилактика правонарушений 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49 923,5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деятельности и выполнение функций  комиссии по делам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созданию и обеспечению деятельности 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13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13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723,5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 01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723,5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С14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 01 С14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"Противодействие терроризму и экстремизму"муниципальной программы "Профилактика правонарушений в Солнцевском районе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 общественной и личной безопасности  граждан на территории Солнц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направленная на обеспечение правопорядк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 01 С14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 01 С14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 0 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8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 2 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6282F"/>
                <w:sz w:val="14"/>
                <w:szCs w:val="1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 01 С1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2  01 С1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4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 Построение и развитие аппаратно- программного комплекса « Безопасный город» на территории Солнцевского района Курской области» муниципальной программы Солнцев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Создание на территории Солнцевского района комплексной системы обеспечение безопасности жизнедеятельности населения Солнцевского района « Безопасны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С1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 01 С1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86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овышение эффективности управления финансами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 037 433,0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Подпрограмма «Эффективная система межбюджетных отношений » муниципальной программы «Повышение эффективности управления финансами в Солнцевском районе Курской обла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 929 21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ыравнивание бюджетной обеспеченности  поселений Солнцевского района  Курской области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по расчё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134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1 134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03 66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Оказание финансовой поддержки бюджетам поселений по решению вопросов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финансовой поддержки бюджетам поселений на 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2 П14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 02 П14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 55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правление муниципальной программой и обеспечение условий реализации»   муниципальной программы «Повышение эффективности управления финансами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4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Обеспечение деятельности и выполнение функций Управления финансов администрации Солнцевского района Курской области по осуществлению муниципальной политики в области регулирования бюджетных правоотношений на территории Солнц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8 219,0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61 019,0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 15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 01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0 00 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Содействие развитию малого и среднего предпринимательства» муниципальной программы « Развитие малого и среднего предпринимательства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 1 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С14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 01 С14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Социальное развитие села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Устойчивое  развитие сельских территорий  Солнцевского  района Курской области  муниципальной программы  «Социальное развитие села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6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Комплексное обустройство сельских поселений Солнцевского района Курской области объектами социальной и инженер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310 438,0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R56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95 93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R56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95 933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S56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4 505,0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1 01 S56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4 505,0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Содействие занятости населе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5 7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 мероприятия «Реализация мероприятий активной политики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С14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 01 С14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Развитие институтов рынка труда» муниципальной программы  «Содействие занятости населения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7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государственных полномочий в сфере 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13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 01 13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Обеспечение реализации  муниципальной программы «Создание условий для эффективного исполнения государственных полномочий по государственной регистрации актов гражданского состояния 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Повышение эффективности организации деятельности  по государственной  регистрации актов гражданского состояния  на территории Солнцевского района Курской области в соответствии с законодательством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1 4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еданных  органом государственной  власти субъектов Российской Федерации в соответствии с пунктом 1 статьи 4 Федерального закона  от 15 ноября 1997г. № 143-ФЗ « Об актах гражданского состояния» полномочий Российской Федерации на государственную регистрацию актов гражданского состояния и бюджету г. Байконур на осуществление полномочий на государственную регистрацию актов гражданск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8 356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6 980,7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 375,2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 04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 01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 04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 Развитие информационного общества в Солнцевском районе Кур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 0 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 «Обеспечение реализации  муниципальной программы   « Развитие информационного общества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9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 Безопасность в информационном обществе Солнц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ости в информационно-телекоммуникационной сф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1 01 С14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1 01 С14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униципальная программа «Профилактика наркомании и медико-социальноя реабилитация больных наркоманией в Солнце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программа «Профилактика наркомании в Солнцевском районе Курской области  в 2015-2017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1 00 0 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я «Развитие комплексной системы медико-социальная реабилитации потребителей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созданию комплексной системы мер по профилактике немедицинского потребл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 01 С14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 01 С14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1 0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1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1 00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1 00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14 63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0 566,3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Администрации Солнцев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0 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39,3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39,3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39,31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и контроля в сфере заку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 П14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2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1 00  П14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2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91 026,2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1 026,2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0 572,2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7 372,26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9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С1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и контроля в сфере заку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П14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5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 00 П14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54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535 02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 других обязательст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35 02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24 822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7 073,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 748,5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С1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1 00 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ая деятельность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 984 763,4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77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8 984 763,4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71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работников, осуществляющих отдельные государственные  полномочия 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22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27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22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отдельных государственных полномочий по организации и  обеспечению деятельности  административных 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4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4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2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екта "Народный бюджет" 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6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136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S36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S36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( оказание услуг) муниципа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736 225,4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66 25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990 051,49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 91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С14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 0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4"/>
                <w:szCs w:val="14"/>
              </w:rPr>
              <w:t>Градостроительным кодекс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14"/>
                <w:szCs w:val="14"/>
              </w:rPr>
              <w:t>Градостроительным кодекс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П14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П14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47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5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 2 00 5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00,0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епрограммные  расходы 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5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ходы на обеспечение деятельности муниципальных казенных учреждений,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5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1 978,00   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1 02 С14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1 978,00  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431397572"/>
      <w:bookmarkEnd w:id="1"/>
      <w:r>
        <w:rPr>
          <w:rFonts w:cs="Times New Roman" w:ascii="Times New Roman" w:hAnsi="Times New Roman"/>
          <w:sz w:val="24"/>
          <w:szCs w:val="24"/>
        </w:rPr>
        <w:t>РАЗДЕЛ ПЕРВЫЙ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31397572"/>
      <w:bookmarkStart w:id="3" w:name="_Hlk431397572"/>
      <w:bookmarkEnd w:id="3"/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12. 2018 г.  № 22/4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 внесении изменений и дополнений в решение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ставительного Собрания  Солнцевского района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кой области от 22.12.2017г. № 265/3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 бюджете муниципального района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лнцевский район» Курской области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bidi="zxx"/>
        </w:rPr>
        <w:t>Стр. 3</w:t>
      </w:r>
    </w:p>
    <w:sectPr>
      <w:headerReference w:type="default" r:id="rId4"/>
      <w:type w:val="nextPage"/>
      <w:pgSz w:orient="landscape" w:w="8419" w:h="11906"/>
      <w:pgMar w:left="425" w:right="339" w:gutter="0" w:header="283" w:top="567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2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5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8:00Z</dcterms:created>
  <dc:creator>Server</dc:creator>
  <dc:description/>
  <dc:language>en-US</dc:language>
  <cp:lastModifiedBy>Sobranie</cp:lastModifiedBy>
  <cp:lastPrinted>2018-12-28T16:08:00Z</cp:lastPrinted>
  <dcterms:modified xsi:type="dcterms:W3CDTF">2019-01-09T12:08:00Z</dcterms:modified>
  <cp:revision>2</cp:revision>
  <dc:subject/>
  <dc:title/>
</cp:coreProperties>
</file>