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865" cy="126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position w:val="1"/>
          <w:sz w:val="32"/>
          <w:szCs w:val="32"/>
        </w:rPr>
      </w:pPr>
      <w:r>
        <w:rPr>
          <w:b/>
          <w:bCs/>
          <w:position w:val="1"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8  № 26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кая область, 306120, пос.Солнц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Солнцевский район»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19-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3 Бюджетного кодекса РФ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района «Солнцевский район» Курской области, решением Представительного  Собрания Солнцевского района Курской области от  28  октября  2011 года № 123/2  «Об утверждении положения о бюджетном процессе в муниципальном районе «Солнцевский район» Курской области» Представительное Собрание Солнц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 социально-экономического развития муниципального района «Солнцевский район» Курской области на 2019-2021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А.П.Марух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олнцевского 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</w:t>
        <w:tab/>
        <w:tab/>
        <w:t xml:space="preserve">      Г.Д. Енютин</w:t>
      </w:r>
    </w:p>
    <w:p>
      <w:pPr>
        <w:pStyle w:val="Normal"/>
        <w:ind w:left="5070" w:hanging="0"/>
        <w:jc w:val="righ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Приложение</w:t>
      </w:r>
    </w:p>
    <w:p>
      <w:pPr>
        <w:pStyle w:val="Normal"/>
        <w:ind w:left="5070" w:hanging="0"/>
        <w:jc w:val="right"/>
        <w:rPr/>
      </w:pPr>
      <w:r>
        <w:rPr>
          <w:szCs w:val="20"/>
        </w:rPr>
        <w:t>к  решению Представительного Собрания</w:t>
      </w:r>
    </w:p>
    <w:p>
      <w:pPr>
        <w:pStyle w:val="Normal"/>
        <w:ind w:left="5070" w:hanging="0"/>
        <w:jc w:val="right"/>
        <w:rPr>
          <w:szCs w:val="20"/>
        </w:rPr>
      </w:pPr>
      <w:r>
        <w:rPr>
          <w:szCs w:val="20"/>
        </w:rPr>
        <w:t>Солнцевского района Курской области</w:t>
      </w:r>
    </w:p>
    <w:p>
      <w:pPr>
        <w:pStyle w:val="Normal"/>
        <w:ind w:left="5070" w:hanging="0"/>
        <w:jc w:val="right"/>
        <w:rPr>
          <w:szCs w:val="20"/>
        </w:rPr>
      </w:pPr>
      <w:r>
        <w:rPr>
          <w:szCs w:val="20"/>
        </w:rPr>
        <w:t>24.12.2018 г № 26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на 2019-2021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1016"/>
        <w:gridCol w:w="979"/>
        <w:gridCol w:w="1035"/>
        <w:gridCol w:w="963"/>
        <w:gridCol w:w="1197"/>
        <w:gridCol w:w="1005"/>
        <w:gridCol w:w="1005"/>
        <w:gridCol w:w="860"/>
        <w:gridCol w:w="894"/>
        <w:gridCol w:w="894"/>
        <w:gridCol w:w="894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Численность  постоянного населения на начало года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8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73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7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68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66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8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Численность занятых в экономик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( без фермеров и занятых индивидуальной трудовой деятельностью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9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8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9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9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8,8</w:t>
            </w:r>
          </w:p>
        </w:tc>
      </w:tr>
      <w:tr>
        <w:trPr/>
        <w:tc>
          <w:tcPr>
            <w:tcW w:w="143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мышленность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ъем произведенных товаров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мышленного производ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4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9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6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оптовых цен промышленной продук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промышленного производст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7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РАБАТЫВАЮЩИЕ ПРОИЗВОД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производство пищевых продукт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обработка древесины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издательская и полиграфическая деятельность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производство неметаллических минеральных продукт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изводство основных видов продуктов питан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Хлеб и хлебобулочны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0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4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5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9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акаронны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1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Cs w:val="20"/>
              </w:rPr>
              <w:t>+4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ондитерски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5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6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5</w:t>
            </w:r>
          </w:p>
        </w:tc>
      </w:tr>
      <w:tr>
        <w:trPr/>
        <w:tc>
          <w:tcPr>
            <w:tcW w:w="143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е хозяйство</w:t>
            </w:r>
          </w:p>
        </w:tc>
      </w:tr>
      <w:tr>
        <w:trPr>
          <w:trHeight w:val="698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изводство основных видов с/х продук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Зерно ( в весе после доработки) –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76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74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8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1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9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ахарная свекла -( в весе после доработки) 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6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72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2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31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9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ясо (в ж.в.)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2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6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9,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.ч. сельхозпредприят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2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3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5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2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7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3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4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олоко -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92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98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3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50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74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16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7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2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.ч. сельхозпредприят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9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60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35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7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1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8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07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1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5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6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ъем товарной продукции сельского хозяй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1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81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7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89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172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1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281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9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67,4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1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- дефлятор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9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жайность с 1 га убранной площад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Зерно ( в весе после доработки)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цн/г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0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7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8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ахарная свекла ( в весе после доработк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цн/г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95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5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9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5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1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7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редний удой от одной коровы за  год в сельхозпредприятиях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4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0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9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0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1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головье скота по району -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рс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7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6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56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7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4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ом числе кор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0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1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8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85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вин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56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вец, коз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3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4,4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головье скота в сельхозпредприятиях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рс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6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71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4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1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ом числе кор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1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5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вин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6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4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вец, коз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вестиции в основной капитал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95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6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35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40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3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82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7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2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ъем инвестиций в основной капитал ( за исключением бюджетных средств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26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21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40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9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63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88,6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5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2,6</w:t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4,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Бюджетные инвести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9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10,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4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3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17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08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4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6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36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работ, выполненных по виду деятельности «Строительство»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0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9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99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6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22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38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1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2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53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6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4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вод в эксплуатацию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жилых  дом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37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52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4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9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78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84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78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3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газовых сет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рот розничной  торговли</w:t>
            </w:r>
          </w:p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по крупным и средним предпр.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5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8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8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2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6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0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5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платных услуг населению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1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,4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нансовый результат по району 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68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5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8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.ч. прибыль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3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8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убыток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7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54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нд оплаты труд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18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78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0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1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5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4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7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реднемесячная заработная плат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250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4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93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1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90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669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9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8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1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basedOn w:val="Style14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22"/>
    <w:next w:val="Subtitle"/>
    <w:qFormat/>
    <w:pPr>
      <w:widowControl w:val="false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22"/>
    <w:next w:val="TextBody"/>
    <w:qFormat/>
    <w:pPr>
      <w:widowControl w:val="false"/>
      <w:jc w:val="center"/>
    </w:pPr>
    <w:rPr>
      <w:i/>
      <w:iCs/>
      <w:kern w:val="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5:00Z</dcterms:created>
  <dc:creator>DIN</dc:creator>
  <dc:description/>
  <cp:keywords/>
  <dc:language>en-US</dc:language>
  <cp:lastModifiedBy>Sobranie</cp:lastModifiedBy>
  <cp:lastPrinted>2018-11-25T14:02:00Z</cp:lastPrinted>
  <dcterms:modified xsi:type="dcterms:W3CDTF">2018-12-24T06:50:00Z</dcterms:modified>
  <cp:revision>8</cp:revision>
  <dc:subject/>
  <dc:title>ПРЕДСТАВИТЕЛЬНОЕ СОБРАНИЕ</dc:title>
</cp:coreProperties>
</file>