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ях реализации дополнительных мер по профилактике коррупции в сфере размещения и исполнения муниципальных заказов, использования муниципального  имущества, расходования бюджетных средств, в том числе региональных администрацией района проводится подробный анализ предоставленных сведений участниками закупки на предмет исполнения требований пункта 9  части 1 статьи 31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5:00Z</dcterms:created>
  <dc:creator>kap2005</dc:creator>
  <dc:description/>
  <cp:keywords/>
  <dc:language>en-US</dc:language>
  <cp:lastModifiedBy>Server</cp:lastModifiedBy>
  <cp:lastPrinted>2017-12-25T10:07:00Z</cp:lastPrinted>
  <dcterms:modified xsi:type="dcterms:W3CDTF">2018-03-13T13:53:00Z</dcterms:modified>
  <cp:revision>3</cp:revision>
  <dc:subject/>
  <dc:title>Главам администраций</dc:title>
</cp:coreProperties>
</file>