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Представительного Собрания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6 года по 31 декабря 2016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2161"/>
        <w:gridCol w:w="1276"/>
        <w:gridCol w:w="1654"/>
        <w:gridCol w:w="1134"/>
        <w:gridCol w:w="898"/>
        <w:gridCol w:w="1134"/>
        <w:gridCol w:w="1275"/>
        <w:gridCol w:w="1134"/>
        <w:gridCol w:w="851"/>
        <w:gridCol w:w="1559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олнцевского района Курской области, пред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6 г.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 имущества,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 недвижимости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5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ы Представительного Собрания Солнцевского района Курской области</w:t>
            </w:r>
          </w:p>
        </w:tc>
      </w:tr>
      <w:tr>
        <w:trPr>
          <w:trHeight w:val="15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ыганкова Александра Иванов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79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– Цыганков Александр Ив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640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199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ина Лидия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570,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Жанна Валенти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810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11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42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 - Османов Рамиза Юсуфофи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умаковская СОШ»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866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11 дол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, 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Османов Артем Рамиз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умаковская СОШ», учащийся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горь Викто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- Мальцева Ольга Михай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Солнцевский центр досуга и кино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832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Кудинова Инн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6 488,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Кудинов Артем Влад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КОУ «Солнцевская СОШ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center" w:pos="1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Николай Михайл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625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АЗ 21043 2000 г.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ЕНО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  <w:r>
              <w:rPr>
                <w:rFonts w:cs="Times New Roman" w:ascii="Times New Roman" w:hAnsi="Times New Roman"/>
              </w:rPr>
              <w:t xml:space="preserve"> 2011г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) ЗИЛ ММЗ 554 199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Бабкина Валентина Михай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ский аграрный техн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075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ренская Екатерина Прокоф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СП Солнцевский почтамп – УФПС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976,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Куркин Олег Валер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572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Куркина Ан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ООО «Пер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085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xus NX200.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Куркин Артем Олег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ЩУ Гимназия №2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у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Куркина Виталина Олег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ДЩУ «Центр развития ребенка -детский сад №116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Евгений Леонид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798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Терещенко Надежда Алекс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Субботинский ЦСДК», художествен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40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- Терещенко Карина Евген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уббот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- Терещенко Софья Евген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уббот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- Терещенко Матвей Евген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олнцевский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ач Александр Павл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918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Touota LAND CRUSER PRADO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Polo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- Марухач Светлана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«Солнцевское» инструктор организационно-кооперативной работы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043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Иван Ив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9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 собственност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35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56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0, 1992г;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70 С, 1988;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МЗ-6 Л 1987 г. комбайн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- Коростелева Ангелин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урган»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6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- Коростелева Анастасия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лн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зько Виталий Васил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907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Х60,201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, 199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- Влезько Ирина Серг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У «Центр занятости населения Солнцевского района Курской области»,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313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Влезько Дмитрий Витал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ик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Александр Валенти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 8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Фольксваген пассат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УА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92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МАЗ 5337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АМАЗ 5511; 7)Трактор колесный ХТЗ-1722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- Болотова Жанн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-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Ребров Артур Викто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Представительного Собрания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 6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усадеб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участок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E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4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 2012 г.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 (газель) 199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 сельхо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- Реброва Ольга Викто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еброва В.В.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- Реброва Мария Арту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таролещ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- Ребров Артем Арту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таролещ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Ребров Виктор Арту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таролещ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ын - Ребров Дмитрий Арту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лн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2:00Z</dcterms:created>
  <dc:creator>Репетенко</dc:creator>
  <dc:description/>
  <cp:keywords/>
  <dc:language>en-US</dc:language>
  <cp:lastModifiedBy>Sobranie</cp:lastModifiedBy>
  <cp:lastPrinted>2015-03-18T15:22:00Z</cp:lastPrinted>
  <dcterms:modified xsi:type="dcterms:W3CDTF">2017-07-10T09:23:00Z</dcterms:modified>
  <cp:revision>25</cp:revision>
  <dc:subject/>
  <dc:title>Постановление Администрации города Курска</dc:title>
</cp:coreProperties>
</file>