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200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е лиц,  замещающих должности муниципальной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бы в Администрации Солнцевского района Курской области, и членов их семей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16 года по 31 декабря 2016 года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564"/>
        <w:gridCol w:w="1119"/>
        <w:gridCol w:w="1570"/>
        <w:gridCol w:w="813"/>
        <w:gridCol w:w="1171"/>
        <w:gridCol w:w="1276"/>
        <w:gridCol w:w="851"/>
        <w:gridCol w:w="1152"/>
        <w:gridCol w:w="1283"/>
        <w:gridCol w:w="1089"/>
        <w:gridCol w:w="108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2016 год (руб.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зорова  Л.А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главы администрации Солнцевского района Курской области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 225,87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Фольксваген Пассат 1998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 090,27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З 11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ов В.В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главы Администрации Солнцевского района Курской област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 193,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Форд Фокус 2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 233,7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7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данова Н.А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равовой, организационной, кадровой работы и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Фольксваген поло, 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 4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1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 79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акова В.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правовой, организационной, кадровой работы и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комнатная квартир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 134,7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па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89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1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 789,8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инов В.А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правовой, организационной, кадровой работы и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1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 120,5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гина И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 отдела правовой, организационной, кадровой работы и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1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 244,18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0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 142,09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а Ю.К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 отдела правовой, организационной, кадровой работы и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 899,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нев В.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ГО и Ч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 Тойота «Аурис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 297,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 925,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кина Е.И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 административной комиссии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367,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Фольксваген Пасса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 815,4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ГАЗ 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дов С.А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по мобилизационной работ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Фольксваген 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 567,7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 618,9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шкова Ж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по комиссии по делам несовершеннолетни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жо 30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 079,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 745,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кина Г.И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ухгалтерского учета и отчетности- главный бухгалте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объект незавершенного строитель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 757,1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строительство жилого дом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1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855,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Форд Фоку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объект незавершенного строитель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грузовые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З 53212 грузовой бортов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 КАМАЗ 5320 бортов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 КАМАЗ 5320 бортов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 КАМАЗ 55102 самосв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ы: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ицеп грузовой СЗАП 8527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рицеп бортовой ГКБ 8350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рицеп бортовой ГКБ 8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лакова С.Д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 810,5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 189,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ая техника: трактор Беларус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ляев Н.М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Управления  аграрной политики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Корол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 798,68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транспортные средства ИМЗ 8-103-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 295,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пелева Т.Е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  Управления  аграрной политики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 467,48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КИА ДЕ YB/RIO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 173,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фонова Р.А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  Управления  аграрной политики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 367,5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Форд Фоку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 72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 Фредлайнер Центури М 242 ОС 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Трейлер АР 4175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цева Н.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  Управления  аграрной политики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 752,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кин А.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  Управления  аграрной политики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03 К 124МР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 467,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емкина Т.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ЗАГС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 669,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легковой Лада 219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легковой 500к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 417,0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Т-40 А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унова Л.И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ЗАГС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 173,6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ктор 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ТЗ-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 332,1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Рено Лог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форова Л.В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 инвестиционной политики, экономики, архитектуры, строительства, имущественных и земельных правоотношений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 905,97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хова Н.Н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 Управления  инвестиционной политики, экономики, архитектуры, строительства, имущественных и земельных правоотношений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 251,7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ГАЗ 32410 Сед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 576,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ГАЗ 3102 Сед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а С.А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Управления  инвестиционной политики, экономики, архитектуры, строительства, имущественных и земельных правоотношений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 217,09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олотная Л.И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 Управления  инвестиционной политики, экономики, архитектуры, строительства, имущественных и земельных правоотношений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 103,39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Пежо 3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 995,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дасов Ю.А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Управления  инвестиционной политики, экономики, архитектуры, строительства, имущественных и земельных правоотношений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2/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 008,27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4/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0,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кова А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 Управления  инвестиционной политики, экономики, архитектуры, строительства, имущественных и земельных правоотношений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 830,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ВАЗ 2121 Ни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 244,5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Шевролет Нива 21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хортов С.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Управления  инвестиционной политики, экономики, архитектуры, строительства, имущественных и земельных правоотношений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 978,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якова А.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 Управления  инвестиционной политики, экономики, архитектуры, строительства, имущественных и земельных правоотношений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421,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Шевроле Лачет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8,39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ева Е.М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архивного отдела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 711,2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па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Рено Лог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 539,7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Т-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шеничных Л.Д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 архивного отдела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2 64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онидова М.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пеки и попечительства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Дэу Мати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 505,9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Москвич М21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хова Н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опеки и попечительства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ВАЗ 210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 338,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ькова О.А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 отдела опеки и попечительства 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Лада 2112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 735,5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Лада 2113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00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ина А.В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ультант 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 736,1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Лада 217230 Прио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 992,6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itroen AX 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ы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а О.В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ультант 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Солнцевского района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 038,38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Лада 212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 190,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икушин А.Ю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МКУ «Управление ОДОМС» Солнцев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 330,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Style16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Style16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Style16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Style16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Style18">
    <w:name w:val="Текст (лев. подпись)"/>
    <w:basedOn w:val="Style16"/>
    <w:next w:val="Style16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Style16"/>
    <w:qFormat/>
    <w:pPr/>
    <w:rPr>
      <w:sz w:val="12"/>
      <w:szCs w:val="12"/>
    </w:rPr>
  </w:style>
  <w:style w:type="paragraph" w:styleId="Style20">
    <w:name w:val="Текст (прав. подпись)"/>
    <w:basedOn w:val="Style16"/>
    <w:next w:val="Style16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Style16"/>
    <w:qFormat/>
    <w:pPr/>
    <w:rPr>
      <w:sz w:val="12"/>
      <w:szCs w:val="12"/>
    </w:rPr>
  </w:style>
  <w:style w:type="paragraph" w:styleId="Style22">
    <w:name w:val="Комментарий"/>
    <w:basedOn w:val="Style16"/>
    <w:next w:val="Style16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Style16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Style16"/>
    <w:qFormat/>
    <w:pPr>
      <w:ind w:left="140" w:hanging="0"/>
    </w:pPr>
    <w:rPr/>
  </w:style>
  <w:style w:type="paragraph" w:styleId="Style26">
    <w:name w:val="Основное меню"/>
    <w:basedOn w:val="Style16"/>
    <w:next w:val="Style16"/>
    <w:qFormat/>
    <w:pPr/>
    <w:rPr>
      <w:rFonts w:ascii="Verdana" w:hAnsi="Verdana" w:cs="Verdana"/>
      <w:sz w:val="16"/>
      <w:szCs w:val="16"/>
    </w:rPr>
  </w:style>
  <w:style w:type="paragraph" w:styleId="Style27">
    <w:name w:val="Переменная часть"/>
    <w:basedOn w:val="Style26"/>
    <w:next w:val="Style16"/>
    <w:qFormat/>
    <w:pPr/>
    <w:rPr/>
  </w:style>
  <w:style w:type="paragraph" w:styleId="Style28">
    <w:name w:val="Постоянная часть"/>
    <w:basedOn w:val="Style26"/>
    <w:next w:val="Style16"/>
    <w:qFormat/>
    <w:pPr/>
    <w:rPr>
      <w:b/>
      <w:bCs/>
      <w:u w:val="single"/>
    </w:rPr>
  </w:style>
  <w:style w:type="paragraph" w:styleId="Style29">
    <w:name w:val="Прижатый влево"/>
    <w:basedOn w:val="Style16"/>
    <w:next w:val="Style16"/>
    <w:qFormat/>
    <w:pPr>
      <w:ind w:hanging="0"/>
      <w:jc w:val="left"/>
    </w:pPr>
    <w:rPr/>
  </w:style>
  <w:style w:type="paragraph" w:styleId="Style30">
    <w:name w:val="Словарная статья"/>
    <w:basedOn w:val="Style16"/>
    <w:next w:val="Style16"/>
    <w:qFormat/>
    <w:pPr>
      <w:ind w:right="118" w:hanging="0"/>
    </w:pPr>
    <w:rPr/>
  </w:style>
  <w:style w:type="paragraph" w:styleId="Style31">
    <w:name w:val="Текст (справка)"/>
    <w:basedOn w:val="Style16"/>
    <w:next w:val="Style16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31:00Z</dcterms:created>
  <dc:creator>Репетенко</dc:creator>
  <dc:description/>
  <cp:keywords/>
  <dc:language>en-US</dc:language>
  <cp:lastModifiedBy>Buhgalteriya</cp:lastModifiedBy>
  <cp:lastPrinted>2017-07-03T13:35:00Z</cp:lastPrinted>
  <dcterms:modified xsi:type="dcterms:W3CDTF">2017-07-05T12:17:00Z</dcterms:modified>
  <cp:revision>10</cp:revision>
  <dc:subject/>
  <dc:title>Постановление Администрации города Курска</dc:title>
</cp:coreProperties>
</file>