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/>
        <w:drawing>
          <wp:inline distT="0" distB="0" distL="0" distR="0">
            <wp:extent cx="146113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</w:rPr>
      </w:pP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u w:val="single"/>
        </w:rPr>
        <w:t xml:space="preserve">от  </w:t>
      </w:r>
      <w:r>
        <w:rPr>
          <w:sz w:val="28"/>
          <w:szCs w:val="28"/>
          <w:u w:val="single"/>
        </w:rPr>
        <w:t>25.12.2020 г. № 161/4</w:t>
      </w:r>
      <w:r>
        <w:rPr>
          <w:u w:val="single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Курская  область, 306120, пос. Солнцев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Солнцевский район»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3 Бюджетного кодекса РФ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района «Солнцевский район» Курской области, решением Представительного  Собрания Солнцевского района Курской области от  28  октября  2011 года № 123/2  «Об утверждении положения о бюджетном процессе в муниципальном районе «Солнцевский район» Курской области» Представительное Собрание Солнц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 социально-экономического развития муниципального района «Солнцевский район» Курской области на 2021-2023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  <w:tab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        А.П. Марухач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олнцевского района</w:t>
      </w:r>
    </w:p>
    <w:p>
      <w:pPr>
        <w:sectPr>
          <w:type w:val="nextPage"/>
          <w:pgSz w:w="11906" w:h="16838"/>
          <w:pgMar w:left="1418" w:right="1418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Г.Д.Енютин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right"/>
        <w:rPr/>
      </w:pPr>
      <w:r>
        <w:rPr>
          <w:sz w:val="30"/>
          <w:szCs w:val="30"/>
        </w:rPr>
        <w:t>к решению Представительного Собра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олнцевского района Курской област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от 25.12.2020 г. № 161/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огноз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0"/>
          <w:szCs w:val="30"/>
        </w:rPr>
        <w:t>Солнцевского района Курской области на 2021-2023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1016"/>
        <w:gridCol w:w="979"/>
        <w:gridCol w:w="1035"/>
        <w:gridCol w:w="1105"/>
        <w:gridCol w:w="1055"/>
        <w:gridCol w:w="1005"/>
        <w:gridCol w:w="1005"/>
        <w:gridCol w:w="860"/>
        <w:gridCol w:w="894"/>
        <w:gridCol w:w="894"/>
        <w:gridCol w:w="894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3 г к 2019 г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исленность  постоянного населения на начало год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0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9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6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3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0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занятых в экономик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без фермеров и занятых индивидуальной трудовой деятельностью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9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7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8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8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4</w:t>
            </w:r>
          </w:p>
        </w:tc>
      </w:tr>
      <w:tr>
        <w:trPr/>
        <w:tc>
          <w:tcPr>
            <w:tcW w:w="143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ышленность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произведенных товаров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шленного производств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,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4,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6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ы-дефляторы оптовых цен промышленной продукци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 промышленного производства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БАТЫВАЮЩИЕ ПРОИЗВОДСТВ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изводство пищевых продукт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здательская и полиграфиче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3 г к 2019 г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еспечение электрической энергией, газом и паром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изводство основных видов продуктов питан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леб и хлебобулочные издел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4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4,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5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онные издел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8,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,5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дитерские издел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5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3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ельское хозяй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изводство основных видов с/х продукци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рно ( в весе после доработки) –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5,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,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,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3 г к 2019 г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арная свекла -( в весе после доработки) 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,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5,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,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ясо (в ж.в.)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8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3,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7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3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9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.ч. сельхозпредприят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8,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06,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38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1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8,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ко -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13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4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66,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15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493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4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.ч. сельхозпредприят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3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464,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15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товарной продукции сельского хозяйств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23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16,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93,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82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65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7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95,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00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 - дефлятор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рожайность с 1 га убранной площад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рно ( в весе после доработки)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н/га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0,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арная свекла ( в весе после доработки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н/га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8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2,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9</w:t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3 г к 2019 г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7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удой от одной коровы за  год в сельхозпредприятиях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г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4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8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4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головье скота по району -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с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4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00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5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кор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2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не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ец, коз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0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6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7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,1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головье скота в сельхозпредприятиях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с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06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кор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55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5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не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ец, коз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нвестиции в основной капитал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 р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инвестиций в основной капитал ( за исключением бюджетных средств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 р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1 г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3 г к 2019 г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инвестици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 р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36,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2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8,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0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,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работ, выполненных по виду деятельности «Строительство»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7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50,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2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5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,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9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1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8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,4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,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ы-дефляторы цен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вод в эксплуатацию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жилых  дом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м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95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1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3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68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8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5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азовых сетей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орот розничной  торговл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по крупным и средним предпр.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 руб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,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0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,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3,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5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,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ы-дефляторы цен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3 г к 2019 г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 платных услуг населению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 руб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0,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ы-дефляторы цен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нансовый результат по району 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,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.ч. прибыль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2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9,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,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7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7,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9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8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быток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,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54,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5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9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9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нд оплаты труд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3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9,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6,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5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6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2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3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7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65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,1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месячная заработная плат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3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78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34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9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15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2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 118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5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13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,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2:00Z</dcterms:created>
  <dc:creator>1</dc:creator>
  <dc:description/>
  <cp:keywords/>
  <dc:language>en-US</dc:language>
  <cp:lastModifiedBy>Администрация</cp:lastModifiedBy>
  <cp:lastPrinted>2020-12-24T09:29:00Z</cp:lastPrinted>
  <dcterms:modified xsi:type="dcterms:W3CDTF">2021-01-12T06:14:00Z</dcterms:modified>
  <cp:revision>10</cp:revision>
  <dc:subject/>
  <dc:title>ПРЕДСТАВИТЕЛЬНОЕ СОБРАНИЕ</dc:title>
</cp:coreProperties>
</file>