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смотрении обращений граждан в Администрации Солнцевского района (города) за 2013 год</w:t>
      </w:r>
    </w:p>
    <w:tbl>
      <w:tblPr>
        <w:tblW w:w="166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76"/>
        <w:gridCol w:w="56"/>
        <w:gridCol w:w="1219"/>
        <w:gridCol w:w="13"/>
        <w:gridCol w:w="1121"/>
        <w:gridCol w:w="51"/>
        <w:gridCol w:w="91"/>
        <w:gridCol w:w="1276"/>
        <w:gridCol w:w="28"/>
        <w:gridCol w:w="1673"/>
        <w:gridCol w:w="1701"/>
        <w:gridCol w:w="992"/>
        <w:gridCol w:w="1701"/>
        <w:gridCol w:w="1405"/>
        <w:gridCol w:w="957"/>
      </w:tblGrid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 2013 год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начала года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5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о, общество,  политик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13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она, безопасность, законность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ая сф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опросов в обращ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ра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ращений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исьменных обращений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упило обращений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35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ожено руководителю исполнительного органа  власти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ято на контроль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смотрено с выездом на место      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мотрено коллегиально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рассмотренным обращениям:</w:t>
            </w:r>
          </w:p>
        </w:tc>
        <w:tc>
          <w:tcPr>
            <w:tcW w:w="135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просы решены положительн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ы приняты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ы разъяснени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азано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правлено ответов за подписью руководителя  исполнительного органа  власти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обращений, рассмотренных совместно с органами государственной исполнительной власти Курской области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ходятся на рассмотрении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удебных исков по жалобам о нарушении прав авторов при рассмотрении обращений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овые причины, порождающие обоснованные жалобы:</w:t>
            </w:r>
          </w:p>
        </w:tc>
        <w:tc>
          <w:tcPr>
            <w:tcW w:w="1356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достаточная информированность о деятельности учреждений по предоставлению государствен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ая правовая грамотность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29:00Z</dcterms:created>
  <dc:creator>USER</dc:creator>
  <dc:description/>
  <cp:keywords/>
  <dc:language>en-US</dc:language>
  <cp:lastModifiedBy>Alex</cp:lastModifiedBy>
  <cp:lastPrinted>2013-01-10T17:58:00Z</cp:lastPrinted>
  <dcterms:modified xsi:type="dcterms:W3CDTF">2014-01-14T20:49:00Z</dcterms:modified>
  <cp:revision>3</cp:revision>
  <dc:subject/>
  <dc:title>Отчет о рассмотрении обращений граждан в Администрации Солнцевского района (города) за 2012 год</dc:title>
</cp:coreProperties>
</file>