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довой отч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о ходе реализации </w:t>
      </w:r>
      <w:r>
        <w:rPr>
          <w:b/>
          <w:sz w:val="26"/>
          <w:szCs w:val="26"/>
        </w:rPr>
        <w:t xml:space="preserve"> муниципальной программы 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, </w:t>
      </w:r>
      <w:r>
        <w:rPr>
          <w:b/>
          <w:bCs/>
          <w:color w:val="000000"/>
          <w:sz w:val="26"/>
          <w:szCs w:val="26"/>
        </w:rPr>
        <w:t xml:space="preserve"> в 2021 году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ой отчет подготовлен в соответствии с Порядком разработки, реализации и оценки эффективности муниципальных программ Солнцевского района Курской области, утвержденным постановлением Администрации Солнцевского района Курской области от 06.11.2013 г № 585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, утверждённая постановлением Администрации Солнцевского района от  02.12.2019 г.  № 496, включает в себя 2 подпрограмм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муниципальной  программы - </w:t>
      </w:r>
      <w:r>
        <w:rPr>
          <w:color w:val="000000"/>
          <w:sz w:val="26"/>
          <w:szCs w:val="26"/>
        </w:rPr>
        <w:t>управление инвестиционной политики, экономики, архитектуры, строительства, имущественных и земельных правоотношений Администрации Солнцевского района</w:t>
      </w:r>
      <w:r>
        <w:rPr>
          <w:rFonts w:cs="Tahoma" w:ascii="Tahoma" w:hAnsi="Tahoma"/>
          <w:color w:val="000000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Изменения в  программу  </w:t>
      </w:r>
      <w:r>
        <w:rPr>
          <w:rFonts w:cs="Times New Roman" w:ascii="Times New Roman" w:hAnsi="Times New Roman"/>
          <w:b/>
          <w:sz w:val="26"/>
          <w:szCs w:val="26"/>
        </w:rPr>
        <w:t xml:space="preserve">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в 2021 году вносилис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олнцевского района Курской области о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1. 2020 г. № 522 «О внесении изменений в постановление Администрации Солнцевского района от 02.12.2019 года № 496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олнцевского района Курской области о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2. 2021 г. № 643 «О внесении изменений в муниципальную программу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программа имеет следующую цел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временной и эффективной автомобиль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четном году </w:t>
      </w:r>
      <w:r>
        <w:rPr>
          <w:color w:val="000000"/>
          <w:sz w:val="26"/>
          <w:szCs w:val="26"/>
        </w:rPr>
        <w:t xml:space="preserve"> подпрограммой </w:t>
      </w:r>
      <w:r>
        <w:rPr>
          <w:bCs/>
          <w:color w:val="000000"/>
          <w:sz w:val="26"/>
          <w:szCs w:val="26"/>
        </w:rPr>
        <w:t>«Развитие сети автомобильных дорог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ланировано выполнение трёх показателей (индикаторов), имеющих плановое целевое значение на 2021 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  подпрограммы  за 2021 год в полном объеме достигнуты запланированные значения 3 показателей (индикаторов).</w:t>
      </w:r>
      <w:r>
        <w:rPr>
          <w:rFonts w:cs="Arial" w:ascii="Verdana" w:hAnsi="Verdana"/>
          <w:color w:val="333333"/>
          <w:sz w:val="26"/>
          <w:szCs w:val="26"/>
        </w:rPr>
        <w:t xml:space="preserve"> 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sz w:val="26"/>
          <w:szCs w:val="26"/>
        </w:rPr>
        <w:t xml:space="preserve">       Оценка эффективности реализации  подпрограммы </w:t>
      </w:r>
      <w:r>
        <w:rPr>
          <w:bCs/>
          <w:color w:val="000000"/>
          <w:sz w:val="26"/>
          <w:szCs w:val="26"/>
        </w:rPr>
        <w:t>«Развитие сети автомобильных дорог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2021 год осуществлена в соответствии с методикой оценки эффективности реализации муниципальной программы 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евых показателей (индикаторов)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6"/>
          <w:szCs w:val="26"/>
        </w:rPr>
        <w:t>подпрограммы «Развитие сети автомобильных дорог в Солнцевском районе Курской области» за 2021 год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196"/>
        <w:gridCol w:w="1418"/>
        <w:gridCol w:w="1253"/>
        <w:gridCol w:w="2021"/>
      </w:tblGrid>
      <w:tr>
        <w:trPr/>
        <w:tc>
          <w:tcPr>
            <w:tcW w:w="3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целевого индикатора, %</w:t>
            </w:r>
          </w:p>
        </w:tc>
      </w:tr>
      <w:tr>
        <w:trPr/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/>
              <w:t>Количество построенных и  реконструированных километров дорог общего пользования местного значе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183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/>
              <w:t>Прирост количества населённых пунктов, обеспеченных постоянной круглогодичной связью с сетью автодорог с твёрдым покрытием регионального значе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/>
              <w:t>Площадь построенного дорожного покрытия автомобильных автодорог  местного значе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ка достижения запланированных результатов составила: 100 %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уровня финансирован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bCs/>
          <w:color w:val="000000"/>
          <w:sz w:val="26"/>
          <w:szCs w:val="26"/>
        </w:rPr>
        <w:t>«Развитие сети автомобильных дорог в Солнцевском районе Курской области» за 2021 год 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96"/>
        <w:gridCol w:w="1407"/>
        <w:gridCol w:w="1546"/>
        <w:gridCol w:w="1431"/>
      </w:tblGrid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ходы за 2021 г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Создание благоприятных условий для развития сети автомобильных дорог общего пользования местного значения Солнцевского района Курской области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1,0558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991,055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тепень выполнения мероприят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витие сети автомобильных дорог в Солнцевском районе Курской области» за 2021 год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701"/>
        <w:gridCol w:w="1843"/>
        <w:gridCol w:w="1863"/>
      </w:tblGrid>
      <w:tr>
        <w:trPr>
          <w:trHeight w:val="585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 мероприятия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анирова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Создание благоприятных условий для развития сети автомобильных дорог общего пользования местного значения Солнцевского района Курской области, км ремон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епень выполнения мероприятий Программы составляет 100 %.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А ЭФФЕКТИВНОСТ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6"/>
          <w:szCs w:val="26"/>
        </w:rPr>
        <w:t>подпрограммы «Развитие сети автомобильных дорог в Солнцевском районе Курской области» за 2021 год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344"/>
        <w:gridCol w:w="2530"/>
        <w:gridCol w:w="2540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 оценки эффективности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  %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от 0,8 до 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эффективности удовлетворительный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6"/>
                <w:szCs w:val="26"/>
              </w:rPr>
              <w:t>Продолжить в 2022 году реализацию Программы и выделить бюджетные средства в полном объе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изложенным и методикой оценки эффективности реализации муниципальной программы </w:t>
      </w:r>
      <w:r>
        <w:rPr>
          <w:bCs/>
          <w:color w:val="000000"/>
          <w:sz w:val="26"/>
          <w:szCs w:val="26"/>
        </w:rPr>
        <w:t>«Развитие сети автомобильных дорог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0 году   эффективность </w:t>
      </w:r>
      <w:r>
        <w:rPr>
          <w:bCs/>
          <w:color w:val="000000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 достигну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меет следующую цел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нижение числа дорожно-транспортных происшествий с пострадавшими; снижение числа погибших в дорожно-транспортых происшест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четном году </w:t>
      </w:r>
      <w:r>
        <w:rPr>
          <w:color w:val="000000"/>
          <w:sz w:val="26"/>
          <w:szCs w:val="26"/>
        </w:rPr>
        <w:t xml:space="preserve"> программой </w:t>
      </w:r>
      <w:r>
        <w:rPr>
          <w:bCs/>
          <w:color w:val="000000"/>
          <w:sz w:val="26"/>
          <w:szCs w:val="26"/>
        </w:rPr>
        <w:t xml:space="preserve">«Повышение безопасности дорожного движения в Солнцевском районе Курской области» </w:t>
      </w:r>
      <w:r>
        <w:rPr>
          <w:sz w:val="26"/>
          <w:szCs w:val="26"/>
        </w:rPr>
        <w:t xml:space="preserve">запланировано выполнение двух показателей (индикаторов), имеющих плановое целевое значение на 2021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ыполнение мероприятия </w:t>
      </w:r>
      <w:r>
        <w:rPr>
          <w:bCs/>
          <w:color w:val="000000"/>
          <w:sz w:val="26"/>
          <w:szCs w:val="26"/>
        </w:rPr>
        <w:t>«Повышение безопасности дорожного движения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2021 г планировалось финансирование из средств бюджета муниципального района  в сумме 203,190 тыс. рублей , выделено было 203,19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Verdana" w:hAnsi="Verdana"/>
          <w:b/>
          <w:color w:val="333333"/>
          <w:sz w:val="26"/>
          <w:szCs w:val="26"/>
        </w:rPr>
        <w:t> </w:t>
      </w:r>
      <w:r>
        <w:rPr>
          <w:rFonts w:eastAsia="Verdana" w:cs="Verdana" w:ascii="Verdana" w:hAnsi="Verdana"/>
          <w:b/>
          <w:color w:val="333333"/>
          <w:sz w:val="26"/>
          <w:szCs w:val="26"/>
        </w:rPr>
        <w:t xml:space="preserve"> </w:t>
      </w:r>
      <w:r>
        <w:rPr>
          <w:rFonts w:cs="Arial" w:ascii="Verdana" w:hAnsi="Verdana"/>
          <w:b/>
          <w:color w:val="333333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ка эффективности реализации подпрограммы </w:t>
      </w:r>
      <w:r>
        <w:rPr>
          <w:bCs/>
          <w:color w:val="000000"/>
          <w:sz w:val="26"/>
          <w:szCs w:val="26"/>
        </w:rPr>
        <w:t>«Повышение безопасности дорожного движения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 осуществлена в соответствии с методикой оценки эффективности реализации подпрограммы </w:t>
      </w:r>
      <w:r>
        <w:rPr>
          <w:bCs/>
          <w:color w:val="000000"/>
          <w:sz w:val="26"/>
          <w:szCs w:val="26"/>
        </w:rPr>
        <w:t xml:space="preserve">«Повышение безопасности дорожного движения в Солнцевском районе Курской области» </w:t>
      </w:r>
      <w:r>
        <w:rPr>
          <w:sz w:val="26"/>
          <w:szCs w:val="26"/>
        </w:rPr>
        <w:t>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А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евых показателей (индикаторов)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6"/>
          <w:szCs w:val="26"/>
        </w:rPr>
        <w:t>подпрограммы «Повышение безопасности дорожного движения в Солнцевском районе Курской области» за 2021 год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41"/>
        <w:gridCol w:w="1548"/>
        <w:gridCol w:w="1763"/>
        <w:gridCol w:w="2021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целевого индикатора, %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снижение числа дорожно-транспортных происшествий с пострадавшим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68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 Число погибших в дорожно-транспортных происшествия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ка достижения запланированных результатов составила: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</w:rPr>
        <w:t>(18:21) + (2:4) =(0,86+0,5):2* 100 = 68 %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уровня финансирования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вышение безопасности дорожного движения в Солнцевском районе Курской области» в 2021  году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41"/>
        <w:gridCol w:w="1548"/>
        <w:gridCol w:w="1763"/>
        <w:gridCol w:w="2021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2021 г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лучшения качества и повышения бдд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19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9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А ЭФФЕК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«Повышение безопасности дорожного движения в Солнцевском районе Курской области» в 2021 году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51"/>
        <w:gridCol w:w="2477"/>
        <w:gridCol w:w="2574"/>
      </w:tblGrid>
      <w:tr>
        <w:trPr>
          <w:trHeight w:val="848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 оценки эффективност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 %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начение менее 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ь повысилась по сравнению с плановыми значениями целевых показателей (индикаторов)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в 2022 году реализацию Программы и выделить бюджетные средства в полном объеме с целью  снижения процента  ДТП с пострадавши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изложенным и методикой оценки эффективности реализации муниципальной программы в 2021 году   эффективность </w:t>
      </w:r>
      <w:r>
        <w:rPr>
          <w:bCs/>
          <w:color w:val="000000"/>
          <w:sz w:val="26"/>
          <w:szCs w:val="26"/>
        </w:rPr>
        <w:t>подпрограммы «Повышение безопасности дорожного движения в Солнцевском районе Курской област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стигнута,  реализацию программы необходимо  продолж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 строительства и ЖК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инвестиционной политики, эконом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ы, строительства, земельны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правоотношений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олнцевского района Курской области                                                    А.В. Ге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Пользователь</dc:creator>
  <dc:description/>
  <cp:keywords/>
  <dc:language>en-US</dc:language>
  <cp:lastModifiedBy>Microsoft</cp:lastModifiedBy>
  <cp:lastPrinted>2015-05-19T11:35:00Z</cp:lastPrinted>
  <dcterms:modified xsi:type="dcterms:W3CDTF">2022-03-31T11:30:00Z</dcterms:modified>
  <cp:revision>98</cp:revision>
  <dc:subject/>
  <dc:title>Председателю комитета</dc:title>
</cp:coreProperties>
</file>