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385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МУНИЦИПАЛЬНЫЙ РАЙОН «СОЛНЦЕВСКИЙ РАЙОН» </w: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КУРСКОЙ ОБЛАСТИ</w: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9931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center"/>
        <w:rPr>
          <w:sz w:val="56"/>
          <w:szCs w:val="72"/>
        </w:rPr>
      </w:pPr>
      <w:r>
        <w:rPr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25pt;width:311.5pt;height:227.15pt;mso-wrap-style:none;v-text-anchor:middle;mso-position-vertical:top" type="_x0000_t136">
            <v:path textpathok="t"/>
            <v:textpath on="t" fitshape="t" string="ИНФОРМАЦИОННЫЙ БЮЛЛЕТЕНЬ&#10;АДМИНИСТРАЦИИ&#10;СОЛНЦЕВСКОГО РАЙОНА&#10;КУРСКОЙ ОБЛАСТИ" style="font-family:&quot;GungsuhCh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b/>
          <w:b/>
          <w:sz w:val="16"/>
          <w:szCs w:val="16"/>
        </w:rPr>
      </w:pPr>
      <w:r>
        <w:rPr>
          <w:rFonts w:eastAsia="GungsuhChe" w:cs="GungsuhChe" w:ascii="GungsuhChe" w:hAnsi="GungsuhChe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b/>
          <w:b/>
          <w:sz w:val="16"/>
          <w:szCs w:val="16"/>
        </w:rPr>
      </w:pPr>
      <w:r>
        <w:rPr>
          <w:rFonts w:eastAsia="GungsuhChe" w:cs="GungsuhChe" w:ascii="GungsuhChe" w:hAnsi="GungsuhChe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b/>
          <w:b/>
          <w:sz w:val="16"/>
          <w:szCs w:val="16"/>
        </w:rPr>
      </w:pPr>
      <w:r>
        <w:rPr>
          <w:rFonts w:eastAsia="GungsuhChe" w:cs="GungsuhChe" w:ascii="GungsuhChe" w:hAnsi="GungsuhChe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b/>
          <w:b/>
          <w:sz w:val="16"/>
          <w:szCs w:val="16"/>
        </w:rPr>
      </w:pPr>
      <w:r>
        <w:rPr>
          <w:rFonts w:eastAsia="GungsuhChe" w:cs="GungsuhChe" w:ascii="GungsuhChe" w:hAnsi="GungsuhChe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b/>
          <w:b/>
          <w:sz w:val="16"/>
          <w:szCs w:val="16"/>
        </w:rPr>
      </w:pPr>
      <w:r>
        <w:rPr>
          <w:rFonts w:eastAsia="GungsuhChe" w:cs="GungsuhChe" w:ascii="GungsuhChe" w:hAnsi="GungsuhChe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spacing w:lineRule="auto" w:line="276"/>
        <w:jc w:val="center"/>
        <w:rPr/>
      </w:pPr>
      <w:r>
        <w:rPr>
          <w:rFonts w:eastAsia="GungsuhChe" w:cs="GungsuhChe" w:ascii="GungsuhChe" w:hAnsi="GungsuhChe"/>
          <w:b/>
          <w:sz w:val="48"/>
          <w:szCs w:val="96"/>
        </w:rPr>
        <w:t>№</w:t>
      </w:r>
      <w:r>
        <w:rPr>
          <w:rFonts w:eastAsia="GungsuhChe" w:cs="GungsuhChe" w:ascii="GungsuhChe" w:hAnsi="GungsuhChe"/>
          <w:b/>
          <w:sz w:val="48"/>
          <w:szCs w:val="96"/>
        </w:rPr>
        <w:t xml:space="preserve">6(18) </w: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32"/>
          <w:szCs w:val="72"/>
          <w:u w:val="single"/>
        </w:rPr>
      </w:pPr>
      <w:r>
        <w:rPr>
          <w:rFonts w:eastAsia="GungsuhChe" w:cs="GungsuhChe" w:ascii="GungsuhChe" w:hAnsi="GungsuhChe"/>
          <w:sz w:val="32"/>
          <w:szCs w:val="72"/>
          <w:u w:val="single"/>
        </w:rPr>
        <w:t>04 октября 2013 ГОДА</w: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center"/>
        <w:rPr>
          <w:rFonts w:ascii="GungsuhChe" w:hAnsi="GungsuhChe" w:eastAsia="GungsuhChe" w:cs="GungsuhChe"/>
          <w:b/>
          <w:b/>
          <w:i/>
          <w:i/>
          <w:sz w:val="18"/>
          <w:szCs w:val="72"/>
          <w:u w:val="single"/>
        </w:rPr>
      </w:pPr>
      <w:r>
        <w:rPr>
          <w:rFonts w:eastAsia="GungsuhChe" w:cs="GungsuhChe" w:ascii="GungsuhChe" w:hAnsi="GungsuhChe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center"/>
        <w:rPr>
          <w:rFonts w:eastAsia="GungsuhChe"/>
          <w:b/>
          <w:b/>
          <w:i/>
          <w:i/>
          <w:sz w:val="18"/>
          <w:szCs w:val="72"/>
          <w:u w:val="single"/>
        </w:rPr>
      </w:pPr>
      <w:r>
        <w:rPr>
          <w:rFonts w:eastAsia="GungsuhChe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center"/>
        <w:rPr>
          <w:rFonts w:eastAsia="GungsuhChe"/>
          <w:b/>
          <w:b/>
          <w:i/>
          <w:i/>
          <w:sz w:val="18"/>
          <w:szCs w:val="72"/>
          <w:u w:val="single"/>
        </w:rPr>
      </w:pPr>
      <w:r>
        <w:rPr>
          <w:rFonts w:eastAsia="GungsuhChe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center"/>
        <w:rPr>
          <w:rFonts w:eastAsia="GungsuhChe"/>
          <w:b/>
          <w:b/>
          <w:i/>
          <w:i/>
          <w:sz w:val="18"/>
          <w:szCs w:val="72"/>
          <w:u w:val="single"/>
        </w:rPr>
      </w:pPr>
      <w:r>
        <w:rPr>
          <w:rFonts w:eastAsia="GungsuhChe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center"/>
        <w:rPr/>
      </w:pPr>
      <w:r>
        <w:rPr>
          <w:rFonts w:eastAsia="GungsuhChe"/>
          <w:b/>
          <w:i/>
          <w:sz w:val="18"/>
          <w:szCs w:val="72"/>
          <w:u w:val="single"/>
        </w:rPr>
        <w:t>ОФИЦИАЛЬНОЕ ПЕРИОДИЧЕСКОЕ ПЕЧАТНОЕ ИЗДАНИЕ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center"/>
        <w:rPr>
          <w:rFonts w:eastAsia="GungsuhChe"/>
          <w:b/>
          <w:b/>
          <w:i/>
          <w:i/>
          <w:sz w:val="18"/>
          <w:szCs w:val="72"/>
          <w:u w:val="single"/>
        </w:rPr>
      </w:pPr>
      <w:r>
        <w:rPr>
          <w:rFonts w:eastAsia="GungsuhChe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>
          <w:rFonts w:eastAsia="GungsuhChe"/>
          <w:b/>
          <w:b/>
          <w:i/>
          <w:i/>
          <w:sz w:val="18"/>
          <w:szCs w:val="72"/>
          <w:u w:val="single"/>
        </w:rPr>
      </w:pPr>
      <w:r>
        <w:rPr>
          <w:rFonts w:eastAsia="GungsuhChe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center"/>
        <w:rPr/>
      </w:pPr>
      <w:r>
        <w:rPr>
          <w:rFonts w:eastAsia="GungsuhChe"/>
          <w:szCs w:val="72"/>
        </w:rPr>
        <w:t>ИНФОРМАЦИОННЫЙ БЮЛЛЕТЕНЬ АДМИНИСТРАЦИИ СОЛНЦЕВСКОГО РАЙОНА КУРСКОЙ ОБЛАСТИ – ОФИЦИАЛЬНОЕ ПЕРИОДИЧЕСКОЕ ПЕЧАТНОЕ ИЗДАНИЕ АДМИНИСТРАЦИИ СОЛНЦЕВСКОГО РАЙОНА КУРСКОЙ ОБЛАСТИ.</w:t>
      </w:r>
    </w:p>
    <w:p>
      <w:pPr>
        <w:pStyle w:val="Normal"/>
        <w:widowControl/>
        <w:autoSpaceDE w:val="true"/>
        <w:ind w:left="360" w:hanging="0"/>
        <w:jc w:val="both"/>
        <w:rPr>
          <w:rFonts w:eastAsia="GungsuhChe"/>
          <w:szCs w:val="28"/>
        </w:rPr>
      </w:pPr>
      <w:r>
        <w:rPr>
          <w:rFonts w:eastAsia="GungsuhChe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center"/>
        <w:rPr>
          <w:rFonts w:eastAsia="GungsuhChe"/>
          <w:szCs w:val="72"/>
        </w:rPr>
      </w:pPr>
      <w:r>
        <w:rPr>
          <w:rFonts w:eastAsia="GungsuhChe"/>
          <w:szCs w:val="72"/>
        </w:rPr>
        <w:t>ВЫХОДНЫЕ ДАННЫЕ:</w: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НАЗВАНИЕ ИЗДАНИЯ - ИНФОРМАЦИОННЫЙ БЮЛЛЕТЕНЬ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/>
      </w:pPr>
      <w:r>
        <w:rPr>
          <w:rFonts w:eastAsia="GungsuhChe"/>
          <w:sz w:val="18"/>
          <w:szCs w:val="72"/>
        </w:rPr>
        <w:t>УЧРЕДИТЕЛЬ ИЗДАНИЯ - АДМИНИСТРАЦИЯ СОЛНЦЕВСКОГО РАЙОНА КУРСКОЙ ОБЛАСТИ.</w: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ГЛАВНЫЙ РЕДАКТОР – В.В. БАСКОВ, ТЕЛ. 2-23-36</w: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ОТВЕТСТВЕННЫЙ ЗА ВЫПУСК – Н.А.БОГДАНОВА, ТЕЛ. 2-25-86</w: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 xml:space="preserve">ПОРЯДКОВЫЙ НОМЕР ВЫПУСКА И ДАТА ЕГО ВЫХОДА В СВЕТ: </w: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/>
      </w:pPr>
      <w:r>
        <w:rPr>
          <w:rFonts w:eastAsia="GungsuhChe"/>
          <w:sz w:val="18"/>
          <w:szCs w:val="72"/>
        </w:rPr>
        <w:t>№</w:t>
      </w:r>
      <w:r>
        <w:rPr>
          <w:rFonts w:eastAsia="GungsuhChe"/>
          <w:sz w:val="18"/>
          <w:szCs w:val="72"/>
        </w:rPr>
        <w:t>6 (18) 04 октября 2013 ГОДА</w: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 xml:space="preserve">ПОДПИСАНО В ПЕЧАТЬ: </w: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/>
      </w:pPr>
      <w:r>
        <w:rPr>
          <w:rFonts w:eastAsia="GungsuhChe"/>
          <w:sz w:val="18"/>
          <w:szCs w:val="72"/>
        </w:rPr>
        <w:t xml:space="preserve">ПО ГРАФИКУ 09-00 04.10.2013г., ФАКТИЧЕСКИ 09-00 04.10.2013г. </w: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/>
      </w:pPr>
      <w:r>
        <w:rPr>
          <w:rFonts w:eastAsia="GungsuhChe"/>
          <w:sz w:val="18"/>
          <w:szCs w:val="72"/>
        </w:rPr>
        <w:t>ИЗДАНО В АДМИНИСТРАЦИИ СОЛНЦЕВСКОГО РАЙОНА КУРСКОЙ ОБЛАСТИ ЗА СЧЕТ СРЕДСТВ БЮДЖЕТА МУНИЦИПАЛЬНОГО РАЙОНА «СОЛНЦЕВСКИЙ РАЙОН» КУРСКОЙ ОБЛАСТИ.</w: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/>
      </w:pPr>
      <w:r>
        <w:rPr>
          <w:rFonts w:eastAsia="GungsuhChe"/>
          <w:sz w:val="18"/>
          <w:szCs w:val="72"/>
        </w:rPr>
        <w:t>ТИРАЖ – 45 ЭКЗЕМПЛЯРОВ</w: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АДРЕС РЕДАКЦИ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АДРЕС АДМИНИСТРАЦИИ СОЛНЦЕВСКОГО РАЙОНА КУРСКОЙ ОБЛАСТ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/>
      </w:pPr>
      <w:r>
        <w:rPr>
          <w:rFonts w:eastAsia="GungsuhChe"/>
          <w:sz w:val="18"/>
          <w:szCs w:val="72"/>
        </w:rPr>
        <w:t>В СООТВЕТСТВИИ СО СТ.12 ЗАКОНА РФ ОТ 27.12.1991Г. №2124-1 «О СРЕДСТВАХ МАССОВОЙ ИНФОРМАЦИИ ИЗДАНИЕ НЕ ПОДЛЕЖИТ ГОСУДАРСТВЕННОЙ РЕГИСТРАЦИИ.</w: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center"/>
        <w:rPr>
          <w:rFonts w:eastAsia="GungsuhChe"/>
          <w:szCs w:val="72"/>
        </w:rPr>
      </w:pPr>
      <w:r>
        <w:rPr>
          <w:rFonts w:eastAsia="GungsuhChe"/>
          <w:szCs w:val="72"/>
        </w:rPr>
        <w:t>РАСПРОСТРАНЯЕТСЯ БЕСПЛАТНО.</w:t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>
          <w:rFonts w:ascii="Calibri" w:hAnsi="Calibri" w:eastAsia="GungsuhChe" w:cs="Calibri"/>
          <w:i/>
          <w:i/>
          <w:szCs w:val="72"/>
        </w:rPr>
      </w:pPr>
      <w:r>
        <w:rPr>
          <w:rFonts w:eastAsia="GungsuhChe" w:cs="Calibri" w:ascii="Calibri" w:hAnsi="Calibri"/>
          <w:i/>
          <w:szCs w:val="72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>
          <w:rFonts w:ascii="Calibri" w:hAnsi="Calibri" w:eastAsia="GungsuhChe" w:cs="Calibri"/>
          <w:i/>
          <w:i/>
          <w:szCs w:val="28"/>
        </w:rPr>
      </w:pPr>
      <w:r>
        <w:rPr>
          <w:rFonts w:eastAsia="GungsuhChe" w:cs="Calibri" w:ascii="Calibri" w:hAnsi="Calibri"/>
          <w:i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>
          <w:rFonts w:ascii="Calibri" w:hAnsi="Calibri" w:eastAsia="GungsuhChe" w:cs="Calibri"/>
          <w:szCs w:val="28"/>
        </w:rPr>
      </w:pPr>
      <w:r>
        <w:rPr>
          <w:rFonts w:eastAsia="GungsuhChe" w:cs="Calibri" w:ascii="Calibri" w:hAnsi="Calibri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>
          <w:rFonts w:ascii="Calibri" w:hAnsi="Calibri" w:eastAsia="GungsuhChe" w:cs="Calibri"/>
          <w:szCs w:val="28"/>
        </w:rPr>
      </w:pPr>
      <w:r>
        <w:rPr>
          <w:rFonts w:eastAsia="GungsuhChe" w:cs="Calibri" w:ascii="Calibri" w:hAnsi="Calibri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>
          <w:rFonts w:ascii="Calibri" w:hAnsi="Calibri" w:eastAsia="GungsuhChe" w:cs="Calibri"/>
          <w:szCs w:val="28"/>
        </w:rPr>
      </w:pPr>
      <w:r>
        <w:rPr>
          <w:rFonts w:eastAsia="GungsuhChe" w:cs="Calibri" w:ascii="Calibri" w:hAnsi="Calibri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>
          <w:rFonts w:ascii="Calibri" w:hAnsi="Calibri" w:eastAsia="GungsuhChe" w:cs="Calibri"/>
          <w:szCs w:val="28"/>
        </w:rPr>
      </w:pPr>
      <w:r>
        <w:rPr>
          <w:rFonts w:eastAsia="GungsuhChe" w:cs="Calibri" w:ascii="Calibri" w:hAnsi="Calibri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>
          <w:rFonts w:ascii="Calibri" w:hAnsi="Calibri" w:eastAsia="GungsuhChe" w:cs="Calibri"/>
          <w:szCs w:val="28"/>
        </w:rPr>
      </w:pPr>
      <w:r>
        <w:rPr>
          <w:rFonts w:eastAsia="GungsuhChe" w:cs="Calibri" w:ascii="Calibri" w:hAnsi="Calibri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>
          <w:rFonts w:ascii="Calibri" w:hAnsi="Calibri" w:eastAsia="GungsuhChe" w:cs="Calibri"/>
          <w:szCs w:val="28"/>
        </w:rPr>
      </w:pPr>
      <w:r>
        <w:rPr>
          <w:rFonts w:eastAsia="GungsuhChe" w:cs="Calibri" w:ascii="Calibri" w:hAnsi="Calibri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>
          <w:rFonts w:ascii="Calibri" w:hAnsi="Calibri" w:eastAsia="GungsuhChe" w:cs="Calibri"/>
          <w:szCs w:val="28"/>
        </w:rPr>
      </w:pPr>
      <w:r>
        <w:rPr>
          <w:rFonts w:eastAsia="GungsuhChe" w:cs="Calibri" w:ascii="Calibri" w:hAnsi="Calibri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>
          <w:rFonts w:ascii="Calibri" w:hAnsi="Calibri" w:eastAsia="GungsuhChe" w:cs="Calibri"/>
          <w:szCs w:val="28"/>
        </w:rPr>
      </w:pPr>
      <w:r>
        <w:rPr>
          <w:rFonts w:eastAsia="GungsuhChe" w:cs="Calibri" w:ascii="Calibri" w:hAnsi="Calibri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jc w:val="both"/>
        <w:rPr>
          <w:rFonts w:ascii="Calibri" w:hAnsi="Calibri" w:eastAsia="GungsuhChe" w:cs="Calibri"/>
          <w:szCs w:val="28"/>
        </w:rPr>
      </w:pPr>
      <w:r>
        <w:rPr>
          <w:rFonts w:eastAsia="GungsuhChe" w:cs="Calibri" w:ascii="Calibri" w:hAnsi="Calibri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44"/>
          <w:szCs w:val="72"/>
          <w:u w:val="single"/>
        </w:rPr>
      </w:pPr>
      <w:r>
        <w:rPr>
          <w:rFonts w:eastAsia="GungsuhChe" w:cs="GungsuhChe" w:ascii="GungsuhChe" w:hAnsi="GungsuhChe"/>
          <w:sz w:val="44"/>
          <w:szCs w:val="72"/>
          <w:u w:val="single"/>
        </w:rPr>
        <w:t>РАЗДЕЛ ПЕРВЫЙ</w:t>
      </w:r>
    </w:p>
    <w:p>
      <w:pPr>
        <w:pStyle w:val="Normal"/>
        <w:ind w:right="-6" w:firstLine="720"/>
        <w:jc w:val="center"/>
        <w:rPr>
          <w:rFonts w:ascii="GungsuhChe" w:hAnsi="GungsuhChe" w:eastAsia="GungsuhChe" w:cs="GungsuhChe"/>
          <w:sz w:val="28"/>
          <w:szCs w:val="28"/>
          <w:u w:val="single"/>
        </w:rPr>
      </w:pPr>
      <w:r>
        <w:rPr>
          <w:rFonts w:eastAsia="GungsuhChe" w:cs="GungsuhChe" w:ascii="GungsuhChe" w:hAnsi="GungsuhCh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  <w:t xml:space="preserve">СОЛНЦЕВСКОГО РАЙОНА </w:t>
      </w:r>
    </w:p>
    <w:p>
      <w:pPr>
        <w:pStyle w:val="Normal"/>
        <w:jc w:val="center"/>
        <w:rPr/>
      </w:pPr>
      <w:r>
        <w:rPr>
          <w:b/>
          <w:bCs/>
          <w:position w:val="1"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  <w:t>Р Е Ш Е Н И Е</w:t>
      </w:r>
    </w:p>
    <w:p>
      <w:pPr>
        <w:pStyle w:val="Normal"/>
        <w:tabs>
          <w:tab w:val="clear" w:pos="709"/>
          <w:tab w:val="left" w:pos="2448" w:leader="underscore"/>
        </w:tabs>
        <w:rPr>
          <w:u w:val="single"/>
        </w:rPr>
      </w:pPr>
      <w:r>
        <w:rPr/>
        <w:t xml:space="preserve">от </w:t>
      </w:r>
      <w:r>
        <w:rPr>
          <w:u w:val="single"/>
        </w:rPr>
        <w:t>26.07.2013г</w:t>
      </w:r>
      <w:r>
        <w:rPr/>
        <w:t xml:space="preserve">. № </w:t>
      </w:r>
      <w:r>
        <w:rPr>
          <w:u w:val="single"/>
        </w:rPr>
        <w:t>224/2</w:t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  <w:t>Курская область, 306120, пос. Солнцево</w:t>
      </w:r>
    </w:p>
    <w:p>
      <w:pPr>
        <w:pStyle w:val="Normal"/>
        <w:tabs>
          <w:tab w:val="clear" w:pos="709"/>
          <w:tab w:val="left" w:pos="2448" w:leader="underscore"/>
        </w:tabs>
        <w:ind w:right="1047" w:hanging="0"/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ind w:right="905" w:hanging="0"/>
        <w:rPr/>
      </w:pPr>
      <w:r>
        <w:rPr/>
        <w:t xml:space="preserve"> </w:t>
      </w:r>
      <w:r>
        <w:rPr/>
        <w:t>«О внесении изменений в решение Представительного Собрания</w:t>
      </w:r>
    </w:p>
    <w:p>
      <w:pPr>
        <w:pStyle w:val="Normal"/>
        <w:tabs>
          <w:tab w:val="clear" w:pos="709"/>
          <w:tab w:val="left" w:pos="2448" w:leader="underscore"/>
        </w:tabs>
        <w:ind w:right="905" w:hanging="0"/>
        <w:rPr/>
      </w:pPr>
      <w:r>
        <w:rPr/>
        <w:t>Солнцевского района Курской области от 24.12.2012г. № 194/2</w:t>
      </w:r>
    </w:p>
    <w:p>
      <w:pPr>
        <w:pStyle w:val="Normal"/>
        <w:tabs>
          <w:tab w:val="clear" w:pos="709"/>
          <w:tab w:val="left" w:pos="2448" w:leader="underscore"/>
        </w:tabs>
        <w:ind w:right="905" w:hanging="0"/>
        <w:rPr/>
      </w:pPr>
      <w:r>
        <w:rPr/>
        <w:t>«О бюджете муниципального района «Солнцевский район» Курской области на 2013 год и на плановый период 2014 и 2015 годов»</w:t>
      </w:r>
    </w:p>
    <w:p>
      <w:pPr>
        <w:pStyle w:val="Normal"/>
        <w:tabs>
          <w:tab w:val="clear" w:pos="709"/>
          <w:tab w:val="left" w:pos="2448" w:leader="underscore"/>
        </w:tabs>
        <w:ind w:right="1047" w:hanging="0"/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jc w:val="both"/>
        <w:rPr/>
      </w:pPr>
      <w:r>
        <w:rPr/>
        <w:t>В соответствии со статьей 46 Устава муниципального района «Солнцевский район» Курской области Представительное Собрание Солнцевского района Курской области РЕШИЛО:</w:t>
      </w:r>
    </w:p>
    <w:p>
      <w:pPr>
        <w:pStyle w:val="Normal"/>
        <w:tabs>
          <w:tab w:val="clear" w:pos="709"/>
          <w:tab w:val="left" w:pos="2448" w:leader="underscore"/>
        </w:tabs>
        <w:jc w:val="both"/>
        <w:rPr/>
      </w:pPr>
      <w:r>
        <w:rPr/>
        <w:t>1. Внести в решение Представительного Собрания Солнцевского района Курской области от 24.12.2012г. № 194/2 «О бюджете муниципального района «Солнцевский район» Курской области на 2013 год и на плановый период 2014 и 2015 годов» следующие изменения:</w:t>
      </w:r>
    </w:p>
    <w:p>
      <w:pPr>
        <w:pStyle w:val="Normal"/>
        <w:tabs>
          <w:tab w:val="clear" w:pos="709"/>
          <w:tab w:val="left" w:pos="2448" w:leader="underscore"/>
        </w:tabs>
        <w:jc w:val="both"/>
        <w:rPr/>
      </w:pPr>
      <w:r>
        <w:rPr/>
        <w:t>1) в разделе 1 «Основные характеристики бюджета муниципального района «Солнцевский район» Курской области»:</w:t>
      </w:r>
    </w:p>
    <w:p>
      <w:pPr>
        <w:pStyle w:val="Normal"/>
        <w:tabs>
          <w:tab w:val="clear" w:pos="709"/>
          <w:tab w:val="left" w:pos="2448" w:leader="underscore"/>
        </w:tabs>
        <w:jc w:val="both"/>
        <w:rPr/>
      </w:pPr>
      <w:r>
        <w:rPr/>
        <w:t>а) в подпункте 2) пункта 1 слова «270436,1 тыс. рублей» заменить словами «268536,1 тыс. руб.»;</w:t>
      </w:r>
    </w:p>
    <w:p>
      <w:pPr>
        <w:pStyle w:val="Normal"/>
        <w:tabs>
          <w:tab w:val="clear" w:pos="709"/>
          <w:tab w:val="left" w:pos="2448" w:leader="underscore"/>
        </w:tabs>
        <w:jc w:val="both"/>
        <w:rPr/>
      </w:pPr>
      <w:r>
        <w:rPr/>
        <w:t>2) в разделе 9 «Предоставление бюджетных кредитов в 2013 году» в пункте 1 слова « в сумме 500 тыс.руб.» заменить словами « в сумме 1900 тыс.руб.»</w:t>
      </w:r>
    </w:p>
    <w:p>
      <w:pPr>
        <w:pStyle w:val="Normal"/>
        <w:tabs>
          <w:tab w:val="clear" w:pos="709"/>
          <w:tab w:val="left" w:pos="2448" w:leader="underscore"/>
        </w:tabs>
        <w:jc w:val="both"/>
        <w:rPr/>
      </w:pPr>
      <w:r>
        <w:rPr/>
        <w:t xml:space="preserve"> </w:t>
      </w:r>
      <w:r>
        <w:rPr/>
        <w:t>3) приложения № 1,4,5,6 ,7 изложить в новой редакции (прилагаются).</w:t>
      </w:r>
    </w:p>
    <w:p>
      <w:pPr>
        <w:pStyle w:val="Normal"/>
        <w:tabs>
          <w:tab w:val="clear" w:pos="709"/>
          <w:tab w:val="left" w:pos="244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jc w:val="both"/>
        <w:rPr/>
      </w:pPr>
      <w:r>
        <w:rPr/>
        <w:t>2. Опубликовать настоящее решение в информационном бюллетене Администрации Солнцевского района Курской области.</w:t>
      </w:r>
    </w:p>
    <w:p>
      <w:pPr>
        <w:pStyle w:val="Normal"/>
        <w:tabs>
          <w:tab w:val="clear" w:pos="709"/>
          <w:tab w:val="left" w:pos="244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  <w:t>Глава Солнцевского района                                                                  Г.Д.Енютин</w:t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/>
        <w:tc>
          <w:tcPr>
            <w:tcW w:w="4164" w:type="dxa"/>
            <w:tcBorders/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>
                <w:b/>
                <w:b/>
                <w:bCs/>
              </w:rPr>
            </w:pPr>
            <w:r>
              <w:rPr/>
              <w:t>Приложение № 1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>
                <w:b/>
                <w:b/>
                <w:bCs/>
              </w:rPr>
            </w:pPr>
            <w:r>
              <w:rPr/>
              <w:t>к решению Представительного Собрания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>
                <w:bCs/>
              </w:rPr>
            </w:pPr>
            <w:r>
              <w:rPr>
                <w:bCs/>
              </w:rPr>
              <w:t>Солнцевского района Курской области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>
                <w:bCs/>
              </w:rPr>
            </w:pPr>
            <w:r>
              <w:rPr>
                <w:bCs/>
              </w:rPr>
              <w:t xml:space="preserve">от 26.07.2013года № 224/2 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>
                <w:bCs/>
              </w:rPr>
              <w:t>« О внесении изменений в решение Представительного Собрания Солнцевского района Курской области «О бюджете муниципального района «Солнцевский район» Курской области на 2013 год и на плановый период 2014 и 2015 годов»</w:t>
            </w:r>
          </w:p>
        </w:tc>
      </w:tr>
    </w:tbl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tabs>
          <w:tab w:val="clear" w:pos="709"/>
          <w:tab w:val="left" w:pos="2448" w:leader="underscore"/>
        </w:tabs>
        <w:jc w:val="center"/>
        <w:rPr/>
      </w:pPr>
      <w:r>
        <w:rPr/>
        <w:t>Солнцевского района Курской области</w:t>
      </w:r>
    </w:p>
    <w:p>
      <w:pPr>
        <w:pStyle w:val="Normal"/>
        <w:tabs>
          <w:tab w:val="clear" w:pos="709"/>
          <w:tab w:val="left" w:pos="2448" w:leader="underscore"/>
        </w:tabs>
        <w:jc w:val="right"/>
        <w:rPr/>
      </w:pPr>
      <w:r>
        <w:rPr/>
        <w:t>Тыс. рублей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34"/>
        <w:gridCol w:w="1127"/>
        <w:gridCol w:w="1061"/>
        <w:gridCol w:w="1155"/>
      </w:tblGrid>
      <w:tr>
        <w:trPr>
          <w:trHeight w:val="9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0 00 00 00 0000 00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55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0 00 00 00 0000 00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55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3 00 00 00 0000 00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8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3 01 00 00 0000 70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8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3 01 00 05 0000 71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8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5 00 00 00 0000 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46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5 00 00 00 0000 5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26496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24511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246229,3</w:t>
            </w:r>
          </w:p>
        </w:tc>
      </w:tr>
      <w:tr>
        <w:trPr>
          <w:trHeight w:val="51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5 02 00 00 0000 5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26496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24511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246229,3</w:t>
            </w:r>
          </w:p>
        </w:tc>
      </w:tr>
      <w:tr>
        <w:trPr>
          <w:trHeight w:val="6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5 02 01 00 0000 5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26496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24511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246229,3</w:t>
            </w:r>
          </w:p>
        </w:tc>
      </w:tr>
      <w:tr>
        <w:trPr>
          <w:trHeight w:val="57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5 02 01 05 0000 5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величение прочих остатков денежных </w:t>
              <w:br/>
              <w:t>средств бюджетов муниципальных райо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26496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24511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246229,3</w:t>
            </w:r>
          </w:p>
        </w:tc>
      </w:tr>
      <w:tr>
        <w:trPr>
          <w:trHeight w:val="34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5 00 00 00 0000 60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7043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511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6229,3</w:t>
            </w:r>
          </w:p>
        </w:tc>
      </w:tr>
      <w:tr>
        <w:trPr>
          <w:trHeight w:val="4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5 02 00 00 0000 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7043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511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6229,3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5 02 01 00 0000 6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7043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511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6229,3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5 02 01 05 0000 6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меньшение прочих остатков денежных </w:t>
              <w:br/>
              <w:t>средств бюджетов муниципальных райо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7043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511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6229,3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6 00 00 00 0000 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1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6 05 00 00 0000 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1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6 05 00 00 0000 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0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6 05 02 00 0000 6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0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6 05 02 05 0000 6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0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6 05 02 05 2600 6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0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6 05 02 05 2605 6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Бюджетные кредиты, предоставленные для покрытия временных кассовых разрывов, возникающих при исполнении бюджетов поселе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0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6 05 02 05 5000 6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1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6 05 00 00 0000 5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1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500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6 05 02 05 0000 5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1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500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6 05 02 05 2600 5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500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6 05 02 05 2605 5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Бюджетные кредиты, предоставленные для покрытия временных кассовых разрывов, возникающих при исполнении бюджетов поселе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500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 06 05 02 05 5000 5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-1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tbl>
      <w:tblPr>
        <w:tblW w:w="3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>
                <w:b/>
                <w:b/>
                <w:bCs/>
              </w:rPr>
            </w:pPr>
            <w:r>
              <w:rPr/>
              <w:t>Приложение № 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>
                <w:b/>
                <w:b/>
                <w:bCs/>
              </w:rPr>
            </w:pPr>
            <w:r>
              <w:rPr/>
              <w:t>к решению Представительного Собрания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>
                <w:bCs/>
              </w:rPr>
            </w:pPr>
            <w:r>
              <w:rPr>
                <w:bCs/>
              </w:rPr>
              <w:t>Солнцевского района Курской област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26.07.2013года №224/2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>
                <w:bCs/>
              </w:rPr>
              <w:t>« О внесении изменений в решение Представительного Собрания Солнцевского района Курской области «О бюджете муниципального района «Солнцевский район» Курской области на 2013 год и на плановый период 2014 и 2015 годов»</w:t>
            </w:r>
          </w:p>
        </w:tc>
      </w:tr>
    </w:tbl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  <w:t xml:space="preserve">Поступления доходов в бюджет муниципального района «Солнцевский район» Курской области в 2013 году и на плановый период 2014 и 2015 годов </w:t>
      </w:r>
    </w:p>
    <w:p>
      <w:pPr>
        <w:pStyle w:val="Normal"/>
        <w:tabs>
          <w:tab w:val="clear" w:pos="709"/>
          <w:tab w:val="left" w:pos="2448" w:leader="underscore"/>
        </w:tabs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8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28"/>
        <w:gridCol w:w="993"/>
        <w:gridCol w:w="966"/>
        <w:gridCol w:w="1022"/>
      </w:tblGrid>
      <w:tr>
        <w:trPr>
          <w:trHeight w:val="2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год</w:t>
            </w:r>
          </w:p>
        </w:tc>
      </w:tr>
      <w:tr>
        <w:trPr>
          <w:trHeight w:val="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00 00000 00 000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5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7399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4303</w:t>
            </w:r>
          </w:p>
        </w:tc>
      </w:tr>
      <w:tr>
        <w:trPr>
          <w:trHeight w:val="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01 00000 00 000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56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828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5026</w:t>
            </w:r>
          </w:p>
        </w:tc>
      </w:tr>
      <w:tr>
        <w:trPr>
          <w:trHeight w:val="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01 02000 01 0000 1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56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828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5026</w:t>
            </w:r>
          </w:p>
        </w:tc>
      </w:tr>
      <w:tr>
        <w:trPr>
          <w:trHeight w:val="1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01 02010 01 0000 1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43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6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3477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01 02020 01 0000 1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1 01 02030 01 0000 110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9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01 02040 01 0000 1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05 00000 00 000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6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5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702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05 02000 02 0000 1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3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05 02010 02 0000 1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677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05 02020 02 0000 1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58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05 03000 01 0000 1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67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05 03010 01 0000 1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67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08 00000 00 000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9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08 03000 01 0000 1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9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08 03010 01 0000 1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9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1 00000 00 000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5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1 05000 00 0000 1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5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1 05010 00 0000 1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41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1 05013 10 0000 1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41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1 05030 00 0000 1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3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1 05035 05 0000 1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3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2 00000 00 000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2 01000 01 0000 1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 </w:t>
            </w:r>
            <w:r>
              <w:rPr/>
              <w:t>1 12 01010 01 0000 1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2 01020 01 0000 1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2 01030 01 0000 1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2 01040 01 0000 1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3 00000 00 000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4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3 01990 00 0000 1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4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3 01995 05 0000 1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4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4 00000 00 000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4 02000 00 000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4 02050 05 0000 4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ённых)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4 06000 00 0000 4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Доходы от реализации земельных участков ,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4 06010 00 0000 4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4 06013 10 0000 4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6 00000 00 000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25</w:t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6 25000 00 0000 1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 ,об экологической экспертизе, в области охраны окружающей среды, земельного законодательства, лесного законодательства, водного законода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6 25060 01 0000 1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енежные взыскания (штрафы) за нарушение земельного законод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6 33000 00 0000 140</w:t>
            </w:r>
          </w:p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6 33050 05 0000 1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6 90000 00 0000 1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 16 90050 05 0000 1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6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0 00000 00 000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734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771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1926,3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0000 00 000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342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7714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1926.3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1000 00 0000 1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78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60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009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1001 00 0000 1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78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60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009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1001 05 0000 1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78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60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009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2000 00 0000 1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14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2 02 02145 00 0000 151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сидии бюджетам на модернизацию региональных систем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2 02 02145 05 0000 151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2999 00 0000 1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Прочие субсид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64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2999 05 0000 1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64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3000 00 0000 1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842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166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2917,3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3003 00 0000 1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1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43,3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3003 05 0000 1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1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43,3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3013 00 0000 1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3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3013 05 0000 1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3</w:t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3021 00 0000 1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Субвенции бюджетам муниципальных образований на ежемесячное денежное вознаграждение за классное руково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3021 05 0000 1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3027 00 0000 1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537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3027 05 0000 1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537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3999 00 0000 1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ие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300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72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831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3999 05 0000 1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300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72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831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4000 00 0000 1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4012 00 0000 1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2 04012 05 0000 1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ежбюджетные трансферты, передаваемые бюджетам муниципальных районов,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7 00000 00 0000 1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9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7 05000 05 0000 1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9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 07 05030 05 0000 1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9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988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5114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6229.3</w:t>
            </w:r>
          </w:p>
        </w:tc>
      </w:tr>
    </w:tbl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tbl>
      <w:tblPr>
        <w:tblW w:w="3100" w:type="pct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/>
        <w:tc>
          <w:tcPr>
            <w:tcW w:w="4164" w:type="dxa"/>
            <w:tcBorders/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риложение № 5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>
                <w:b/>
                <w:b/>
                <w:bCs/>
              </w:rPr>
            </w:pPr>
            <w:r>
              <w:rPr/>
              <w:t>к решению Представительного Собрания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>
                <w:bCs/>
              </w:rPr>
            </w:pPr>
            <w:r>
              <w:rPr>
                <w:bCs/>
              </w:rPr>
              <w:t>Солнцевского района Курской области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>
                <w:bCs/>
              </w:rPr>
            </w:pPr>
            <w:r>
              <w:rPr>
                <w:bCs/>
              </w:rPr>
              <w:t xml:space="preserve">от 26.07.2013года № 224/2 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>
                <w:bCs/>
              </w:rPr>
              <w:t>« О внесении изменений в решение Представительного Собрания Солнцевского района Курской области «О бюджете муниципального района «Солнцевский район» Курской области на 2013 год и на плановый период 2014 и 2015 годов»</w:t>
            </w:r>
          </w:p>
        </w:tc>
      </w:tr>
    </w:tbl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448" w:leader="underscore"/>
        </w:tabs>
        <w:jc w:val="center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9"/>
          <w:tab w:val="left" w:pos="2448" w:leader="underscore"/>
        </w:tabs>
        <w:jc w:val="right"/>
        <w:rPr/>
      </w:pPr>
      <w:r>
        <w:rPr/>
        <w:t xml:space="preserve"> </w:t>
      </w:r>
      <w:r>
        <w:rPr/>
        <w:t>тыс.рублей</w:t>
      </w:r>
    </w:p>
    <w:tbl>
      <w:tblPr>
        <w:tblW w:w="808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62"/>
        <w:gridCol w:w="539"/>
        <w:gridCol w:w="1047"/>
        <w:gridCol w:w="634"/>
        <w:gridCol w:w="987"/>
        <w:gridCol w:w="996"/>
        <w:gridCol w:w="100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Наименов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13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14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15год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ВСЕГО РАСХОД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685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511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6229,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89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673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613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7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7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7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7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7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7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9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9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98,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9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9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98,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9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9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98,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4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4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45,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4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4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45,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4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4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45,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5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57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556,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8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82,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8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82,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98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98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988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98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98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988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98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9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986,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3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3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9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3,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3,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,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7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7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униципальные програм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униципальная целевая программа «Развитие муниципальной службы на территории муниципального района «Солнцевский район» Курской области на 2012-2014 годы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8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8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84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8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8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84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8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8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84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6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6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62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6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6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62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6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6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62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1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1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19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1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1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19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9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,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еспечение выборов и референдум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ведение выборов и референдумов в представительные орган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00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00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00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ведение выборов главы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00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00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00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00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35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27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161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1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7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43,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1 38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7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43,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1 38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3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38,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1 38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3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38,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1 38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3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38,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1 38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5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1 38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5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1 38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1 38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5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езервные фонд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070 00 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070 04 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070 04 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070 04 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3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3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3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3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3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чреждения по обеспечению хозяйственного обслуживан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3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45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3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928,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45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3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928,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8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8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86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8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8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83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8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83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99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7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73,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99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7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73,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6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1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12,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16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60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8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8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1,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,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ая помощ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3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,4</w:t>
            </w:r>
          </w:p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33 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33 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33 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6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6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местным бюджетам на осуществление отдельных государственных полномочий в сфере архивного дел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1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11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9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97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9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97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9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97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униципальные програм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йонная целевая программа «Противодействие экстремизму и терроризму на 2012-2014 годы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2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2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2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2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Районная целевая программа «Повышение безопасности дорожного движения в Солнцевском районе в 2012-2020 </w:t>
            </w:r>
          </w:p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годах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6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6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6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6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йонная целевая программа «Комплексная межведомственная программа по профилактике преступлений и иных правонарушений в Солнцевском районе на 2012-2014 годы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18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18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18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18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18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щеэкономические вопр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униципальные програм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йонная целевая программа «Содействие занятости населения Солнцевского района на 2011 – 2013 годы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униципальные програм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795 00 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униципальная целевая программа «Развитие сети автомобильных дорог общего пользования в Солнцевском районе на 2012-2014 годы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Бюджетные инвести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Бюджетные инвестиции в объекты государственной (муниципальной) собственности государственным (муниципальным) учреждениям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5 02 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0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0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0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0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униципальные програм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йонная целевая программа «Развитие малого и среднего предпринимательства в Солнцевском районе на 2012-2015 годы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6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6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6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6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102 00 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102 01 0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102 01 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Бюджетные инвести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102 01 0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102 01 0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вестиции в объекты государственной собственности казённым учреждениям вне рамок государственного оборонного заказ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102 01 0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разов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63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220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6908,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ошкольное образов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20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64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714,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19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60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666,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0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19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60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666,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0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39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35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354,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0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39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35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354,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0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36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3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32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0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,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0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64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714,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0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64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714,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0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,8</w:t>
            </w:r>
          </w:p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0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90,8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6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70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0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9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0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9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0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9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9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91,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0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,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егиональные програм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ластная целевая программа «Развитие образования Курской области на 2011-2013 годы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2 42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сидии местным бюджетам для проведения капитального ремонта муниципальных образователь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2 42 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2 42 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2 42 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2 42 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униципальные програм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йонная целевая программа «Развитие дошкольного образования в муниципальном районе «Солнцевский район» Курской области на 2011-2015 годы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7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7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7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8</w:t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 </w:t>
            </w:r>
            <w:r>
              <w:rPr/>
              <w:t>795 07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Ведомственная целевая программа «Развитие образования в Солнцевском районе Курской области на 2013 год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щее образов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35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576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0391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Школы – детские сады, школы начальные, неполные средние, средние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1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41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85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471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1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8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25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875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1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казенных учреждения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1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1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1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21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891,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1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21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479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1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1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2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77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393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1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7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1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7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1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4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1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1 99 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9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1 99 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9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выплаты персоналу , за исключением фонда опла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1 99 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9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86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69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705,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85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68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699,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3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16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3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16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30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14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7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6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73,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7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6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73,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71,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02</w:t>
              <w:tab/>
              <w:t>0202002</w:t>
            </w:r>
          </w:p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  <w:tab/>
              <w:t>02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 99 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 99 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 99 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6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6 2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6 2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6 2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 ,работ, услуг в целях капитального ремонта государственного (муниципального) имуществ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6 2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безвозмездные, безвозвратные перечис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0 0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0 0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0 0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0 0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сидии местным бюджетам на предоставление мер социальной поддержки работникам муниципальных учреждений образ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521 01 06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521 01 06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521 01 06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521 01 06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егиональные програм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ластная целевая программа «Развитие образования Курской области на 2011-2013 годы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2 42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522 42 03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2 42 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2 42 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2 42 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5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59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921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9214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Ведомственная целевая программа «Создание условий для реализации государственного стандарта общего образования в общеобразовательных учреждениях Курской области на 2012-2014 годы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55 1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59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921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9214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55 1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137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7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7476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55 1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137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7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7476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55 1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99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71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7110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55 1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6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66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55 1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9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3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38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55 1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9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3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38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55 1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8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55 1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00,0</w:t>
            </w:r>
          </w:p>
        </w:tc>
      </w:tr>
      <w:tr>
        <w:trPr>
          <w:trHeight w:val="2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униципальные програм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80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Ведомственная целевая программа «Развитие образования в Солнцевском районе Курской области на 2013 год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8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8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8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8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3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Ведомственная целевая программа «Развитие образования в Солнцевском районе Курской области на 2013 год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2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6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6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 ,работ, услуг в целях капитального ремонта государственного (муниципального) имуществ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91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9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егиональные програм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522 00 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ластная целевая программа «Организация оздоровления и отдыха детей Курской области в 2011-2013 годах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522 61 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2 6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2 6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2 6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522 00 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522 61 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522 00 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йонная целевая программа ««Молодежь» на 2011 – 2013 годы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йонная целевая программа «Организация оздоровления и отдыха детей Солнцевского района Курской области в 2011 – 2013 годах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7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802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6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7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778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6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7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778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7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2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7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2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7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2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9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9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0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7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79,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я местным бюджетам на содержание работников, осуществляющих переданные государственные полномочия по выплате компенсации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Культура, кинематограф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68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7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10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Культу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55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91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052,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91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50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еспечение деятельности ( оказание услуг) подведомств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0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91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50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еспечение деятельности (оказание услуг) подведомственных учреждений, финансируемых за счет средств бюджета муниципального рай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0 99 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91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50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0 99 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6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50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0 99 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6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50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0 99 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6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250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0 99 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0 99 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85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0 99 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85,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0 99 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,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0 99 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2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5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76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0 99 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0 99 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0 99 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0 99 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0 99 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0 99 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0 99 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Библиоте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6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57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еспечение деятельности ( оказание услуг) подведомств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6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57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93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57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93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57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93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57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1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1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,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 ,работ, услуг в целях капитального ремонта государственного (муниципального) имуществ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8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0,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униципальные програм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йонная целевая программа «Культура Солнцевского района Курской области на 2011-2015 годы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795 11 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795 11 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795 11 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795 11 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795 11 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13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5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55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10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3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30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10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3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30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5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8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5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8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5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8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8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8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8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8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,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я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</w:t>
            </w:r>
          </w:p>
        </w:tc>
      </w:tr>
      <w:tr>
        <w:trPr>
          <w:trHeight w:val="7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66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762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8839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8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91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8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91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8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91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8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91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8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особия и компенсации гражданам и иные социальные выплаты ,кроме публичных нормативных обязательст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91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8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9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179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288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ая помощ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3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8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43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37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37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37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5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6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72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Ежемесячное пособие на ребён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55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5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55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5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55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5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55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5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505 55 2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3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8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Обеспечение мер социальной поддержки ветеранов труд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55 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3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7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134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55 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3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7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134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55 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3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7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134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55 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3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7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134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505 55 2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50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55 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50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55 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50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55 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950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55 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3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55 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3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55 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3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55 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3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он Курской области «О предоставлении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85 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8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16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85 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8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16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85 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8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16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особия и компенсации гражданам и иные социальные выплаты ,кроме публичных нормативных обязательст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05 85 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8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16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4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9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44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4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9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44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3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8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24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3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8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24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3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8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24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3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8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924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униципальные програм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йонная целевая программа «Формирование доступной среды в Солнцевском районе» на 2011-2015 год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2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2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2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2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храна семьи и детств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8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14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8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14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Выплата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0 10 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0 10 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0 10 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0 10 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1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0 1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0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537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1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0 1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0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537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1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0 1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0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537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1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0 1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2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40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3537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6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3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85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85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Субвенции местным бюджетам на содержание работников, осуществляющих переданные государственные полномочия в сфере социальной защиты населен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85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4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4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24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60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7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21 02 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8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ассовый спор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униципальные програм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Районная целевая программа «Развитие физической культуры и спорта в Солнцевском районе на 2011 – 2015 годы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95 1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0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Средства массовой информации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Периодическая печать и издательств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7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7 8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7 8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7 8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57 8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5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65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7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7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7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75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7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7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75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16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7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7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75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16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7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7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75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516 01 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7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7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underscore"/>
              </w:tabs>
              <w:rPr/>
            </w:pPr>
            <w:r>
              <w:rPr/>
              <w:t>1275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ераспределенный резер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1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tbl>
      <w:tblPr>
        <w:tblW w:w="3550" w:type="pct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</w:tblGrid>
      <w:tr>
        <w:trPr/>
        <w:tc>
          <w:tcPr>
            <w:tcW w:w="4769" w:type="dxa"/>
            <w:tcBorders/>
          </w:tcPr>
          <w:p>
            <w:pPr>
              <w:pStyle w:val="Style19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Style19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Представительного Собрания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Style19"/>
              <w:tabs>
                <w:tab w:val="clear" w:pos="709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Style19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26.07.2013года № 224/2 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l41"/>
                <w:b w:val="false"/>
              </w:rPr>
              <w:t>«О внесении изменений в решение Представительного Собрания Солнцевского района Курской области «О бюджете муниципального района «Солнцевский район» Курской области на 2013 год и на плановый период 2014 и 2015 годов»</w:t>
            </w:r>
          </w:p>
        </w:tc>
      </w:tr>
    </w:tbl>
    <w:p>
      <w:pPr>
        <w:pStyle w:val="Normal"/>
        <w:rPr>
          <w:rStyle w:val="Hl41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3 ГОД И НА ПЛАНОВЫЙ ПЕРИОД 2014 И 201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10"/>
        <w:gridCol w:w="448"/>
        <w:gridCol w:w="477"/>
        <w:gridCol w:w="1032"/>
        <w:gridCol w:w="563"/>
        <w:gridCol w:w="896"/>
        <w:gridCol w:w="915"/>
        <w:gridCol w:w="924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53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11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229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дминистрация Солнцев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3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2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29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1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4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14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7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</w:t>
            </w:r>
            <w:r>
              <w:rPr>
                <w:bCs/>
              </w:rPr>
              <w:t>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7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7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7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7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7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2,5</w:t>
            </w:r>
          </w:p>
        </w:tc>
      </w:tr>
      <w:tr>
        <w:trPr>
          <w:trHeight w:val="69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</w:t>
            </w:r>
            <w:r>
              <w:rPr>
                <w:bCs/>
              </w:rPr>
              <w:t>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8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8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,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,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,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азвитие муниципальной службы на территории муниципального района «Солнцевский район» Курской области на 2012-2014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боров и референду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 в представительные орг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3,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3,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38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,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38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,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38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,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38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38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38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38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</w:t>
            </w:r>
            <w:r>
              <w:rPr>
                <w:bCs/>
              </w:rPr>
              <w:t>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0 00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0 04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0 04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0 04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по обеспечению хозяйственного обслужива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,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,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8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86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3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3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1</w:t>
            </w:r>
          </w:p>
        </w:tc>
      </w:tr>
      <w:tr>
        <w:trPr>
          <w:trHeight w:val="8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2,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5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в сфере архивного 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1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тиводействие экстремизму и терроризму на 2012-2014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2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2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2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2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овышение безопасности дорожного движения в Солнцевском районе в 2012-2020 года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Комплексная межведомственная программа по профилактике преступлений и иных правонарушений в Солнцевском районе на 2012-2014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 0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 0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 0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 0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</w:t>
            </w:r>
            <w:r>
              <w:rPr>
                <w:bCs/>
              </w:rPr>
              <w:t>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-венных полномочий в сфере трудов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Содействие занятости населения Солнцевского района на 2011 – 2013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 0</w:t>
            </w:r>
            <w:r>
              <w:rPr/>
              <w:t>5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 0</w:t>
            </w:r>
            <w:r>
              <w:rPr/>
              <w:t>5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 0</w:t>
            </w:r>
            <w:r>
              <w:rPr/>
              <w:t>5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 0</w:t>
            </w:r>
            <w:r>
              <w:rPr/>
              <w:t>5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азвитие сети автомобильных дорог общего пользования в Солнцевском районе на 2012-2014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в объекты государственной (муниципальной) собственности государственным (муниципальным)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5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малого и среднего предпринимательства в Солнцевском районе на 2012-2015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5 06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6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00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01 0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01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01 0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01 0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бъекты государственной собственности казённым учреждениям вне рамок государственного оборонного заказ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01 0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 00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Организация оздоровления и отдыха детей Курской области в 2011-2013 года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 61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 61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 00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Организация оздоровления и отдыха детей Солнцевского района Курской области в 2011 – 2013 года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1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1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1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7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7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7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8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0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8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0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8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0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8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0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8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0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8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0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7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ая печать и издательст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0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правление финансов Администрации Солнце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5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2,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,8</w:t>
            </w:r>
          </w:p>
        </w:tc>
      </w:tr>
      <w:tr>
        <w:trPr>
          <w:trHeight w:val="73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</w:t>
            </w:r>
            <w:r>
              <w:rPr>
                <w:bCs/>
              </w:rPr>
              <w:t>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,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,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,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,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,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</w:t>
            </w:r>
            <w:r>
              <w:rPr>
                <w:bCs/>
              </w:rPr>
              <w:t>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 связанных с общегосударственным управление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5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ераспределенный резер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16,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го обеспечения Администрации Солнце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8,5</w:t>
            </w:r>
          </w:p>
        </w:tc>
      </w:tr>
      <w:tr>
        <w:trPr>
          <w:trHeight w:val="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6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6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56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 ,кроме публичных норматив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5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41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3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2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ё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5 55 2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 социальной поддержки ветеранов тру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3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3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3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3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5 55 2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5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5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5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5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3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3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3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3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рской области «О предоставлении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6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6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6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6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5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Формирование доступной среды в Солнцевском районе» на 2011-2015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5 12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12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12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12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</w:t>
            </w:r>
            <w:r>
              <w:rPr>
                <w:bCs/>
              </w:rPr>
              <w:t>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5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5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содержание работников, осуществляющих переданные государственные полномочия в сфере социальной защиты на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5,0</w:t>
            </w:r>
          </w:p>
        </w:tc>
      </w:tr>
      <w:tr>
        <w:trPr>
          <w:trHeight w:val="51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4,0</w:t>
            </w:r>
          </w:p>
        </w:tc>
      </w:tr>
      <w:tr>
        <w:trPr>
          <w:trHeight w:val="51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4,0</w:t>
            </w:r>
          </w:p>
        </w:tc>
      </w:tr>
      <w:tr>
        <w:trPr>
          <w:trHeight w:val="51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4,0</w:t>
            </w:r>
          </w:p>
        </w:tc>
      </w:tr>
      <w:tr>
        <w:trPr>
          <w:trHeight w:val="51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</w:tr>
      <w:tr>
        <w:trPr>
          <w:trHeight w:val="51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</w:tr>
      <w:tr>
        <w:trPr>
          <w:trHeight w:val="51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,0</w:t>
            </w:r>
          </w:p>
        </w:tc>
      </w:tr>
      <w:tr>
        <w:trPr>
          <w:trHeight w:val="51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,0</w:t>
            </w:r>
          </w:p>
        </w:tc>
      </w:tr>
      <w:tr>
        <w:trPr>
          <w:trHeight w:val="2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тдел культуры Администрации Солнце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9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,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,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</w:t>
            </w:r>
            <w:r>
              <w:rPr>
                <w:bCs/>
              </w:rPr>
              <w:t>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2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2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2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3 99</w:t>
            </w:r>
            <w:r>
              <w:rPr>
                <w:bCs/>
                <w:lang w:val="en-US"/>
              </w:rPr>
              <w:t xml:space="preserve"> 00</w:t>
            </w:r>
            <w:r>
              <w:rPr>
                <w:bCs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6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3 99</w:t>
            </w:r>
            <w:r>
              <w:rPr>
                <w:bCs/>
                <w:lang w:val="en-US"/>
              </w:rPr>
              <w:t xml:space="preserve"> 00</w:t>
            </w:r>
            <w:r>
              <w:rPr>
                <w:bCs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99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99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, за исключением фонда о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99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«Молодежь» на 2011 – 2013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2,6</w:t>
            </w:r>
          </w:p>
        </w:tc>
      </w:tr>
      <w:tr>
        <w:trPr>
          <w:trHeight w:val="44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0,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 оказание услуг)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0,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, финансируемых за счет средств бюджета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 99 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0,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99 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99 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 99 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 99 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 99 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,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 99 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,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 99 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 99 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 99 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 99 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 99 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 99 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 99 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 99 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 99 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7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 оказание услуг)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7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8</w:t>
            </w:r>
          </w:p>
        </w:tc>
      </w:tr>
      <w:tr>
        <w:trPr>
          <w:trHeight w:val="31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,работ, услуг в целях капитального ремонта государственного (муниципального)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6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Культура Солнцевского района Курской области на 2011-2015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795 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 xml:space="preserve">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6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795 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 xml:space="preserve">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6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795 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 xml:space="preserve">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6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795 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 xml:space="preserve">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795 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 xml:space="preserve">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6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5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8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8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8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8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8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8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 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8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 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8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 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8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 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8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 02 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 02 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 02 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 02 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ссовый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физической культуры и спорта в Солнцевском районе на 2011 – 2015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  <w:r>
              <w:rPr>
                <w:lang w:val="en-US"/>
              </w:rPr>
              <w:t>13</w:t>
            </w:r>
            <w:r>
              <w:rPr/>
              <w:t xml:space="preserve">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5 </w:t>
            </w:r>
            <w:r>
              <w:rPr>
                <w:lang w:val="en-US"/>
              </w:rPr>
              <w:t>13</w:t>
            </w:r>
            <w:r>
              <w:rPr/>
              <w:t xml:space="preserve">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5 </w:t>
            </w:r>
            <w:r>
              <w:rPr>
                <w:lang w:val="en-US"/>
              </w:rPr>
              <w:t>13</w:t>
            </w:r>
            <w:r>
              <w:rPr/>
              <w:t xml:space="preserve">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5 </w:t>
            </w:r>
            <w:r>
              <w:rPr>
                <w:lang w:val="en-US"/>
              </w:rPr>
              <w:t>13</w:t>
            </w:r>
            <w:r>
              <w:rPr/>
              <w:t xml:space="preserve">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правление образования Администрации Солнце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22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42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564,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</w:t>
            </w:r>
            <w:r>
              <w:rPr>
                <w:bCs/>
              </w:rPr>
              <w:t>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32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09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796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14,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ие дошкольные учре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9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6,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9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6,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9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4,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9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4,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6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4,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4,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,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Развитие образования Курской области на 2011-2013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42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для проведения капитального ремонта муниципальных 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42 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42 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42 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42 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дошкольного образования в муниципальном районе «Солнцевский район» Курской области на 2011-2015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95 07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 07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 07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 07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образования в Солнцевском районе Курской области на 2013 год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95 1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95 1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95 1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95 1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95 1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1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65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279,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ы – детские сады, школы начальные, неполные средние, сред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1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5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71,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1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5,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7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7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7" w:leader="none"/>
              </w:tabs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4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6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1,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7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4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6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9,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7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7" w:leader="none"/>
              </w:tabs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7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3,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, за исключением фонда о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99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казенных учрежден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3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3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,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3 99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2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2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2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,работ, услуг в целях капитального ремонта государственного (муниципального)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2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, безвозвратные перечис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предоставление мер социальной поддержки работникам муниципальных учреждений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21 01 06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21 01 06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21 01 06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21 01 06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Развитие образования Курской области на 2011-2013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42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22 42 0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42 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42 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42 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7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92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921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еализации государственного стандарта общего образования в общеобразовательных учреждениях Курской области на 2012-2014 годы»осуществления органам местного самоуправления в установленн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 1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7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92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921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 1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47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476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 1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47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476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 1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9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1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11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 1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6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 1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8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 1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8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 1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 1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образования в Солнцевском районе Курской области на 2013 год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95 08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95 08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 08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 08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образования в Солнцевском районе Курской области на 2013 год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95 1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95 1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95 1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95 1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95 1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95 1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работ, услуг в целях капитального ремонта государственного (муниципального)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95 1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95 1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95 1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95 1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95 15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 00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Организация оздоровления и отдыха детей Курской области в 2011-2013 года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 61 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1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2,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8,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8,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местным бюджетам на содержание работников, осуществляющих переданные государственные полномочия по выплате компенсации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7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0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48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7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0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48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7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0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48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7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0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48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 02 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6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0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43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 02 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6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0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43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 02 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6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0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43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 02 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6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0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43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pct"/>
        <w:jc w:val="left"/>
        <w:tblInd w:w="3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9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9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Представительного Собра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9"/>
              <w:tabs>
                <w:tab w:val="clear" w:pos="709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9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26.07.2013 г. № 224/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9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«О внесении изменений в решение Представительного Собрания Солнцевского района Курской области « О бюджете муниципального района «Солнцевский </w:t>
            </w:r>
          </w:p>
          <w:p>
            <w:pPr>
              <w:pStyle w:val="Style19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район» Ку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3 год и на плановый период 2014 и 2015 годов</w:t>
            </w:r>
            <w:r>
              <w:rPr>
                <w:rStyle w:val="Hl41"/>
                <w:rFonts w:cs="Times New Roman" w:ascii="Times New Roman" w:hAnsi="Times New Roman"/>
                <w:b w:val="false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НА РЕАЛИЗАЦИЮ ПРОГРАММ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14 И 2015 Г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тыс.рублей)</w:t>
      </w:r>
    </w:p>
    <w:tbl>
      <w:tblPr>
        <w:tblW w:w="8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92"/>
        <w:gridCol w:w="1134"/>
        <w:gridCol w:w="851"/>
        <w:gridCol w:w="709"/>
        <w:gridCol w:w="77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азвитие муниципальной службы на территории муниципального района «Солнцевский район» Курской области на 2012-2014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 0</w:t>
            </w:r>
            <w:r>
              <w:rPr/>
              <w:t>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тиводействие экстремизму и терроризму на 2012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 0</w:t>
            </w:r>
            <w:r>
              <w:rPr/>
              <w:t>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овышение безопасности дорожного движения в Солнцевском районе в 2012 – 2020 год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 0</w:t>
            </w:r>
            <w:r>
              <w:rPr/>
              <w:t>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</w:t>
            </w:r>
            <w:r>
              <w:rPr>
                <w:bCs/>
              </w:rPr>
              <w:t>Комплексная межведомственная программа по профилактике преступлений и иных правонарушений в Солнцевском районе на 2012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 0</w:t>
            </w:r>
            <w:r>
              <w:rPr/>
              <w:t>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Содействие занятости населения Солнцевского района на 2011 – 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 0</w:t>
            </w:r>
            <w:r>
              <w:rPr/>
              <w:t>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малого и среднего предпринимательства в Солнцевском районе на 2012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 0</w:t>
            </w:r>
            <w:r>
              <w:rPr/>
              <w:t>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я дошкольного образования в муниципальном районе «Солнцевский район» Курской области на 2011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 0</w:t>
            </w:r>
            <w:r>
              <w:rPr/>
              <w:t>7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образования в Солнцевском районе Курской области на 2013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 0</w:t>
            </w:r>
            <w:r>
              <w:rPr/>
              <w:t>8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Молодежь» на 2011 – 2013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 0</w:t>
            </w:r>
            <w:r>
              <w:rPr/>
              <w:t>9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Организация оздоровления и отдыха детей Солнцевского района на 2011 – 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95 </w:t>
            </w:r>
            <w:r>
              <w:rPr/>
              <w:t>10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Культура Солнцевского района Курской области на 2011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95 </w:t>
            </w:r>
            <w:r>
              <w:rPr/>
              <w:t>11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доступной среды в Солнцевском районе» на 2011 – 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95 </w:t>
            </w:r>
            <w:r>
              <w:rPr/>
              <w:t xml:space="preserve">12 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физической культуры и спорта в Солнцевском районе на 2011 – 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азвитие сети автомобильных дорог общего пользования в Солнцевском районе на 2012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95 </w:t>
            </w: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образования в Солнцевском районе Курской области на 2013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95 </w:t>
            </w: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  <w:t xml:space="preserve">СОЛНЦЕВСКОГО РАЙОНА </w:t>
      </w:r>
    </w:p>
    <w:p>
      <w:pPr>
        <w:pStyle w:val="Normal"/>
        <w:jc w:val="center"/>
        <w:rPr/>
      </w:pPr>
      <w:r>
        <w:rPr>
          <w:b/>
          <w:bCs/>
          <w:position w:val="1"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  <w:t>Р Е Ш Е Н И Е</w:t>
      </w:r>
    </w:p>
    <w:p>
      <w:pPr>
        <w:pStyle w:val="Normal"/>
        <w:tabs>
          <w:tab w:val="clear" w:pos="709"/>
          <w:tab w:val="left" w:pos="2448" w:leader="underscore"/>
        </w:tabs>
        <w:spacing w:lineRule="atLeast" w:line="240"/>
        <w:ind w:left="709" w:hanging="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  <w:t xml:space="preserve">от  </w:t>
      </w:r>
      <w:r>
        <w:rPr>
          <w:u w:val="single"/>
        </w:rPr>
        <w:t xml:space="preserve">30.08.2013г. </w:t>
      </w:r>
      <w:r>
        <w:rPr/>
        <w:t xml:space="preserve">№ </w:t>
      </w:r>
      <w:r>
        <w:rPr>
          <w:u w:val="single"/>
        </w:rPr>
        <w:t>231/2</w:t>
      </w:r>
      <w:r>
        <w:rPr/>
        <w:t xml:space="preserve"> </w:t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  <w:t xml:space="preserve">Курская  область, 306120, пос. Солнцево </w:t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</w:r>
    </w:p>
    <w:p>
      <w:pPr>
        <w:pStyle w:val="Normal"/>
        <w:jc w:val="both"/>
        <w:rPr/>
      </w:pPr>
      <w:r>
        <w:rPr/>
        <w:t>О согласовании замены дотации на выравнивание</w:t>
      </w:r>
    </w:p>
    <w:p>
      <w:pPr>
        <w:pStyle w:val="Normal"/>
        <w:jc w:val="both"/>
        <w:rPr/>
      </w:pPr>
      <w:r>
        <w:rPr/>
        <w:t>бюджетной обеспеченности дополнительными</w:t>
      </w:r>
    </w:p>
    <w:p>
      <w:pPr>
        <w:pStyle w:val="Normal"/>
        <w:jc w:val="both"/>
        <w:rPr/>
      </w:pPr>
      <w:r>
        <w:rPr/>
        <w:t>нормативами отчислений от налога на доходы</w:t>
      </w:r>
    </w:p>
    <w:p>
      <w:pPr>
        <w:pStyle w:val="Normal"/>
        <w:jc w:val="both"/>
        <w:rPr/>
      </w:pPr>
      <w:r>
        <w:rPr/>
        <w:t>физических лиц в 2014-2016 годах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 соответствии с частью 4.1  статьи 138 Бюджетного кодекса Российской Федерации Представительное Собрание Солнце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ставительное Собрание Солнцевского района Курской области согласно на  полную или  частичную замену дотации на выравнивание бюджетной обеспеченности дополнительными нормативами отчислений в бюджет муниципального района «Солнцевский район» Курской области от налога на доходы физическ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информационном бюллетене Администрации Солнцевского района Ку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олнцевского района                                                        Г.Д. Енют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48" w:leader="underscor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  <w:t xml:space="preserve">от </w:t>
      </w:r>
      <w:r>
        <w:rPr>
          <w:u w:val="single"/>
        </w:rPr>
        <w:t xml:space="preserve">30.08.2013г. </w:t>
      </w:r>
      <w:r>
        <w:rPr/>
        <w:t xml:space="preserve">№ </w:t>
      </w:r>
      <w:r>
        <w:rPr>
          <w:u w:val="single"/>
        </w:rPr>
        <w:t>232/2</w:t>
      </w:r>
      <w:r>
        <w:rPr/>
        <w:t xml:space="preserve"> </w:t>
      </w:r>
    </w:p>
    <w:p>
      <w:pPr>
        <w:pStyle w:val="Normal"/>
        <w:tabs>
          <w:tab w:val="clear" w:pos="709"/>
          <w:tab w:val="left" w:pos="2448" w:leader="underscore"/>
        </w:tabs>
        <w:rPr/>
      </w:pPr>
      <w:r>
        <w:rPr/>
        <w:t xml:space="preserve">Курская область, 306120, пос. Солнце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47" w:hanging="0"/>
        <w:rPr/>
      </w:pPr>
      <w:r>
        <w:rPr>
          <w:bCs/>
        </w:rPr>
        <w:t>«О создании муниципального дорожного фонда</w:t>
      </w:r>
      <w:r>
        <w:rPr/>
        <w:t xml:space="preserve"> муниципального района «Солнцевский район» Курской области</w:t>
      </w:r>
      <w:r>
        <w:rPr>
          <w:bCs/>
        </w:rPr>
        <w:t>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финансового обеспечения дорожной деятельности в отношении автомобильных дорог общего пользования местного значения и реализации </w:t>
      </w:r>
      <w:hyperlink r:id="rId3">
        <w:r>
          <w:rPr>
            <w:rStyle w:val="InternetLink"/>
            <w:b w:val="false"/>
            <w:bCs/>
            <w:color w:val="000000"/>
            <w:sz w:val="20"/>
            <w:szCs w:val="20"/>
          </w:rPr>
          <w:t>ст. 179.4</w:t>
        </w:r>
      </w:hyperlink>
      <w:r>
        <w:rPr>
          <w:b/>
        </w:rPr>
        <w:t xml:space="preserve"> </w:t>
      </w:r>
      <w:r>
        <w:rPr/>
        <w:t xml:space="preserve">Бюджетного кодекса Российской Федерации, а также в соответствии с Федеральными законами </w:t>
      </w:r>
      <w:hyperlink r:id="rId4">
        <w:r>
          <w:rPr>
            <w:rStyle w:val="InternetLink"/>
            <w:b w:val="false"/>
            <w:bCs/>
            <w:color w:val="000000"/>
            <w:sz w:val="20"/>
            <w:szCs w:val="20"/>
          </w:rPr>
          <w:t>от 06.10.2003 г.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 w:val="false"/>
            <w:bCs/>
            <w:color w:val="000000"/>
            <w:sz w:val="20"/>
            <w:szCs w:val="20"/>
          </w:rPr>
          <w:t>от 08.11.2007 г. N 257-ФЗ</w:t>
        </w:r>
      </w:hyperlink>
      <w:r>
        <w:rPr/>
        <w:t xml:space="preserve"> "Об автомобильных дорогах и дорожной деятельности в Российской Федерации", согласно </w:t>
      </w:r>
      <w:hyperlink r:id="rId6">
        <w:r>
          <w:rPr>
            <w:rStyle w:val="InternetLink"/>
            <w:b w:val="false"/>
            <w:bCs/>
            <w:color w:val="000000"/>
            <w:sz w:val="20"/>
            <w:szCs w:val="20"/>
          </w:rPr>
          <w:t>Уставу</w:t>
        </w:r>
      </w:hyperlink>
      <w:r>
        <w:rPr/>
        <w:t xml:space="preserve"> муниципального района "Солнцевский район" Курской области, Представительное Собрание Солнцевского района Курской области РЕШИЛО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1"/>
      <w:bookmarkEnd w:id="0"/>
      <w:r>
        <w:rPr/>
        <w:t>Создать муниципальный дорожный фонд муниципального района "Солнцевский район" Ку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</w:t>
      </w:r>
      <w:hyperlink w:anchor="sub_1000">
        <w:r>
          <w:rPr>
            <w:rStyle w:val="InternetLink"/>
            <w:b w:val="false"/>
            <w:bCs/>
            <w:color w:val="000000"/>
            <w:sz w:val="20"/>
            <w:szCs w:val="20"/>
          </w:rPr>
          <w:t>Порядок</w:t>
        </w:r>
      </w:hyperlink>
      <w:r>
        <w:rPr/>
        <w:t xml:space="preserve"> формирования и использования бюджетных ассигнований муниципального дорожного фонда муниципального района "Солнцевский район" Курской области (Приложени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" w:name="sub_2"/>
      <w:bookmarkStart w:id="4" w:name="sub_4"/>
      <w:bookmarkEnd w:id="3"/>
      <w:bookmarkEnd w:id="4"/>
      <w:r>
        <w:rPr/>
        <w:t xml:space="preserve">3. Настоящее Решение вступает в силу со дня его </w:t>
      </w:r>
      <w:hyperlink r:id="rId7">
        <w:r>
          <w:rPr>
            <w:rStyle w:val="InternetLink"/>
            <w:b w:val="false"/>
            <w:bCs/>
            <w:color w:val="000000"/>
            <w:sz w:val="20"/>
            <w:szCs w:val="20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5" w:name="sub_4"/>
      <w:bookmarkStart w:id="6" w:name="sub_4"/>
      <w:bookmarkEnd w:id="6"/>
    </w:p>
    <w:p>
      <w:pPr>
        <w:pStyle w:val="Normal"/>
        <w:rPr/>
      </w:pPr>
      <w:r>
        <w:rPr/>
        <w:t xml:space="preserve">Глава Солнцевского района </w:t>
      </w:r>
    </w:p>
    <w:p>
      <w:pPr>
        <w:pStyle w:val="Normal"/>
        <w:tabs>
          <w:tab w:val="clear" w:pos="709"/>
          <w:tab w:val="left" w:pos="7797" w:leader="none"/>
          <w:tab w:val="left" w:pos="8080" w:leader="none"/>
          <w:tab w:val="left" w:pos="8222" w:leader="none"/>
          <w:tab w:val="left" w:pos="8364" w:leader="none"/>
        </w:tabs>
        <w:rPr/>
      </w:pPr>
      <w:r>
        <w:rPr/>
        <w:t>Курской области                                                                                   Г.Д.Енютин</w:t>
      </w:r>
    </w:p>
    <w:p>
      <w:pPr>
        <w:pStyle w:val="Normal"/>
        <w:tabs>
          <w:tab w:val="clear" w:pos="709"/>
          <w:tab w:val="left" w:pos="7797" w:leader="none"/>
          <w:tab w:val="left" w:pos="8080" w:leader="none"/>
          <w:tab w:val="left" w:pos="822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none"/>
          <w:tab w:val="left" w:pos="8080" w:leader="none"/>
          <w:tab w:val="left" w:pos="8222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  <w:t>Р Е Ш Е Н И Е</w:t>
      </w:r>
    </w:p>
    <w:p>
      <w:pPr>
        <w:pStyle w:val="Normal"/>
        <w:tabs>
          <w:tab w:val="clear" w:pos="709"/>
          <w:tab w:val="left" w:pos="2448" w:leader="underscore"/>
        </w:tabs>
        <w:spacing w:lineRule="atLeast" w:line="240"/>
        <w:ind w:left="709" w:hanging="0"/>
        <w:jc w:val="center"/>
        <w:rPr>
          <w:b/>
          <w:b/>
          <w:bCs/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03.10.2013г</w:t>
      </w:r>
      <w:r>
        <w:rPr/>
        <w:t xml:space="preserve">. № </w:t>
      </w:r>
      <w:r>
        <w:rPr>
          <w:u w:val="single"/>
        </w:rPr>
        <w:t>5/3</w:t>
      </w:r>
    </w:p>
    <w:p>
      <w:pPr>
        <w:pStyle w:val="Normal"/>
        <w:rPr/>
      </w:pPr>
      <w:r>
        <w:rPr/>
        <w:t>Курская  область, 306120, пос. Солнцев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1614" w:hanging="0"/>
        <w:jc w:val="both"/>
        <w:rPr/>
      </w:pPr>
      <w:r>
        <w:rPr/>
        <w:t>Об утверждении перечня услуг, которые являются необходимыми и обязательными при предоставлении муниципальных услу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министрацией Солнцевского района Курской области и её подведомственными учреждениями и предоставляются организациями, участвующими в предоставлении муниципальных услу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9 Федерального закона от 27.07.2010 г. 210-ФЗ «Об организации предоставления государственных и муниципальных услуг», Уставом муниципального района «Солнцевский район» Курской области  Представительное Собрание Солнцевского района Курской области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</w:t>
      </w:r>
      <w:bookmarkStart w:id="7" w:name="sub_822"/>
      <w:r>
        <w:rPr/>
        <w:t>Утвердить перечень услуг, которые являются необходимыми и обязательными при предоставлении муниципальных услуг Администрацией Солнцевского района Курской области и её подведомственными учреждениями и предоставляются организациями, участвующими в предоставлении муниципальных услуг, согласно приложению</w:t>
      </w:r>
      <w:bookmarkEnd w:id="7"/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Солнцевского района</w:t>
      </w:r>
    </w:p>
    <w:p>
      <w:pPr>
        <w:pStyle w:val="Normal"/>
        <w:rPr/>
      </w:pPr>
      <w:r>
        <w:rPr/>
        <w:t>Курской области</w:t>
        <w:tab/>
        <w:tab/>
        <w:tab/>
        <w:tab/>
        <w:tab/>
        <w:tab/>
        <w:t xml:space="preserve"> </w:t>
        <w:tab/>
        <w:tab/>
        <w:t xml:space="preserve">                                                                                 Г.Д. Енюти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>к решению Представительного Собрания</w:t>
      </w:r>
    </w:p>
    <w:p>
      <w:pPr>
        <w:pStyle w:val="Normal"/>
        <w:ind w:firstLine="720"/>
        <w:jc w:val="right"/>
        <w:rPr/>
      </w:pPr>
      <w:r>
        <w:rPr/>
        <w:t>Солнцевского района Курской области</w:t>
      </w:r>
    </w:p>
    <w:p>
      <w:pPr>
        <w:pStyle w:val="Normal"/>
        <w:ind w:firstLine="720"/>
        <w:jc w:val="right"/>
        <w:rPr/>
      </w:pPr>
      <w:r>
        <w:rPr/>
        <w:t>от 03.10.2013 года №</w:t>
        <w:softHyphen/>
        <w:t>5/3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услуг, которые являются необходимыми и обязательными при предоставлении муниципальных услуг Администрацией Солнцевского района Курской области и её подведомственными учреждениями и предоставляются организациями, участвующими в предоставлении муниципальных услуг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7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55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являющейся необходимой и обязательной для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, для предоставления которой необходимо оказание услуги организациями, участвующими в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едоставляющей необходимую и обязательную услугу</w:t>
            </w:r>
          </w:p>
        </w:tc>
      </w:tr>
      <w:tr>
        <w:trPr>
          <w:trHeight w:val="24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адастрового паспорта земельного участка (выписка из государственного кадастра недвижимости; В.1-В.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выписки из ЕГРЮЛ (ЕГРИП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документов для отнесения земель к категориям, перевод из одной категории в другую.</w:t>
            </w:r>
          </w:p>
          <w:p>
            <w:pPr>
              <w:pStyle w:val="Normal"/>
              <w:jc w:val="both"/>
              <w:rPr/>
            </w:pPr>
            <w:r>
              <w:rPr/>
              <w:t>2.Постановка на учёт граждан, претендующих на бесплатное предоставление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3.Предоставление земельных участков для индивидуального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4.Предоставление земельных участков для строительства без предварительного согласования мест размещения объектов, за исключением случаев предоставления земельных участков для индивидуального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5.Предоставление земельных участков для строительства с предварительным согласованием места размещения объектов</w:t>
            </w:r>
          </w:p>
          <w:p>
            <w:pPr>
              <w:pStyle w:val="Normal"/>
              <w:jc w:val="both"/>
              <w:rPr/>
            </w:pPr>
            <w:r>
              <w:rPr/>
              <w:t>6.Принятие решения о прекращении права постоянного (бессрочного) пользования земельным участком</w:t>
            </w:r>
          </w:p>
          <w:p>
            <w:pPr>
              <w:pStyle w:val="Normal"/>
              <w:jc w:val="both"/>
              <w:rPr/>
            </w:pPr>
            <w:r>
              <w:rPr/>
              <w:t>7.Предоставление  в аренду земельных участков для целей, не связанных со строительством</w:t>
            </w:r>
          </w:p>
          <w:p>
            <w:pPr>
              <w:pStyle w:val="Normal"/>
              <w:jc w:val="both"/>
              <w:rPr/>
            </w:pPr>
            <w:r>
              <w:rPr/>
              <w:t>8.Предоставление  информации о выделении земельных участков на территории района</w:t>
            </w:r>
          </w:p>
          <w:p>
            <w:pPr>
              <w:pStyle w:val="Normal"/>
              <w:jc w:val="both"/>
              <w:rPr/>
            </w:pPr>
            <w:r>
              <w:rPr/>
              <w:t>9.Предоставление  земельных участков, находящихся в собственности муниципального района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/>
            </w:pPr>
            <w:r>
              <w:rPr/>
              <w:t>10.Предоставление  земельных участков из земель сельскохозяйственного назначения, находящихся в государственной и муниципальной  собственности, для создания фермерского хозяйства и осуществления его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11.Предоставление  земельных участков, находящихся в собственности муниципального района 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  <w:p>
            <w:pPr>
              <w:pStyle w:val="Normal"/>
              <w:jc w:val="both"/>
              <w:rPr/>
            </w:pPr>
            <w:r>
              <w:rPr/>
              <w:t>12.Приобретение  земельных участков из земель сельскохозяйственного назначения, находящихся в государственной и муниципальной  собственности, для создания фермерского хозяйства и осуществления его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13.Образование земельных участков при разделе, объединении, перераспределении или выделе из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У «ФКП Росреестра» по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ФНС России по Курской области</w:t>
            </w:r>
          </w:p>
        </w:tc>
      </w:tr>
      <w:tr>
        <w:trPr>
          <w:trHeight w:val="1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НИЕ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Cs w:val="28"/>
        </w:rPr>
      </w:pPr>
      <w:r>
        <w:rPr>
          <w:szCs w:val="28"/>
        </w:rPr>
        <w:t>РАЗДЕЛ ПЕРВЫЙ</w:t>
      </w:r>
    </w:p>
    <w:p>
      <w:pPr>
        <w:pStyle w:val="Style19"/>
        <w:spacing w:before="0" w:after="0"/>
        <w:ind w:left="426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right="-87" w:hanging="360"/>
        <w:jc w:val="both"/>
        <w:rPr/>
      </w:pPr>
      <w:r>
        <w:rPr/>
        <w:t>Решение Представительного Собрания Солнцевского района Курской области от 26.07.2013г. № 224/2 «О внесении изменений в решение Представительного Собрания Солнцевского района Курской области от 24.12.2012г. № 194/2 «О бюджете муниципального района «Солнцевский район» Курской области на 2013 год и на плановый период 2014 и 2015 годов».</w:t>
      </w:r>
    </w:p>
    <w:p>
      <w:pPr>
        <w:pStyle w:val="Normal"/>
        <w:ind w:left="426" w:right="-87" w:hanging="0"/>
        <w:jc w:val="right"/>
        <w:rPr>
          <w:b/>
          <w:b/>
        </w:rPr>
      </w:pPr>
      <w:r>
        <w:rPr>
          <w:b/>
        </w:rPr>
        <w:t xml:space="preserve">стр.3 </w:t>
      </w:r>
    </w:p>
    <w:p>
      <w:pPr>
        <w:pStyle w:val="Normal"/>
        <w:numPr>
          <w:ilvl w:val="0"/>
          <w:numId w:val="3"/>
        </w:numPr>
        <w:ind w:left="426" w:right="-87" w:hanging="360"/>
        <w:jc w:val="both"/>
        <w:rPr/>
      </w:pPr>
      <w:r>
        <w:rPr/>
        <w:t>Решение Представительного Собрания Солнцевского района Курской области от 30.08.2013г. № 231/2 «О согласовании замены дотации на выравнивание бюджетной обеспеченности дополнительными нормативами отчислений от налога на доходы физических лиц в 2014-2016 годах»</w:t>
      </w:r>
    </w:p>
    <w:p>
      <w:pPr>
        <w:pStyle w:val="Normal"/>
        <w:ind w:left="720" w:right="-87" w:hanging="0"/>
        <w:jc w:val="right"/>
        <w:rPr/>
      </w:pPr>
      <w:r>
        <w:rPr>
          <w:b/>
        </w:rPr>
        <w:t>стр.131</w:t>
      </w:r>
    </w:p>
    <w:p>
      <w:pPr>
        <w:pStyle w:val="Normal"/>
        <w:ind w:left="426" w:right="-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right="-87" w:hanging="360"/>
        <w:jc w:val="both"/>
        <w:rPr/>
      </w:pPr>
      <w:r>
        <w:rPr/>
        <w:t>Решение Представительного Собрания Солнцевского района Курской области от 30.08.2013г№ 232/2 «</w:t>
      </w:r>
      <w:r>
        <w:rPr>
          <w:bCs/>
        </w:rPr>
        <w:t>О создании муниципального дорожного фонда</w:t>
      </w:r>
      <w:r>
        <w:rPr/>
        <w:t xml:space="preserve"> муниципального района «Солнцевский район» Курской области»</w:t>
      </w:r>
    </w:p>
    <w:p>
      <w:pPr>
        <w:pStyle w:val="Style19"/>
        <w:spacing w:before="0" w:after="0"/>
        <w:ind w:left="426" w:right="-87" w:hanging="426"/>
        <w:contextualSpacing/>
        <w:jc w:val="right"/>
        <w:rPr>
          <w:rFonts w:ascii="Times New Roman" w:hAnsi="Times New Roman" w:cs="Times New Roman"/>
          <w:b/>
          <w:b/>
          <w:bCs/>
          <w:color w:val="3032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03233"/>
          <w:sz w:val="20"/>
          <w:szCs w:val="20"/>
        </w:rPr>
        <w:t>стр.132</w:t>
      </w:r>
    </w:p>
    <w:p>
      <w:pPr>
        <w:pStyle w:val="Style19"/>
        <w:spacing w:before="0" w:after="0"/>
        <w:ind w:left="426" w:right="-87" w:hanging="426"/>
        <w:contextualSpacing/>
        <w:jc w:val="right"/>
        <w:rPr>
          <w:rFonts w:ascii="Times New Roman" w:hAnsi="Times New Roman" w:cs="Times New Roman"/>
          <w:b/>
          <w:b/>
          <w:bCs/>
          <w:color w:val="3032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03233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right="-87" w:hanging="360"/>
        <w:jc w:val="both"/>
        <w:rPr/>
      </w:pPr>
      <w:r>
        <w:rPr/>
        <w:t>Решение Представительного Собрания Солнцевского района Курской области от 03.10.2013г№ 5/3 «Об утверждении перечня услуг, которые являются необходимыми и обязательными при предоставлении муниципальных услуг»</w:t>
      </w:r>
    </w:p>
    <w:p>
      <w:pPr>
        <w:pStyle w:val="Style19"/>
        <w:spacing w:before="0" w:after="0"/>
        <w:ind w:left="426" w:right="-87" w:hanging="426"/>
        <w:contextualSpacing/>
        <w:jc w:val="right"/>
        <w:rPr>
          <w:rFonts w:ascii="Times New Roman" w:hAnsi="Times New Roman" w:cs="Times New Roman"/>
          <w:b/>
          <w:b/>
          <w:bCs/>
          <w:color w:val="3032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03233"/>
          <w:sz w:val="20"/>
          <w:szCs w:val="20"/>
        </w:rPr>
        <w:t>стр.133</w:t>
      </w:r>
    </w:p>
    <w:p>
      <w:pPr>
        <w:pStyle w:val="Normal"/>
        <w:ind w:left="426" w:right="-87" w:hanging="0"/>
        <w:jc w:val="right"/>
        <w:rPr>
          <w:rFonts w:ascii="Times New Roman" w:hAnsi="Times New Roman" w:cs="Times New Roman"/>
          <w:b/>
          <w:b/>
          <w:bCs/>
          <w:color w:val="303233"/>
          <w:sz w:val="20"/>
          <w:szCs w:val="20"/>
        </w:rPr>
      </w:pPr>
      <w:r>
        <w:rPr>
          <w:rFonts w:cs="Times New Roman"/>
          <w:b/>
          <w:bCs/>
          <w:color w:val="303233"/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8419" w:h="11906"/>
      <w:pgMar w:left="85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ungsuh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851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spacing w:before="0" w:after="444"/>
      <w:ind w:left="550" w:hanging="0"/>
      <w:outlineLvl w:val="8"/>
    </w:pPr>
    <w:rPr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sz w:val="28"/>
      <w:szCs w:val="28"/>
      <w:u w:val="single"/>
    </w:rPr>
  </w:style>
  <w:style w:type="character" w:styleId="9">
    <w:name w:val="Заголовок 9 Знак"/>
    <w:qFormat/>
    <w:rPr>
      <w:rFonts w:eastAsia="Times New Roman"/>
      <w:b/>
      <w:b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Style9">
    <w:name w:val="Название Знак"/>
    <w:qFormat/>
    <w:rPr>
      <w:rFonts w:eastAsia="Times New Roman"/>
      <w:b/>
      <w:bCs/>
      <w:i/>
      <w:iCs/>
      <w:sz w:val="32"/>
      <w:szCs w:val="32"/>
    </w:rPr>
  </w:style>
  <w:style w:type="character" w:styleId="11">
    <w:name w:val="Основной текст Знак1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12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eastAsia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8"/>
    </w:rPr>
  </w:style>
  <w:style w:type="character" w:styleId="32">
    <w:name w:val="Основной текст 3 Знак"/>
    <w:qFormat/>
    <w:rPr>
      <w:rFonts w:eastAsia="Times New Roman"/>
      <w:sz w:val="28"/>
      <w:szCs w:val="28"/>
    </w:rPr>
  </w:style>
  <w:style w:type="character" w:styleId="22">
    <w:name w:val="Красная строка 2 Знак"/>
    <w:qFormat/>
    <w:rPr>
      <w:rFonts w:eastAsia="Times New Roman"/>
      <w:sz w:val="24"/>
      <w:szCs w:val="24"/>
    </w:rPr>
  </w:style>
  <w:style w:type="character" w:styleId="Style15">
    <w:name w:val="Красная строка Знак"/>
    <w:basedOn w:val="11"/>
    <w:qFormat/>
    <w:rPr/>
  </w:style>
  <w:style w:type="character" w:styleId="ConsNormal14">
    <w:name w:val="ConsNormal + 14 пт Знак"/>
    <w:qFormat/>
    <w:rPr>
      <w:rFonts w:ascii="Arial" w:hAnsi="Arial" w:eastAsia="Times New Roman" w:cs="Arial"/>
      <w:bCs/>
      <w:color w:val="000000"/>
      <w:spacing w:val="-15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6">
    <w:name w:val="Основной шрифт"/>
    <w:qFormat/>
    <w:rPr/>
  </w:style>
  <w:style w:type="character" w:styleId="23">
    <w:name w:val="Основной текст 2 Знак"/>
    <w:qFormat/>
    <w:rPr>
      <w:rFonts w:eastAsia="Times New Roman"/>
    </w:rPr>
  </w:style>
  <w:style w:type="character" w:styleId="Style17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8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2">
    <w:name w:val="Красная строка 21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14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firstLine="851"/>
      <w:jc w:val="both"/>
    </w:pPr>
    <w:rPr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autoSpaceDE w:val="tru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8"/>
      <w:lang w:val="en-US"/>
    </w:rPr>
  </w:style>
  <w:style w:type="paragraph" w:styleId="Style24">
    <w:name w:val="Цитата"/>
    <w:basedOn w:val="Normal"/>
    <w:qFormat/>
    <w:pPr>
      <w:widowControl/>
      <w:autoSpaceDE w:val="true"/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6">
    <w:name w:val="Основной текст с отступом.Нумерованный список !!.Надин стиль"/>
    <w:basedOn w:val="Normal"/>
    <w:qFormat/>
    <w:pPr>
      <w:widowControl/>
      <w:tabs>
        <w:tab w:val="clear" w:pos="709"/>
        <w:tab w:val="left" w:pos="8647" w:leader="none"/>
      </w:tabs>
      <w:autoSpaceDE w:val="true"/>
      <w:ind w:right="139" w:firstLine="567"/>
      <w:jc w:val="both"/>
    </w:pPr>
    <w:rPr>
      <w:kern w:val="2"/>
      <w:sz w:val="28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40"/>
    </w:pPr>
    <w:rPr>
      <w:sz w:val="22"/>
      <w:szCs w:val="22"/>
    </w:rPr>
  </w:style>
  <w:style w:type="paragraph" w:styleId="Style29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4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57004.0" TargetMode="External"/><Relationship Id="rId6" Type="http://schemas.openxmlformats.org/officeDocument/2006/relationships/hyperlink" Target="garantf1://21208440.0" TargetMode="External"/><Relationship Id="rId7" Type="http://schemas.openxmlformats.org/officeDocument/2006/relationships/hyperlink" Target="garantf1://21335929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8:00Z</dcterms:created>
  <dc:creator>user</dc:creator>
  <dc:description/>
  <cp:keywords/>
  <dc:language>en-US</dc:language>
  <cp:lastModifiedBy>1</cp:lastModifiedBy>
  <cp:lastPrinted>2013-04-08T11:26:00Z</cp:lastPrinted>
  <dcterms:modified xsi:type="dcterms:W3CDTF">2013-11-18T11:41:00Z</dcterms:modified>
  <cp:revision>9</cp:revision>
  <dc:subject/>
  <dc:title>Глава Солнцевского района</dc:title>
</cp:coreProperties>
</file>