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  <w:t>Реестр муниципальных контрактов, заключенных по итогам размещения заказов на поставки товаров, выполнение работ, оказание</w:t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 для государственных нужд по Солнцевскому району Курской области на 10 июня 2011 года.</w:t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340"/>
        <w:gridCol w:w="1180"/>
        <w:gridCol w:w="1260"/>
        <w:gridCol w:w="1620"/>
        <w:gridCol w:w="1620"/>
        <w:gridCol w:w="1098"/>
        <w:gridCol w:w="21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омер изме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го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запис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16"/>
                <w:szCs w:val="16"/>
              </w:rPr>
              <w:t>Заказчик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пособ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заказ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омер изв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 проведен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торг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проведения аукциона (подведения итогов конкурса или итогов запроса котиров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итогов торгов на товарной бирж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9-11-000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ковского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0004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ский район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-К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1</w:t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олнцев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района-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-11-000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Солнцевс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я ЦРБ» Солн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вского района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ой обла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0038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ский район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</w:t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олнцев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района-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-11-000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Солнцевс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я ЦРБ» Солн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вского района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ой обла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0038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ский район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1</w:t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олнцев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района-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-11-000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ского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Курской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9021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ский район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430000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0000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1</w:t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олнцев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района-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</w:p>
    <w:p>
      <w:pPr>
        <w:pStyle w:val="Normal"/>
        <w:ind w:right="-109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2700"/>
        <w:gridCol w:w="1440"/>
        <w:gridCol w:w="1260"/>
        <w:gridCol w:w="1505"/>
        <w:gridCol w:w="1726"/>
        <w:gridCol w:w="172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тверждающего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заключения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онтрак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Контракт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контрак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код продукции по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О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 по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цена за единицу,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сумма, рублей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1 №051 пр-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0120/54 письмо коми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а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кономике и раз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ию по Курской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заключения мун. контракта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казание услуг ОСАГО владель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.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 №3 прото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 рассмотрения за-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явок на участие в от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том конкур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заключения мун. контракта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казание услуг ОСАГО владель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30.69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54.47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43.41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77.50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87.53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31.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5.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 №3 прото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 заседания коти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ч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дицинского обору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ания (фетальный монитор)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нужд районной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1 №2 прото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 рассмотрения за-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явок на участие в от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том конкур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евки 1 смена в ДОЛ «Солнышко»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.06.2011 по 22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-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300-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900"/>
        <w:gridCol w:w="900"/>
        <w:gridCol w:w="1080"/>
        <w:gridCol w:w="1080"/>
        <w:gridCol w:w="1080"/>
        <w:gridCol w:w="1620"/>
        <w:gridCol w:w="1025"/>
        <w:gridCol w:w="1495"/>
      </w:tblGrid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Информация о поставщиках (исполнителях, подрядчиках) по контракту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полнения контракт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рекращение действия контра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наименование юридического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ф.и.о. физического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лица)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место  нахождения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житель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телефон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по контр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плачено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ом, руб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снование и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рич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й отдел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.Солнцево филиала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сгосстрах» в Курской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20 Курская обл.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олнцево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089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4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2-2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.02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.поручение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2 от 27.01.2011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оро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и своих обяза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ОАО «В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1 г.\Курск ул. Ди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ова д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026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45-13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5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.поручение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20 от 18.04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оро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и своих обяза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ронеж ул.Димит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 д.47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01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732)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65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МОО «Объединенный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«Молол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5000 г.Курск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Ленина 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065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от об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й суммы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5 банк.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ней, 70% в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ч. 15 дней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дня пере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а Солнцевского района                          Г.Д.Енютин</w:t>
      </w:r>
    </w:p>
    <w:p>
      <w:pPr>
        <w:pStyle w:val="Normal"/>
        <w:ind w:right="-10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18"/>
          <w:szCs w:val="18"/>
        </w:rPr>
        <w:t>Подготовила: Н.Н.Дорохова</w:t>
      </w:r>
    </w:p>
    <w:p>
      <w:pPr>
        <w:pStyle w:val="Normal"/>
        <w:ind w:right="-109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Тел.: 2-21-80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8:00Z</dcterms:created>
  <dc:creator>DIN</dc:creator>
  <dc:description/>
  <cp:keywords/>
  <dc:language>en-US</dc:language>
  <cp:lastModifiedBy>Loner-XP</cp:lastModifiedBy>
  <cp:lastPrinted>2010-09-16T09:48:00Z</cp:lastPrinted>
  <dcterms:modified xsi:type="dcterms:W3CDTF">2011-06-14T06:28:00Z</dcterms:modified>
  <cp:revision>2</cp:revision>
  <dc:subject/>
  <dc:title>Реестр государственных контрактов, заключенных по итогам размещения заказов на поставки товаров, выполнение работ, оказание ус</dc:title>
</cp:coreProperties>
</file>