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озничной продажи нефтепродуктов в Солнц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по состоянию на 01.01.2023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40"/>
        <w:gridCol w:w="307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хозяйствующего субъект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фактического ведения хозяйственн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юридически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арник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асть, Солнцев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ни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 «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пос. Солнцево,  ул. 2-я Привокзальная, д.6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ефтетран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асть, Солнцевский р-н, с. Николь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митри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млячки,  д.3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ефтетран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С №7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асть, Солнцев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уе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орело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митри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млячки,  д.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3:00Z</dcterms:created>
  <dc:creator>Пользователь</dc:creator>
  <dc:description/>
  <cp:keywords/>
  <dc:language>en-US</dc:language>
  <cp:lastModifiedBy>User</cp:lastModifiedBy>
  <cp:lastPrinted>2023-01-30T10:52:00Z</cp:lastPrinted>
  <dcterms:modified xsi:type="dcterms:W3CDTF">2023-01-30T07:53:00Z</dcterms:modified>
  <cp:revision>2</cp:revision>
  <dc:subject/>
  <dc:title>Председателю комитета</dc:title>
</cp:coreProperties>
</file>