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Рынок ритуальных услуг и рынок оказания услуг по ремонту автотранспортных средств Солнцевского района представлен субъектами малого предпринимательства по состоянию на 01.01.2023г.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: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7"/>
        <w:gridCol w:w="63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рес места фактического ведения хозяйственной деятельн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идасов Анатолий Анатольеви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06120 Курская область, п. Солнцево, ул. Ленина, </w:t>
            </w: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гимова Виктория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20 Курская область, п. Солнцево, ул. Октябрьская,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Андебор Александр Михайл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20 Курская область, п. Солнцево, ул.Ленина, 7 «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72) 32-50-6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: в г.Курск, ул.3-я Песковская, 14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нок услуг по ремонту автотранспорт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ролов Андрей Валерьеви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6120 Курская область, п. Солнцево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Октябрьская</w:t>
            </w:r>
            <w:r>
              <w:rPr>
                <w:sz w:val="26"/>
                <w:szCs w:val="26"/>
                <w:lang w:val="en-US"/>
              </w:rPr>
              <w:t>.1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клаков Максим Игореви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6120 Курская область, п. Солнцев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П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улгаков Алексей Алексееви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20 Курская область, п. Солнцево, ул. Лен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ашин Максим Викторович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20 Курская область, п. Солнцево, ул. Молодежная, 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Пользователь</dc:creator>
  <dc:description/>
  <cp:keywords/>
  <dc:language>en-US</dc:language>
  <cp:lastModifiedBy>User</cp:lastModifiedBy>
  <cp:lastPrinted>2023-01-30T10:47:00Z</cp:lastPrinted>
  <dcterms:modified xsi:type="dcterms:W3CDTF">2023-01-30T07:48:00Z</dcterms:modified>
  <cp:revision>2</cp:revision>
  <dc:subject/>
  <dc:title>Председателю комитета</dc:title>
</cp:coreProperties>
</file>