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грационный Учёт иностранных граждан через портал «Госуслуги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формируем в целях реализации положений Федерального закона от 18 июля 2006 г. №109-ФЗ «О миграционном учете иностранных граждан и лиц без гражданства в Российской Федерации» с 1 августа 2022 года реализована возможность подачи уведомления о прибытии иностранного гражданина или лица без гражданства в место пребывания в электронной форме с использование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уведомлению о прибытии иностранного гражданина в место пребывания, поданному в форме электронного документа необходимо подгрузить следующие документы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Копии всех страниц документа, удостоверяющего личность иностранного гражданина, которые содержат информацию о данном иностранном гражданине и имеют отметк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Копию миграционной карты иностранного гражданина (за исключением случаев освобождения иностранного гражданина от обязанности по заполнению миграционной карты в соответствии с международным договором Российской Федерации)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Копию документа, подтверждающего право пользования жилым или иным помещением, предоставляемым иностранному гражданину для фактического проживания (договор, свидетельство о праве собственности либо иной документ). Если собственником жилого помещения является несовершеннолетний гражданин, то необходимо предоставить одновременно копию свидетельства о рожден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Копия документа, подтверждающего полномочия ответственного лица организации (в случае, если принимающей стороной выступает организация)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изменении сведений об иностранном гражданине в соответствии с Административным регламентом подгружаются также копии документов, подтверждающих изменение сведений об иностранном гражданине (патент+   квитанции об уплате подоходного налога; трудовой или гражданско-правового договор+ миграционная карта со штампом о продлении срока временного пребывания; документы, подтверждающие родственные отношения с иностранным гражданином, трудящимся государств- членов ЕАЭС+ миграционная карта со штампом о продлении срока, для членов семьи; справка о принятии заявления о выдаче вида на жительство; документы, подтверждающие родственные отношения с гражданином Российской Федерации или иностранным гражданином, постоянно проживающим в России+ миграционная карта со штампом о продлении срока)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одачи уведомления о прибытии иностранного гражданина в место пребывания в электронной форме, принимающая сторона после поступления отрывной части данного уведомления в электронной форме, подписанной усиленной квалифицированной электронной подписью должностного лица органа миграционного учета, изготавливает путем распечатки на бумажном носителе копию отрывной части указанного уведомления и передает ее прибывшему иностранному гражданину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ОВМ  Отд МВД России 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>по Солнцевскому  району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 xml:space="preserve">майор полиции                                                                              О.Л. Федорова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1:00Z</dcterms:created>
  <dc:creator>Лиза</dc:creator>
  <dc:description/>
  <cp:keywords/>
  <dc:language>en-US</dc:language>
  <cp:lastModifiedBy>fms_sol</cp:lastModifiedBy>
  <cp:lastPrinted>2022-10-25T22:31:00Z</cp:lastPrinted>
  <dcterms:modified xsi:type="dcterms:W3CDTF">2023-02-07T13:31:00Z</dcterms:modified>
  <cp:revision>2</cp:revision>
  <dc:subject/>
  <dc:title/>
</cp:coreProperties>
</file>