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146113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</w:rPr>
      </w:pP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u w:val="single"/>
        </w:rPr>
        <w:t xml:space="preserve">от  </w:t>
      </w:r>
      <w:r>
        <w:rPr>
          <w:sz w:val="28"/>
          <w:szCs w:val="28"/>
          <w:u w:val="single"/>
        </w:rPr>
        <w:t>28.03.2023 г. №  348/4</w:t>
      </w:r>
      <w:r>
        <w:rPr>
          <w:u w:val="single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Курская  область, 306120, пос. Солнцево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29" w:hanging="0"/>
        <w:rPr/>
      </w:pPr>
      <w:r>
        <w:rPr>
          <w:color w:val="000000"/>
          <w:sz w:val="28"/>
          <w:szCs w:val="28"/>
          <w:shd w:fill="FFFFFF" w:val="clear"/>
        </w:rPr>
        <w:t>О внесении изменений и дополнений в Положение о порядке управления и распоряжения муниципальным  имуществом муниципального района «Солнцевский район» Курской области» утвержденное решением Представительного Собрания Солнцевского района Курской области  от 06.03.2012г. №155/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Федеральным законом  от 21.12.2001г. № 178-ФЗ « О приватизации государственного  и муниципального имущества», Федеральным законом от 29.12.2022 № 605-ФЗ « О внесении изменений  в отдельные законодательные акты Российской Федерации», руководствуясь Уставом муниципального района «Солнцевский район» Курской области, Представительное Собрание Солнцевского района Курской области РЕШИЛО:</w:t>
      </w:r>
    </w:p>
    <w:p>
      <w:pPr>
        <w:pStyle w:val="Normal"/>
        <w:tabs>
          <w:tab w:val="clear" w:pos="708"/>
          <w:tab w:val="left" w:pos="8931" w:leader="none"/>
        </w:tabs>
        <w:ind w:right="13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 Изложить часть 10 статьи 15    </w:t>
      </w:r>
      <w:r>
        <w:rPr>
          <w:color w:val="000000"/>
          <w:sz w:val="28"/>
          <w:szCs w:val="28"/>
          <w:shd w:fill="FFFFFF" w:val="clear"/>
        </w:rPr>
        <w:t>Положения о порядке управления распоряжения муниципальным  имуществом муниципального района «Солнцевский район» Курской области»  утвержденного   решением Представительного собрания Солнцевского района Курской области  от 06.03.2012г. №155/2,  в следующей  новой редакции:</w:t>
      </w:r>
    </w:p>
    <w:p>
      <w:pPr>
        <w:pStyle w:val="Normal"/>
        <w:tabs>
          <w:tab w:val="clear" w:pos="708"/>
          <w:tab w:val="left" w:pos="8931" w:leader="none"/>
        </w:tabs>
        <w:ind w:right="13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«10. Приватизация  муниципального имущества, арендуемого  субъектами  малого и среднего предпринимательства  на момент вступления в силу Федерального закона  от 22.072008г. №159 –ФЗ «Об особенностях отчуждения 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 законодательные акты Российской Федерации», производится в порядке  и с особенностями, предусмотренными данным федеральным законом.»</w:t>
      </w:r>
    </w:p>
    <w:p>
      <w:pPr>
        <w:pStyle w:val="Normal"/>
        <w:tabs>
          <w:tab w:val="clear" w:pos="708"/>
          <w:tab w:val="left" w:pos="8931" w:leader="none"/>
        </w:tabs>
        <w:ind w:right="13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pacing w:before="0" w:after="0"/>
        <w:ind w:hanging="426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9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        А.П. Марухач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олнце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Г.Д.Енют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cs="Mangal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character" w:styleId="Extendedtextfull">
    <w:name w:val="extendedtext-full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18"/>
      <w:lang w:bidi="hi-IN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6:00Z</dcterms:created>
  <dc:creator>1</dc:creator>
  <dc:description/>
  <cp:keywords/>
  <dc:language>en-US</dc:language>
  <cp:lastModifiedBy>Sobranie</cp:lastModifiedBy>
  <cp:lastPrinted>2023-02-09T18:24:00Z</cp:lastPrinted>
  <dcterms:modified xsi:type="dcterms:W3CDTF">2023-03-23T13:54:00Z</dcterms:modified>
  <cp:revision>3</cp:revision>
  <dc:subject/>
  <dc:title>ПРЕДСТАВИТЕЛЬНОЕ СОБРАНИЕ</dc:title>
</cp:coreProperties>
</file>