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28.03.2023 г. №  352/4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 область, 306120, пос. Солнцево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1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принятии в муниципальную собственность муниципального района «Солнцевский район» Курской области недвижимого имущества из собственности муниципального образования «Старолещинский  сельсовет»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решением Собрания депутатов муниципального образования «Старолещинский  сельсовет» Солнцевского района Курской области от 23.12.2022г. №46/7,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Солнцевский район» Курской области, </w:t>
      </w:r>
      <w:r>
        <w:rPr>
          <w:rFonts w:cs="Tahoma"/>
          <w:sz w:val="28"/>
          <w:szCs w:val="28"/>
        </w:rPr>
        <w:t>решением Представительного Собрания Солнцевского района Курской области от 06.03.2012 г. №155/2 «Об утверждении Положения о порядке управления и распоряжения муниципальным имуществом муниципального района «Солнцевский район» Курской области»</w:t>
      </w:r>
      <w:r>
        <w:rPr>
          <w:sz w:val="28"/>
          <w:szCs w:val="28"/>
        </w:rPr>
        <w:t>, Представительное Собрание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района «Солнцевский район» Курской области недвижимое имущество из собственности муниципального образования «Старолещинский  сельсовет» Солнцевского района Кур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олнцевского района Курской области провести необходимые мероприятия по оформлению в муниципальную собственность муниципального района «Солнцевский район» Курской области  недвижимого имущества указанного в приложении  к  настоящего Ре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А.П. Марухач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лнц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Г.Д.Еню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т 28.03.2023г. № 352/4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недвижимого имущества, приним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4" w:type="dxa"/>
        <w:jc w:val="left"/>
        <w:tblInd w:w="1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2297"/>
        <w:gridCol w:w="1105"/>
        <w:gridCol w:w="2061"/>
        <w:gridCol w:w="2050"/>
        <w:gridCol w:w="2209"/>
        <w:gridCol w:w="22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(руб.) /Кадастровая стоимость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щая площадь (кв.м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Солнцевский район , д.Клевцовка, ул. Центральн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22:100601: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0 494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 924,30/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Солнцевский район , д. Клевцовка, ул. Центральн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22:100601: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946 519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0 494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924,30/946 519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cs="Mangal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Extendedtextfull">
    <w:name w:val="extendedtext-full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bidi="hi-IN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6:00Z</dcterms:created>
  <dc:creator>1</dc:creator>
  <dc:description/>
  <cp:keywords/>
  <dc:language>en-US</dc:language>
  <cp:lastModifiedBy>Sobranie</cp:lastModifiedBy>
  <cp:lastPrinted>2023-02-09T18:24:00Z</cp:lastPrinted>
  <dcterms:modified xsi:type="dcterms:W3CDTF">2023-03-23T14:38:00Z</dcterms:modified>
  <cp:revision>3</cp:revision>
  <dc:subject/>
  <dc:title>ПРЕДСТАВИТЕЛЬНОЕ СОБРАНИЕ</dc:title>
</cp:coreProperties>
</file>