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исполнению пл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обеспечению роста реальных доходов граждан и сниже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ня бедности в Солнцевском районе Курской области на 2020-2024 годы за период: 2-е полугодие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42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33"/>
        <w:gridCol w:w="2819"/>
        <w:gridCol w:w="2127"/>
        <w:gridCol w:w="5669"/>
      </w:tblGrid>
      <w:tr>
        <w:trPr>
          <w:trHeight w:val="2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CordiaUPC17pt"/>
                <w:rFonts w:cs="Times New Roman" w:ascii="Times New Roman" w:hAnsi="Times New Roman"/>
                <w:sz w:val="20"/>
                <w:szCs w:val="20"/>
              </w:rPr>
              <w:t>Номер мероприятия 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center"/>
              <w:rPr/>
            </w:pPr>
            <w:r>
              <w:rPr>
                <w:rStyle w:val="21"/>
                <w:rFonts w:eastAsia="Arial Unicode MS;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Style w:val="21"/>
                <w:rFonts w:eastAsia="Arial Unicode MS;Arial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21"/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 Unicode MS;Arial"/>
                <w:sz w:val="22"/>
                <w:szCs w:val="22"/>
              </w:rPr>
              <w:t>Целевые показатели/ ожида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60"/>
              <w:jc w:val="center"/>
              <w:rPr/>
            </w:pPr>
            <w:r>
              <w:rPr>
                <w:rStyle w:val="21"/>
                <w:rFonts w:eastAsia="Arial Unicode MS;Arial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Style w:val="21"/>
                <w:rFonts w:eastAsia="Arial Unicode MS;Arial"/>
                <w:b/>
                <w:sz w:val="22"/>
                <w:szCs w:val="22"/>
              </w:rPr>
              <w:t>Отчет об исполнении</w:t>
            </w:r>
          </w:p>
          <w:p>
            <w:pPr>
              <w:pStyle w:val="Normal"/>
              <w:spacing w:lineRule="exact" w:line="278" w:before="0" w:after="160"/>
              <w:jc w:val="center"/>
              <w:rPr>
                <w:rStyle w:val="21"/>
                <w:rFonts w:eastAsia="Arial Unicode MS;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ind w:lef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CordiaUPC17pt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2CordiaUPC20pt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роведение оценки реального уровня и структуры бед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год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явление основных факторов и причин бедности граждан и семей (уровень доходов, состояние здоровья, уровень образования, занятость, участие в программах социальной поддержки, иждивенческая нагрузка) и особенностей бедности в городской и сельской местно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социального обеспечения Администрации Солнцевского района; органы местного самоуправления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По информации Управления социального обеспечения Администрации Солнцевского района, признак бедности по состоянию на 1 июля 2023 года в Солнцевском районе имеют 350 граждан.  В основном это граждане, проживающие в сельской местности, где имеется недостаток рабочих мест. Солнцевский район является сельскохозяйственным, работа сезонная. Удаленность от районного центра играет свою роль в трудоустройстве вне места проживания.  Основными причинами бедности граждан в сельской местности являются: длительная безработица, низкий уровень образования, соответственно низкие заработки, алкоголизм, лень и приспособленность к жизни, нежелание менять привычный образ жизни, семейные неурядицы, неполные семьи, большое количество иждивенцев в семье, болезнь, недостаточность государственных пособий или неосведомленность о перечне выплат социальной поддержки.</w:t>
            </w:r>
          </w:p>
          <w:p>
            <w:pPr>
              <w:pStyle w:val="Normal"/>
              <w:spacing w:lineRule="exact" w:line="278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hyphen"/>
              </w:tabs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Формирование реестра граждан с доходами ниже величины прожиточного минимума в разрезе муниципальных образований Солнцевского района Курской област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год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явление доли малоимущих граждан, получающих и не получающих меры социальной поддержки и государственную социальную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социального обеспечения Администрации Солнцевского района;</w:t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рганы местного самоуправления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Управлением социального обеспечения Солнцевского района осуществляется формирование и поддержание в актуальном состоянии автоматизированных баз данных льготных категорий граждан, малообеспеченных граждан и семей, имеющих детей, проживающих на территории муниципального образования, и иных категорий лиц, нуждающихся в социальной поддержке. Статус малоимущей семьи в Солнцевском районе по состоянию на 01.01.2024 г. имеют 350 семей. 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Формирование реестра граждан с доходами в размере величины прожиточного минимума и ниже осуществляется по мере обращения граждан за адресной помощью. А также, в целях выявления граждан, относящихся к категории малоимущих, управление социального обеспечения Администрации Солнцевского района взаимодействует с муниципальными образованиями района.</w:t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Мониторинг уровня жизни населения, выявление малоимущих граждан, не получающих меры социальной поддержки и государственную социальную помощь, а также причин, по которым малоимущие граждане не получают государственную социальную помощ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кварталь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пределение целевой персонифицированной категории граждан для предоставления мер социальной поддержки, принятие адекватных мер реаг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социального обеспечения Администрации Солнцевского района Курской области;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рганы местного самоуправления Солнцевского района (по согласованию</w:t>
            </w:r>
            <w:r>
              <w:rPr>
                <w:rStyle w:val="21"/>
                <w:rFonts w:eastAsia="Arial Unicode MS;Arial"/>
                <w:b/>
                <w:sz w:val="22"/>
                <w:szCs w:val="22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На территории района действует муниципальная программа «Социальная поддержка граждан в Солнцевском районе Курской области», утвержденная постановлением Администрации Солнцевского района Курской области от 02.12.2019г. № 497 (в редакции постановления от 19.05.2023г. № 396)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сновными задачами программы являются следующие мероприятия: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развитие мер социальной поддержки отдельных категорий граждан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повышение уровня и качества жизни пожилых людей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-улучшение демографической ситуации, совершенствование социальной поддержки семьи и детей.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Цель программы- рост благосостояния граждан- получателей мер социальной поддержки, повышение доступности социального обслуживания населения и улучшение демографической ситуации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b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Для реализации задач муниципальной программы и подпрограмм на 2023 год предусмотрены объемы бюджетных ассигнований в сумме 266 306 138,00 рублей.  </w:t>
            </w:r>
          </w:p>
          <w:p>
            <w:pPr>
              <w:pStyle w:val="Normal"/>
              <w:spacing w:lineRule="exact" w:line="283" w:before="0" w:after="0"/>
              <w:ind w:left="33" w:hanging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Во втором полугодии 2023 года Управление социального обеспечения Солнцевского района осуществляло работу по оказанию государственной социальной помощи на основании социального контракта малоимущим семьям и (или) малоимущему одиноко проживающему гражданину. В течении второго полугодия 2023 года заключено 15 социальных контрактов на общую сумму 2 663 488,00 рублей. Всего за 2023 год заключен 21 социальный контракт на общую сумму 3 954 432,00 рубля.</w:t>
            </w:r>
          </w:p>
          <w:p>
            <w:pPr>
              <w:pStyle w:val="Normal"/>
              <w:spacing w:lineRule="exact" w:line="278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 целях выявления граждан, относящихся к категории малоимущих и доведении информации о выплатах социального характера, управление социального обеспечения Администрации Солнцевского района взаимодействует с муниципальными образованиями района.</w:t>
            </w:r>
          </w:p>
          <w:p>
            <w:pPr>
              <w:pStyle w:val="Normal"/>
              <w:spacing w:lineRule="exact" w:line="283" w:before="0" w:after="0"/>
              <w:ind w:left="33" w:hanging="0"/>
              <w:rPr>
                <w:rStyle w:val="21"/>
                <w:rFonts w:eastAsia="Arial Unicode MS;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частие в совершенствовании региональной нормативно-правовой базы социальной защиты на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>
                <w:rStyle w:val="21"/>
                <w:rFonts w:eastAsia="Arial Unicode MS;Arial"/>
                <w:sz w:val="20"/>
                <w:szCs w:val="20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одготовка предложений по  совершенствованию нормативной правовой базы Курской области для предоставления мер социальной поддержки нуждающимся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социального обеспечения Администрации Солнцевского района Кур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ри оказании адресной социальной помощи управление социального обеспечения Администрации Солнцевского района Курской области   руководствуется Законами Российской Федерации и Законом Курской области от 28.12.2005 года №102-ЗКО «О наделении органов местного самоуправления Курской области отдельными государственными полномочиями в сфере социальной зашиты населения», нормативными правовыми актами Администрации Солнцевского района Курской области.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Реализация мероприятий, предусмотренных государственной программой Курской области  «Развитие здравоохранения в Курской области», утвержденной постановлением Администрации Курской области от 08.10.2013 №699-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/>
            </w:pPr>
            <w:r>
              <w:rPr>
                <w:rStyle w:val="21"/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2020-2024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оздание необходимых условий для сохранения здоровья населения Солнцевского района. Развитие системы раннего выявления заболеваний, патологических состояний и факторов риска их развития, включения проведения медицинских осмотров и диспансеризации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БУЗ «Солнцевская ЦРБ» (по согласованию),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рганы местного самоуправления Солнцевского района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Указом Президента Российской Федерации от 07.05.2018г. №204 «О национальных целях и стратегических задачах развития Российской Федерации на период до 2024г.», по национальному проекту «Здравоохранение» определены цели, целевые и дополнительные показатели национального проекта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боты за 2-е полугодие 2023 года ОБУЗ «Солнцевская ЦБР» достигли следующих результатов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нижение </w:t>
            </w:r>
            <w:r>
              <w:rPr>
                <w:rFonts w:eastAsia="Times New Roman" w:cs="Times New Roman" w:ascii="Times New Roman" w:hAnsi="Times New Roman"/>
              </w:rPr>
              <w:t>показателей смертности населения трудоспособного возраста (до 350 случаев на 100 тыс. населения)- 203,9 на 100 тыс. населения (умерло 27 человек)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Снижение смертности от болезней системы кровообращения (до 450 случаев на 100 тыс. населения</w:t>
            </w:r>
            <w:r>
              <w:rPr>
                <w:rFonts w:eastAsia="Times New Roman" w:cs="Times New Roman" w:ascii="Times New Roman" w:hAnsi="Times New Roman"/>
                <w:i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- 317,2</w:t>
            </w:r>
            <w:r>
              <w:rPr>
                <w:rFonts w:cs="Times New Roman" w:ascii="Times New Roman" w:hAnsi="Times New Roman"/>
              </w:rPr>
              <w:t xml:space="preserve"> на 100тыс. населения (умерло от ССЗ 42 человека)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</w:t>
            </w:r>
            <w:r>
              <w:rPr>
                <w:rFonts w:eastAsia="Times New Roman" w:cs="Times New Roman" w:ascii="Times New Roman" w:hAnsi="Times New Roman"/>
              </w:rPr>
              <w:t>нижение смертности от новообразований, в том числе от злокачественных (до 185 случаев на 100 тыс. населения) – 143,5</w:t>
            </w:r>
            <w:r>
              <w:rPr>
                <w:rFonts w:cs="Times New Roman" w:ascii="Times New Roman" w:hAnsi="Times New Roman"/>
              </w:rPr>
              <w:t xml:space="preserve"> на 100 тыс. населения (умерло от онкозаболеваний 19 человек)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С</w:t>
            </w:r>
            <w:r>
              <w:rPr>
                <w:rFonts w:eastAsia="Times New Roman" w:cs="Times New Roman" w:ascii="Times New Roman" w:hAnsi="Times New Roman"/>
              </w:rPr>
              <w:t>нижение младенческой смертности (до 4,5 случая на 1 тыс. родившихся детей)-  не зарегистрировано;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. Ликвидация кадрового дефицита в медицинских организациях, оказывающих первичную медико-санитарную помощь - укомплектованность штатных должностей врачей составляет 87,55%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омплектованность штатных должностей средних медработников составляет 92,22 %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Times New Roman" w:ascii="Times New Roman" w:hAnsi="Times New Roman"/>
              </w:rPr>
              <w:t>6. Обеспечение охвата всех граждан профилактическими медицинскими осмотрами не реже одного раза в год- осматриваются один раз в год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</w:t>
            </w:r>
            <w:r>
              <w:rPr>
                <w:rFonts w:eastAsia="Times New Roman" w:cs="Times New Roman" w:ascii="Times New Roman" w:hAnsi="Times New Roman"/>
              </w:rPr>
              <w:t>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 - с</w:t>
            </w:r>
            <w:r>
              <w:rPr>
                <w:rFonts w:cs="Times New Roman" w:ascii="Times New Roman" w:hAnsi="Times New Roman"/>
              </w:rPr>
              <w:t>ельское население обслуживается медработниками 23-х ФАП и организована работа выездной врачебно-сестринской бригады с целью оказания лечебно-профилактической помощи. Для раннего выявления заболеваний ОГК выезжает передвижной флюорограф (осмотрено 8722 чел.)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</w:t>
            </w:r>
            <w:r>
              <w:rPr>
                <w:rFonts w:eastAsia="Times New Roman" w:cs="Times New Roman" w:ascii="Times New Roman" w:hAnsi="Times New Roman"/>
              </w:rPr>
              <w:t>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 - п</w:t>
            </w:r>
            <w:r>
              <w:rPr>
                <w:rFonts w:cs="Times New Roman" w:ascii="Times New Roman" w:hAnsi="Times New Roman"/>
              </w:rPr>
              <w:t>роводится работа по уменьшению времени ожидания пациентов в очереди с одного часа до 40 мин. Пациенты, записанные через ЕГПУ, принимаются врачами в соответствии с указанным временем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9. З</w:t>
            </w:r>
            <w:r>
              <w:rPr>
                <w:rFonts w:eastAsia="Times New Roman" w:cs="Times New Roman" w:ascii="Times New Roman" w:hAnsi="Times New Roman"/>
              </w:rPr>
              <w:t>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человек до 2 тысяч человек, а также с учетом использования мобильных медицинских комплексов в населенных пунктах с численностью населения менее 100 человек  – в 2024 году запланировано строительство 13 ФАП и капитальный ремонт поликлиники ОБУЗ «Солнцевская ЦРБ». Планируется частичная замена рентгеновского оборудования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Создание механизмов взаимодействия медицинских организаций на основе единой государственной информационной системы в сфере здравоохранения - з</w:t>
            </w:r>
            <w:r>
              <w:rPr>
                <w:rFonts w:cs="Times New Roman" w:ascii="Times New Roman" w:hAnsi="Times New Roman"/>
              </w:rPr>
              <w:t>аключены контракты, продолжается внедрение взаимодействия с другими структурами здравоохранения посредством системы ЕМИС. Внедрена система электронных больничных листов, электронная отчетность с ФОМС, МИАЦ, КЗ КО.  Начаты работы по подключению к лабораторной информационной системе. Внедрена система: электронных направлений на МСЭ, медосмотры на оружие, электронные мед.книжки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 В</w:t>
            </w:r>
            <w:r>
              <w:rPr>
                <w:rFonts w:eastAsia="Times New Roman" w:cs="Times New Roman" w:ascii="Times New Roman" w:hAnsi="Times New Roman"/>
              </w:rPr>
              <w:t xml:space="preserve">недрение инновационных медицинских технологий, включая систему ранней диагностики и дистанционный мониторинг состояния здоровья пациентов – проводятся ВКС со специалистами ДКЦ, КЗКО и других МО. </w:t>
            </w:r>
            <w:r>
              <w:rPr>
                <w:rFonts w:cs="Times New Roman" w:ascii="Times New Roman" w:hAnsi="Times New Roman"/>
              </w:rPr>
              <w:t>Проводится подключение рентгенологического оборудования к центральному архиву медицинских изображений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</w:t>
            </w:r>
            <w:r>
              <w:rPr>
                <w:rFonts w:eastAsia="Times New Roman" w:cs="Times New Roman" w:ascii="Times New Roman" w:hAnsi="Times New Roman"/>
              </w:rPr>
              <w:t>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 --7</w:t>
            </w:r>
            <w:r>
              <w:rPr>
                <w:rFonts w:cs="Times New Roman" w:ascii="Times New Roman" w:hAnsi="Times New Roman"/>
              </w:rPr>
              <w:t xml:space="preserve"> врачей и 12 средних медработников обучались в системе НМО. Имеют категорию 8 врачей и 49 средних медработников.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/>
            </w:pPr>
            <w:r>
              <w:rPr>
                <w:rFonts w:cs="Times New Roman" w:ascii="Times New Roman" w:hAnsi="Times New Roman"/>
              </w:rPr>
              <w:t>13. В</w:t>
            </w:r>
            <w:r>
              <w:rPr>
                <w:rFonts w:eastAsia="Times New Roman" w:cs="Times New Roman" w:ascii="Times New Roman" w:hAnsi="Times New Roman"/>
              </w:rPr>
              <w:t>недрение клинических рекомендаций и протоколов лечения и их использование в целях формирования тарифов на оплату медицинской помощи - внедрены клинические рекомендации и протоколы лечения;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 - проводится реализация программ борьбы с онкологическими и сердечно-сосудистыми заболеваниями. Проведен капитальный ремонт педиатрического отделения поликлиники, созданы организационно-планировочные решения внутренних пространств, обеспечивающих комфортность пребывания детей. Приобретено медицинское оборудование в соответствии с современными стандартами, произведена закупка мебели для создания комфортного пребывания и игровых зон, установлена кнопка вызова для доступа маломобильных пациентов и пандус. Внедрены принципы бережливого производства при оказании первичной медико-санитарной помощи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bidi="ar-SA"/>
              </w:rPr>
              <w:t xml:space="preserve">Формирование системы защиты прав пациентов – система </w:t>
            </w:r>
            <w:r>
              <w:rPr>
                <w:rFonts w:eastAsia="Times New Roman" w:cs="Times New Roman" w:ascii="Times New Roman" w:hAnsi="Times New Roman"/>
              </w:rPr>
              <w:t>защиты прав пациентов нуждается в дальнейшем совершенствовании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Мониторинг семей, имеющих 1-2 детей, в части выявления причин нетрудоустройства трудоспособных членов таких семей и содействие активизации их трудов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казание адресной социальной помощи: назначение и выплата пособий женщинам, имеющим детей; содействие гражданам в поиске подходящей работы, психологическая поддержка безработных граждан, социальная адаптация безработных граждан, содействие самозанятости безработных граждан, организация сопровождения при содействии занятост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Управление социального обеспечения Администрации Солнцевского района Курской области;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олнцевский отдел межрайонного кадрового центра занятости населения «Пристенский» (по согласованию); органы местного самоуправления Солнцевского района (по согласованию)</w:t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м социального обеспечения Администрации Солнцевского района адресная социальная помощь предоставляется гражданам и семьям, оказавшимся в сложной ситуации, не имеющим работы по объективным причинам, либо подтвердившим низкий уровень доходов, малоимущим семьям, у которых уровень среднедушевого дохода не превышает показатель прожиточного минимума, установленного в Ку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В течении 2023 года управлением социального обеспечения производились следующие виды выпла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ежемесячное пособие семьям при рождении второго ребенка- 13 обращ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ежемесячная денежная выплата на ребенка в возрасте от трех до семи лет включительно-84 обращ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выдача справок о признании семьи или одиноко проживающего гражданина малоимущим – 68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выдача справок на социальную стипендию – 13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 государственная социальная помощь на основании социального контракта- 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ежемесячная денежная выплата ветеранам труда- 693 обра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ежемесячная денежная выплата труженикам тыла- 2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единовременная денежная выплата лицам, призванным на военную службу по мобилизации, получившим увечье (ранение, травму, контузию) при исполнении обязанностей военной службы- 12 обращ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 состоянию на 1 январ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2024 года с начала года за содействием в поиске подходящей работы в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Солнцевский отдел межрайонного кадрового центра занятости населения «Пристен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с начала года обратилось 262 граждани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Во 2-м полугодии 2023 года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Солнцевским отделом межрайонного кадрового центра занятости населения «Пристен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безработным гражданам, имеющим несовершеннолетних детей, были оказаны следующие государственные услуг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назначение и выплата пособий женщинам, имеющим детей- 10 человек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содействие гражданам в поиске подходящей работы – 10 челов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психологическая поддержка безработных граждан – 13 человек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 социальная адаптация безработных граждан - 8 челове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Мониторинг уровня среднемесячной заработной платы в организациях внебюджетного и бюджетного секторов экономики Солнцевского района Кур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0"/>
                <w:szCs w:val="20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ме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Рост уровня среднемесячной номинальной начисленной заработной пла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инвестиционной политики, экономики, и труда управления инвестиционной политики и имущественных правоотношений Администрации Солнцевского района Курской области;</w:t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правовой, организационной, кадровой работы и профилактики коррупционных правонарушений администрации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Специалистом отдела инвестиционной политики, экономики, и труда администрации района проводится ежемесячный мониторинг уровня заработной платы по видам экономической деятельности предприятий, организаций и учреждений района.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За период январь-декабрь 2023 года средняя месячная заработная плата на одного работающего по видам экономической деятельности по крупным и средним предприятиям и организациям составила: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по району в целом-40896,30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 том числе по отраслям: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сельское хозяйство-57636,00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строительство – 32100,05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 сфера ЖКХ – 23992,00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производство пищевых продуктов-30485,00 руб.,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торговля-36185,7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здравоохранение и предоставление социальных услуг- 35885,62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образование- 35752,83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 культура и спорт– 37064,00 руб.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другие виды экономической деятельности непроизводственной сферы- 42195,32 руб.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Темп роста к соответствующему периоду 2023 года составил (%):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по району в целом- 118, %, в том числе: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сельское хозяйство-120,5 %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производство пищевых продуктов-130,4 %,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торговля-114,6 %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здравоохранение и предоставление социальных услуг- 109,7%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образование- 114,7 %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 сфера ЖКХ – 105,2 %,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 культура и спорт – 116,2%,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другие виды экономической деятельности непроизводственной сферы- 120,8 %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Мониторинг выполнения целевых показателей уровня заработной платы по основным видам экономической деятельности в организациях внебюджетного сектора экономики района в 2023 году осуществляется в соответствии с постановлен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Солнцевского района Курской области от 22.06.2023 г. №482 «Об установлении целевых показателей уровня оплаты труда по основным видам экономической деятельности в организациях внебюджетного сектора экономики Солнцевского района Курской области на 2023 год»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становление целевых показателей уровня оплаты труда по основным видам экономической деятельности в организациях внебюджетного сектора экономики района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год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полнение целевых показателей, установленных постановлением Администрации Солнце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тдел инвестиционной политики, экономики и труда Управления инвестиционной политики и имущественных правоотношений Администрации Солнцевского района Курской обла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4747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постановлением правительства Курской области от 09.06.2023 №641-пп «Об  установлении</w:t>
            </w:r>
            <w:r>
              <w:rPr>
                <w:rFonts w:cs="Times New Roman" w:ascii="Times New Roman" w:hAnsi="Times New Roman"/>
                <w:color w:val="474747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целевых показателей уровня оплаты  труда по основным видам экономической деятельности в организациях внебюджетного сектора экономики Курской области на 2023 год»</w:t>
            </w:r>
            <w:r>
              <w:rPr>
                <w:rFonts w:cs="Times New Roman" w:ascii="Times New Roman" w:hAnsi="Times New Roman"/>
                <w:color w:val="474747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ей Солнцевского района принято постановление от 22.06.2023 № 482</w:t>
            </w:r>
            <w:r>
              <w:rPr>
                <w:rStyle w:val="21"/>
                <w:rFonts w:eastAsia="Arial Unicode MS;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«Об установлении целевых показателей уровня заработной платы по основным видам экономической деятельности в организациях внебюджетного сектора экономики района на 2023 год». 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Целевых показателей по состоянию на 1 января 2024 года сложились следующим образом: -сельской хозяйство, охота, лесное хозяйство-112,35 %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строительство – 49,84 %,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оптовая и розничная торговля, ремонт автотранспортных средств и мотоциклов – 83,4 %,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производство пищевых продуктов- 62,2 %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Контроль за выполнением целевых показателей уровня оплаты труда по основным видам экономической деятельности в организациях внебюджетного сектора экономики Солнцев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год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Выполнение целевых показате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тдел  инвестиционной политики, экономики и труда управления инвестиционной политики и имущественных правоотношения Администрации Солнцевского района;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Мониторинг уровня заработной платы по видам экономической деятельности по предприятиям и организациям Солнцевского района проводится ежемесячно.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Целевые показатели уровня заработной платы в организациях внебюджетного сектора экономики района утверждены постановлением Администрации Солнцевского района Курской области от 22.06.2023г. №482 «Об установлении целевых показателей уровня заработной платы по основным видам экономической деятельности в организациях внебюджетного сектора экономики района на 2023 год».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о отчетным данным на 1 января 2024 года целевые показатели оплаты труда по основным видам экономической деятельности в организациях внебюджетного сектора экономики района достигло только сельское хозяйство.</w:t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редоставление мер социальной поддержки по оплате расходов на газификацию домовладения (квартиры) отдельным категориям гражда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год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нижение финансового бремени категории граждан с низким уровнем дох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социального обеспечения Администрации Солнцевского района, Управление инвестиционной политики и имущественных правоотношений Администрации Солнцевского р-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В целях усиления социальной защиты малоимущих и иных нуждающихся в социальной поддержке категорий граждан через оказание им адресной помощи на социально значимые мероприятия утвержден порядок оказания адресной социальной помощи отдельным категориям граждан на проведение работ по газификации домовладений (квартир). В 2-м полугодии 2023 года оказана адресная социальная помощь одной многодетной семь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Мониторинг уровня оплаты труда низкооплачиваемых категорий работник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ме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явление фактов выплаты заработной платы в размере, не превышающем МРОТ, с целью проведения дальнейших мероприятий, направленных на повышение уровня оплат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инвестиционной политики, экономики и труда управления инвестиционной политики и имущественных правоотношения Администрации Солнцевского района</w:t>
            </w:r>
          </w:p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На территории Курской области действует Согла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жду Администрацией Курской области, Союзом «Федерация организаций профсоюзов Курской области» и Ассоциацией - объединением работодателей «Союз промышленников и предпринимателей Курской области» на 2022-2024 годы, определяющее согласованные позиции Сторон по основным направлениям регулирования социально-трудовых отношений и совместным действиям по их осуществлению на региональном уровне.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рганизации, учреждения, предприятия Солнцевского района, в соответствии с данным Соглашением, выплачивали заработную плату в 2023 году в соответствии с установленной величиной МРОТ: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-</w:t>
            </w:r>
            <w:r>
              <w:rPr>
                <w:rStyle w:val="21"/>
                <w:rFonts w:eastAsia="Arial Unicode MS;Arial"/>
                <w:sz w:val="22"/>
                <w:szCs w:val="22"/>
                <w:lang w:val="en-US"/>
              </w:rPr>
              <w:t>c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01.01.2023г. - 16 242 руб.,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бращений по вопросу выплаты заработной платы в размере ниже МРОТ, в Администрацию Солнцевского района не поступало.  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Мониторинг своевременной выплаты заработной платы работникам предприятий и организаций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ме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воевременное принятие мер по недопущению образования и роста задолженности по заработ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 инвестиционной политики, экономики и труда управления инвестиционной политики и имущественных правоотношения Администрации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В 2023 году в Администрацию Солнцевского района обращения граждан по вопросу несвоевременной выплаты заработной платы не поступали.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В администрации района организована работа телефона «горячей линии» по приему обращений о нарушениях в сфере трудового законодательства, в том числе, связанного с наличием задолженности по заработной плат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Рассмотрение вопросов погашения задолженности по заработной плате, в том числе в организациях-банкротах, по страховым взносам, на заседаниях Межведомственной комиссий по социально-экономи-ческим вопросам Администрации Солнцев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Регуляр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воевременное принятие мер по недопущению образования и роста задолженности по заработ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 инвестиционной политики, экономики и труда управления инвестиционной политики и имущественных правоотношения Администрации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На территории Солнцевского района зарегистрировано сельскохозяйственное предприятие - общество с ограниченной ответственностью «ПРАВДА» (ООО «ПРАВДА»). С 23 июня 2022 года по настоящее время юридическое лицо находится в статусе «Юридическое лицо признано несостоятельным (банкротом) и в отношении него открыто конкурсное производство», назначен конкурсный управляющий.  Информацией об имеющейся задолженности по заработной плате по состоянию на 01.01.2024г. не владеем.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В Администрацию Солнцевского района в течении 2-го полугодия 2023 года обращений от сотрудников ООО «Правда» и других организаций района по вопросу несвоевременной выплаты заработной платы не поступало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силение информационно-разъяснительной работы с работодателями, обеспечение размещения публикаций в средствах массовой информации по вопросам соблюдения трудового законодательства, трудоустройства и занятости. Мониторинг теневой занятости и реализация мер, направленных на снижение неформальной занят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 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Заслушивание на заседаниях Межведомственной комиссии работодателей, допустивших нарушение трудового законодательства. Выполнение целевого показателя, установленного Соглашением между Федеральной службой по труду и занятости и Администрацией Кур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организационной и кадровой работы   Администрации Солнцевского района</w:t>
            </w:r>
          </w:p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инвестиционной политики и имущественных правоотношений Администрации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Специалисты отдела организационной и кадровой работы администрации района взаимодействуют с представителями предприятий, организаций и индивидуальными предпринимателями как по вопросу предоставления информации, так и по вопросам информационно-консультационного характера: по оформлению трудовых договоров, установлению заработной платы сотрудникам, ознакомлению с нормативными документами. Руководителям организаций, сельхозпредприятий и индивидуальным предпринимателям района регулярно доводится информация об изменениях в трудовом законодательстве, недопущения теневой занятости, ответственности работодателей за несоблюдение трудового законодательства. </w:t>
            </w:r>
          </w:p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Распоряжением Администрации Солнцевского района от 16.06.2023г. №102-ра утверждена рабочая группа по снижению уровня теневой занятости и легализации трудовых отношений в Солнцевском районе. На первое заседание рабочей группы были приглашены работодатели района, где были рассмотрены вопросы по недопущению подмены трудовых отношений гражданско-правовыми и недопущении «теневой занятости», в соответствии с Кодексом об административных правонарушениях. Теневая занятость имеет место в малом бизнесе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Реализация программ Центром занятости населения района по содействию занятост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овышение конкурентноспособности на рынке труда и содействие занятости безработных гражд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олнцевский отдел межрайонного кадрового центра занятости населения «Пристенский» (по согласованию)</w:t>
            </w:r>
          </w:p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действием в поиске подходящей работы в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Солнцевский отдел межрайонного кадрового центра занятости населения «Пристен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 начала года обратились 262 гражданин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олнцевским отделом межрайонного кадрового центра занятости населения «Пристенский» проводится работа в рамках реализации программ по содействию занятости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. Национальный проект «Демография» по профессиональному обучению и дополнительному профессиональному образованию лиц в возрасте 50-ти лет и старше, а также лиц предпенсионного возраста-  обучились 12 человек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2. Организация переобучения и повышения квалификации женщин, находящимся в отпуске по уходу за ребенком в возрасте до 3-х лет, а также женщин, имеющих детей дошкольного возраста, не состоящих в трудовых отношениях и обратившихся в органы занятости – 2 человек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3. Содействие временной занятости несовершеннолетних граждан от 14 до 18 лет в свободное от учебы время – приняли участие 68 челов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4. Организация сопровождения при содействии занятости инвалидов – 0 человек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-SA"/>
              </w:rPr>
              <w:t>5. Мероприятия, направленные на снижение напряженности на рынке труда были организованы оплачиваемые работы – 12 человек.</w:t>
            </w:r>
          </w:p>
          <w:p>
            <w:pPr>
              <w:pStyle w:val="Normal"/>
              <w:widowControl/>
              <w:tabs>
                <w:tab w:val="clear" w:pos="708"/>
                <w:tab w:val="righ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4" w:leader="none"/>
                <w:tab w:val="left" w:pos="2085" w:leader="none"/>
                <w:tab w:val="right" w:pos="935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оздание дополнительных мест для детей в возрасте до 3-х лет в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Строительство в 2020-2021гг. объекта «Детский сад на 35 мест для детей в возрасте до 3 лет в д. Ивановка Солнцевского района Курской области» и создание условий для трудоустройства женщин, имеющих детей в возрасте до 3-х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образования Администрации Солнцевского района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Курской област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Объект «Детский сад на 35 мест для детей в возрасте до 3 лет в д. Ивановка Солнцевского района Курской области» введен в эксплуатацию в апреле.2022 года. Детский сад начал свою работу 28 июля 2022 года.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Создано 2 группы- 18 детей. 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бъект закреплен на праве оперативного управления за МКОУ «Никольская СОШ».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Ввод объекта в эксплуатацию позволил создать дополнительно 18 мест для детей в возрасте до 3-х лет в сельской местности, что создаёт возможность трудоустройства женщинам, имеющих детей в возрасте до 3-х лет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полнение мероприятий в рамках Соглашения между Администрацией Курской области, Союзом «Федерация организаций профсоюзов Курской области» и Ассоциацией-объединением «Союз промышленников и предпринимателей Курской обла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 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овышение реальных доходов и уровня жизни населения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тдел организационной и кадровой работы администрации района;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Управление инвестиционной политики и имущественных правоотношений Администрации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На территории Курской области действует Соглашение между Администрацией Курской области, Союзом «Федерация организаций профсоюзов Курской области» и Ассоциацией- объединением работодателей «Союз промышленников и предпринимателей Курской области» на 2022-2024 годы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Организации, учреждения, предприятия Солнцевского района, в соответствии с данным Соглашением, выплачивают заработную плату в 2023 году с учетом изменений установленной величины МРОТ (не ниже МРОТ).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явление и пресечение случаев задолженности по заработной плате, профилактика по недопущению нарушения законодательства о труде были и остаются на сегодняшний день одним из направлений деятельности администрации района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Мероприятия, в рамках работы по легализации трудовых отношений проводятся, как правило на основании информации, полученной от государственных органов, о фактах уклонения от оформления трудового договора, ненадлежащего оформления трудового договора, невыплаты или неполной выплаты в установленный срок заработной платы, других выплат, причитающихся работникам, либо установлению заработной платы в размере менее размера, предусмотренного трудовым законодательством Российской Федерации.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ринятие нормативных правовых актов района об индекса-ции заработной платы работников муниципальных бюджетных, автономных и казенных учрежде-ний, на которых не распространяется действие указ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2020-2024г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Повышение уровня реального содержания заработ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Заместители Главы Администрации Солнцевского района Курской обла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25 декабря 2023 года Представительным Собранием Солнцевского района Курской области приняты следующие решения: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 №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26/5 «Об увеличении (индексации) размеров денежного вознаграждения лиц, замещающих муниципальные должности и окладов месячного денежного содержания муниципальных служащих муниципального района «Солнцевский район» Курской области»;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№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27/5 «Об увеличении оплаты труда работников муниципальных учреждений»;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 xml:space="preserve">№ </w:t>
            </w:r>
            <w:r>
              <w:rPr>
                <w:rStyle w:val="21"/>
                <w:rFonts w:eastAsia="Arial Unicode MS;Arial"/>
                <w:sz w:val="22"/>
                <w:szCs w:val="22"/>
              </w:rPr>
              <w:t>30/5 «Об утверждении Положения об оплате труда муниципальных служащих органов местного самоуправления муниципального района «Солнцевский район» Кур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Мониторинг теневой занятости и реализация мер, направленных на снижение неформальной занят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Ежемесяч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Выполнение целевого показателя, установленного Соглашением между Федеральной службой по труду и занятости и Администрацией Курской области, направленного на снижение неформальной занятости в Солнцевском районе: в 2021 году- на 128 человек, в 2022-2024 годах-согласно показателям, установленным комитетом по труду и занятости Кур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Отдел инвестиционной политики, экономики и труда   Администрации Солнцевского района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Style w:val="21"/>
                <w:rFonts w:eastAsia="Arial Unicode MS;Arial"/>
                <w:sz w:val="22"/>
                <w:szCs w:val="22"/>
              </w:rPr>
              <w:t>Межведомственная комиссия по социально-экономическим вопросам Солнцевского райо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Солнцевского района Курской области принято распоряжение от 16.06.2023г. №102-ра «О создании рабочей группы по снижению теневой занятости и легализации трудовых отношений в Солнцевском районе Курской области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ами Администрацией Солнцевского района ведется постоянная разъяснительная работа работодателями и лицами, работающими на предприятиях и организациях района по вопросам недопущения случаев нелегальных форм привлечения граждан к трудовой деятельности. Обращений граждан и фактов нелегального трудоустройства выявлено не было. 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3" w:before="0" w:after="0"/>
              <w:rPr>
                <w:rStyle w:val="21"/>
                <w:rFonts w:eastAsia="Arial Unicode MS;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rPr>
          <w:rStyle w:val="21"/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CordiaUPC20pt">
    <w:name w:val="Основной текст (2) + CordiaUPC;2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9:00Z</dcterms:created>
  <dc:creator>Arhitektor</dc:creator>
  <dc:description/>
  <cp:keywords/>
  <dc:language>en-US</dc:language>
  <cp:lastModifiedBy>User</cp:lastModifiedBy>
  <cp:lastPrinted>2023-07-14T15:02:00Z</cp:lastPrinted>
  <dcterms:modified xsi:type="dcterms:W3CDTF">2024-01-31T13:44:00Z</dcterms:modified>
  <cp:revision>34</cp:revision>
  <dc:subject/>
  <dc:title/>
</cp:coreProperties>
</file>