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/>
      </w:pPr>
      <w:r>
        <w:rPr/>
        <w:drawing>
          <wp:inline distT="0" distB="0" distL="0" distR="0">
            <wp:extent cx="146113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1"/>
        </w:rPr>
      </w:pPr>
      <w:r>
        <w:rPr>
          <w:b/>
          <w:bCs/>
          <w:position w:val="1"/>
          <w:sz w:val="42"/>
          <w:szCs w:val="4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2448" w:leader="underscore"/>
        </w:tabs>
        <w:spacing w:lineRule="atLeast" w:line="24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от 12.03.2024 г. № 64/5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урская область, 306120, пос. Солнцево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деятельности Администрации </w:t>
      </w:r>
    </w:p>
    <w:p>
      <w:pPr>
        <w:pStyle w:val="Normal"/>
        <w:spacing w:before="0" w:after="0"/>
        <w:ind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лнцевского района Курской области </w:t>
      </w:r>
    </w:p>
    <w:p>
      <w:pPr>
        <w:pStyle w:val="Normal"/>
        <w:spacing w:before="0" w:after="0"/>
        <w:ind w:hanging="426"/>
        <w:contextualSpacing/>
        <w:rPr/>
      </w:pPr>
      <w:r>
        <w:rPr>
          <w:sz w:val="28"/>
          <w:szCs w:val="28"/>
        </w:rPr>
        <w:t>в 2023 году</w:t>
      </w:r>
    </w:p>
    <w:p>
      <w:pPr>
        <w:pStyle w:val="Normal"/>
        <w:spacing w:before="0" w:after="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5" w:firstLine="709"/>
        <w:contextualSpacing/>
        <w:jc w:val="both"/>
        <w:rPr/>
      </w:pPr>
      <w:r>
        <w:rPr>
          <w:sz w:val="28"/>
          <w:szCs w:val="28"/>
        </w:rPr>
        <w:t>Заслушав ежегодный отчет Главы Солнцевского района Курской области Енютина Г.Д. «О деятельности Администрации Солнцевского района Курской области в 2023 году», Представительное Собрание Солнцевского района Курской области РЕШИЛО:</w:t>
      </w:r>
    </w:p>
    <w:p>
      <w:pPr>
        <w:pStyle w:val="Normal"/>
        <w:spacing w:before="0" w:after="0"/>
        <w:ind w:left="-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Ежегодный отчет Главы Солнцевского района Курской области</w:t>
      </w:r>
    </w:p>
    <w:p>
      <w:pPr>
        <w:pStyle w:val="Normal"/>
        <w:spacing w:before="0" w:after="0"/>
        <w:ind w:hanging="426"/>
        <w:contextualSpacing/>
        <w:jc w:val="both"/>
        <w:rPr/>
      </w:pPr>
      <w:r>
        <w:rPr>
          <w:sz w:val="28"/>
          <w:szCs w:val="28"/>
        </w:rPr>
        <w:t>Енютина Г.Д. «О деятельности Администрации Солнцевского района Курской</w:t>
      </w:r>
    </w:p>
    <w:p>
      <w:pPr>
        <w:pStyle w:val="Normal"/>
        <w:spacing w:before="0" w:after="0"/>
        <w:ind w:hanging="426"/>
        <w:contextualSpacing/>
        <w:jc w:val="both"/>
        <w:rPr/>
      </w:pPr>
      <w:r>
        <w:rPr>
          <w:sz w:val="28"/>
          <w:szCs w:val="28"/>
        </w:rPr>
        <w:t>области в 2023 году» принять к сведению (прилагается).</w:t>
      </w:r>
    </w:p>
    <w:p>
      <w:pPr>
        <w:pStyle w:val="Normal"/>
        <w:spacing w:before="0" w:after="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Реш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Представительного Собр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лнцевского района Курской области</w:t>
        <w:tab/>
        <w:tab/>
        <w:tab/>
        <w:t xml:space="preserve">              А.П. Маруха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олнцевского райо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кой области</w:t>
        <w:tab/>
        <w:tab/>
        <w:tab/>
        <w:tab/>
        <w:tab/>
        <w:tab/>
        <w:tab/>
        <w:tab/>
        <w:t xml:space="preserve">      Г.Д. Енютин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70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2832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Представительного Собрания</w:t>
      </w:r>
    </w:p>
    <w:p>
      <w:pPr>
        <w:pStyle w:val="Normal"/>
        <w:suppressAutoHyphens w:val="true"/>
        <w:ind w:left="2832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лнцевского района Курской области</w:t>
      </w:r>
    </w:p>
    <w:p>
      <w:pPr>
        <w:pStyle w:val="Normal"/>
        <w:suppressAutoHyphens w:val="true"/>
        <w:ind w:left="2832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2.03.2024г. № 64/5</w:t>
      </w:r>
    </w:p>
    <w:p>
      <w:pPr>
        <w:pStyle w:val="Normal"/>
        <w:suppressAutoHyphens w:val="true"/>
        <w:ind w:left="2832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hanging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клад Главы Солнцевского района Курской области Г.Д.Енютина</w:t>
      </w:r>
    </w:p>
    <w:p>
      <w:pPr>
        <w:pStyle w:val="Normal"/>
        <w:spacing w:before="0" w:after="0"/>
        <w:ind w:hanging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 деятельности Администрации Солнцевского района Курской области</w:t>
      </w:r>
    </w:p>
    <w:p>
      <w:pPr>
        <w:pStyle w:val="Normal"/>
        <w:spacing w:before="0" w:after="0"/>
        <w:ind w:hanging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2023 году»</w:t>
      </w:r>
    </w:p>
    <w:p>
      <w:pPr>
        <w:pStyle w:val="Normal"/>
        <w:suppressAutoHyphens w:val="true"/>
        <w:ind w:left="70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Уважаемые депутаты!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ш район сельскохозяйственный и основу его экономики во многом определяет развитие аграрного комплекса, а в сегодняшних условиях обеспечение продовольственной безопасности страны является стратегической задач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/>
          <w:sz w:val="18"/>
          <w:szCs w:val="18"/>
          <w:lang w:eastAsia="ar-SA"/>
        </w:rPr>
        <w:t xml:space="preserve"> </w:t>
      </w:r>
      <w:r>
        <w:rPr>
          <w:sz w:val="28"/>
          <w:szCs w:val="28"/>
          <w:lang w:eastAsia="ar-SA"/>
        </w:rPr>
        <w:t>Земли сельскохозяйственного назначения занимают в районе 70,4 тыс. га, в том числе площадь пашни – 68,3 тыс. га. Вся имеющаяся в наличии пашня обрабатывается. Показательно: 13 лет назад хозяйствами района обрабатывалось менее 70% имеющейся площади пашни. За этот период введено в севооборот 19,3 тыс.г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lang w:eastAsia="ar-SA"/>
        </w:rPr>
        <w:t xml:space="preserve">На данных площадях свою агропромышленную деятельность ведут </w:t>
      </w:r>
      <w:r>
        <w:rPr>
          <w:sz w:val="28"/>
          <w:szCs w:val="28"/>
          <w:lang w:eastAsia="ar-SA"/>
        </w:rPr>
        <w:t>44 сельскохозяйственных товаропроизводителя разных форм собственности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с общей среднесписочной численностью работающих 593 человек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36"/>
          <w:szCs w:val="28"/>
          <w:lang w:eastAsia="ar-SA"/>
        </w:rPr>
      </w:pPr>
      <w:r>
        <w:rPr>
          <w:sz w:val="28"/>
          <w:szCs w:val="28"/>
          <w:lang w:eastAsia="ar-SA"/>
        </w:rPr>
        <w:t>Прослеживается процесс укрупнения сельскохозяйственного производства, что имеет как положительное значение, так и вызывает определенные опасения в реализации произведенной продукции, приобретения энергонасыщенной техники, современных технологий, доступности кредитования и субсидирования малых и средних предприятий, что, в свою очередь, может привести к примитивизации технологий, особенно в небольших КФХ. С целью сохранения таких хозяйств и уравнивания условий между крупными, средними и малыми сельскохозяйственными предприятиями в ряде регионов успешно внедряются сельскохозяйственные кооперативы. С 2021 года в районе функционирует</w:t>
      </w:r>
      <w:r>
        <w:rPr>
          <w:lang w:eastAsia="ar-SA"/>
        </w:rPr>
        <w:t xml:space="preserve"> </w:t>
      </w:r>
      <w:r>
        <w:rPr>
          <w:bCs/>
          <w:sz w:val="28"/>
          <w:lang w:eastAsia="ar-SA"/>
        </w:rPr>
        <w:t>Сельскохозяйственный</w:t>
      </w:r>
      <w:r>
        <w:rPr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>Потребительский</w:t>
      </w:r>
      <w:r>
        <w:rPr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>Торговый</w:t>
      </w:r>
      <w:r>
        <w:rPr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>Кооператив</w:t>
      </w:r>
      <w:r>
        <w:rPr>
          <w:sz w:val="28"/>
          <w:lang w:eastAsia="ar-SA"/>
        </w:rPr>
        <w:t xml:space="preserve"> «Прогресс».</w:t>
      </w:r>
      <w:r>
        <w:rPr>
          <w:lang w:eastAsia="ar-SA"/>
        </w:rPr>
        <w:t xml:space="preserve"> </w:t>
      </w:r>
      <w:r>
        <w:rPr>
          <w:sz w:val="28"/>
          <w:lang w:eastAsia="ar-SA"/>
        </w:rPr>
        <w:t>Радует, что наряду с крупными производителями эффективно работают КФХ, главы которых вышли из числа тружеников некогда не совсем эффективно работающих хозяйств района. Село живет, пока в нем ведется производство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bCs/>
          <w:sz w:val="28"/>
          <w:lang w:eastAsia="ar-SA"/>
        </w:rPr>
        <w:t xml:space="preserve">Сельское хозяйство района </w:t>
      </w:r>
      <w:r>
        <w:rPr>
          <w:sz w:val="28"/>
          <w:lang w:eastAsia="ar-SA"/>
        </w:rPr>
        <w:t>специализируется в основном на производстве растениеводческой продукции. На долю, которой приходится более 80% всей произведенной сельскохозяйственной продукции.</w:t>
      </w:r>
      <w:r>
        <w:rPr/>
        <w:t xml:space="preserve"> </w:t>
      </w:r>
      <w:r>
        <w:rPr>
          <w:sz w:val="28"/>
        </w:rPr>
        <w:t>Основной специализацией агропромышленного комплекса района выступают растениеводство, нацеленное на выращивание зерновых культур – озимой и яровой пшеницы, ячменя, кукурузы, проса, гречихи, а также животноводство - мясо-молочное скотоводство, ставящее целью производство говядины и молока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sz w:val="28"/>
          <w:szCs w:val="28"/>
          <w:lang w:eastAsia="ar-SA"/>
        </w:rPr>
        <w:t xml:space="preserve">Ушедший сельскохозяйственный год прошел в сложных условиях, однако, несмотря экономическую нестабильность, перекосы цен реализации сельхозпродукции и покупки товароматериальных ценностей для сельскохозяйственного производства, погодных форс-мажоров во время уборки общий объем производства </w:t>
      </w:r>
      <w:r>
        <w:rPr>
          <w:bCs/>
          <w:sz w:val="28"/>
          <w:szCs w:val="28"/>
          <w:lang w:eastAsia="ar-SA"/>
        </w:rPr>
        <w:t>зерновых и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зернобобовых культур</w:t>
      </w:r>
      <w:r>
        <w:rPr>
          <w:sz w:val="28"/>
          <w:szCs w:val="28"/>
          <w:lang w:eastAsia="ar-SA"/>
        </w:rPr>
        <w:t xml:space="preserve"> составил </w:t>
      </w:r>
      <w:r>
        <w:rPr>
          <w:bCs/>
          <w:sz w:val="28"/>
          <w:szCs w:val="28"/>
          <w:lang w:eastAsia="ar-SA"/>
        </w:rPr>
        <w:t xml:space="preserve">более 201 тыс. тонн или 94 % к 2022г. при урожайности 52,2 цен/га. </w:t>
      </w:r>
    </w:p>
    <w:p>
      <w:pPr>
        <w:pStyle w:val="Normal"/>
        <w:suppressAutoHyphens w:val="true"/>
        <w:spacing w:before="280" w:after="119"/>
        <w:ind w:firstLine="708"/>
        <w:rPr>
          <w:lang w:eastAsia="ar-SA"/>
        </w:rPr>
      </w:pPr>
      <w:r>
        <w:rPr>
          <w:sz w:val="28"/>
          <w:lang w:eastAsia="ar-SA"/>
        </w:rPr>
        <w:t>В структуре производства зерна озимая пшеница занимает – 24,9% в общем объеме производства, яровая пшеница -23,8%, кукуруза на зерно -23,1%, ячмень -11,9%, горох -  5,8%.</w:t>
      </w:r>
    </w:p>
    <w:p>
      <w:pPr>
        <w:pStyle w:val="Normal"/>
        <w:shd w:fill="FFFFFF" w:val="clear"/>
        <w:autoSpaceDE w:val="false"/>
        <w:ind w:firstLine="710"/>
        <w:jc w:val="both"/>
        <w:rPr>
          <w:bCs/>
          <w:sz w:val="32"/>
          <w:szCs w:val="28"/>
        </w:rPr>
      </w:pPr>
      <w:r>
        <w:rPr>
          <w:sz w:val="28"/>
        </w:rPr>
        <w:t xml:space="preserve">Все приведенные выше данные свидетельствуют о том, что зерновое хозяйство и объемы производства зерна определяют продовольственную </w:t>
      </w:r>
      <w:r>
        <w:rPr>
          <w:bCs/>
          <w:sz w:val="28"/>
        </w:rPr>
        <w:t>безопасность</w:t>
      </w:r>
      <w:r>
        <w:rPr>
          <w:sz w:val="28"/>
        </w:rPr>
        <w:t xml:space="preserve"> и продовольственную независимость страны, а вклад тружеников нашего района очевиден. </w:t>
      </w:r>
    </w:p>
    <w:p>
      <w:pPr>
        <w:pStyle w:val="Normal"/>
        <w:shd w:fill="FFFFFF" w:val="clear"/>
        <w:autoSpaceDE w:val="false"/>
        <w:ind w:firstLine="710"/>
        <w:jc w:val="both"/>
        <w:rPr/>
      </w:pPr>
      <w:r>
        <w:rPr>
          <w:bCs/>
          <w:sz w:val="28"/>
          <w:szCs w:val="28"/>
        </w:rPr>
        <w:t xml:space="preserve">Среднесложившееся производство зерна за последние 5 лет составил0 204,2 тыс. тонн </w:t>
      </w:r>
      <w:r>
        <w:rPr>
          <w:sz w:val="28"/>
          <w:szCs w:val="28"/>
        </w:rPr>
        <w:t>и это притом, что в структуру уборочных площадей введены такие культуры, как чечевица, горох с урожайностью, гораздо меньшей, чем при производстве традиционных для нашего района культур.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>Площадь возделывания таких культур составила более 4,7 тыс. га., или 13% в севообороте зерновых культур с урожайностью 29,8 ц/г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Применение энергонасыщенной техники, новых технологий, высокоурожайных сортов обеспечило производство </w:t>
      </w:r>
      <w:r>
        <w:rPr>
          <w:sz w:val="28"/>
          <w:szCs w:val="28"/>
          <w:lang w:eastAsia="ar-SA"/>
        </w:rPr>
        <w:t>300 тонн зерна</w:t>
      </w:r>
      <w:r>
        <w:rPr>
          <w:bCs/>
          <w:sz w:val="28"/>
          <w:szCs w:val="28"/>
          <w:lang w:eastAsia="ar-SA"/>
        </w:rPr>
        <w:t xml:space="preserve"> в </w:t>
      </w:r>
      <w:r>
        <w:rPr>
          <w:sz w:val="28"/>
          <w:szCs w:val="28"/>
          <w:lang w:eastAsia="ar-SA"/>
        </w:rPr>
        <w:t xml:space="preserve">расчете на 100 га пашни.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ar-SA"/>
        </w:rPr>
        <w:t>Наилучших показателей по результатам уборочной кампании зерновых добились хлеборобы хозяйств</w:t>
      </w:r>
      <w:r>
        <w:rPr>
          <w:sz w:val="28"/>
          <w:szCs w:val="28"/>
          <w:lang w:eastAsia="ar-SA"/>
        </w:rPr>
        <w:t>: ООО «Солнцевское», ООО «Черноземье», ООО «Курск АгроАктив», ООО «Курган», «ООО «Плодородие», ООО «Барково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и КФХ наиболее отличились: ИП Глава КФХ Гридасова Р.В, ИП Глава КФХ Коростелев И.И., КФХ «Лесное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 самый высокий показатель с учетом возделываемых площадей и урожайности зерновых культур был получен в ЗАО «Прогресс» - 83,5 цен/га. Это один из лучших показателей не только в районе, но и среди хозяйств Курской обла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группы пропашных и технических культур в районе возделывается соя, подсолнечник, сахарная свекла.</w:t>
      </w:r>
    </w:p>
    <w:p>
      <w:pPr>
        <w:pStyle w:val="Normal"/>
        <w:suppressAutoHyphens w:val="true"/>
        <w:spacing w:before="102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борочная площадь сахарной свеклы составила 3,8 тыс. га. Накопано 223,8 тыс. тонн при средней урожайности 595 цен/га., а в ООО «Защитное-Юг» урожайность сладких корней составила 610 цен. с каждого убранного гектара. И это притом, что погодные условия осени прошлого года были катаклизменно сложные. Из накопанных корней сахарной свеклы произведено более </w:t>
      </w:r>
      <w:r>
        <w:rPr>
          <w:sz w:val="28"/>
          <w:szCs w:val="28"/>
          <w:u w:val="single"/>
          <w:lang w:eastAsia="ar-SA"/>
        </w:rPr>
        <w:t xml:space="preserve">15 тыс. тонн </w:t>
      </w:r>
      <w:r>
        <w:rPr>
          <w:sz w:val="28"/>
          <w:szCs w:val="28"/>
          <w:lang w:eastAsia="ar-SA"/>
        </w:rPr>
        <w:t>сахара- песка, которого достаточно для удовлетворения потребности в сахаре около четверти всего населения Курской области</w:t>
      </w:r>
      <w:r>
        <w:rPr>
          <w:sz w:val="28"/>
          <w:szCs w:val="28"/>
          <w:u w:val="single"/>
          <w:lang w:eastAsia="ar-SA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40"/>
        <w:jc w:val="both"/>
        <w:rPr>
          <w:b/>
          <w:b/>
          <w:bCs/>
          <w:sz w:val="28"/>
          <w:szCs w:val="28"/>
        </w:rPr>
      </w:pPr>
      <w:r>
        <w:rPr>
          <w:sz w:val="28"/>
          <w:szCs w:val="18"/>
        </w:rPr>
        <w:t>Произведено масличных 58,8 тыс. тонн,</w:t>
      </w:r>
      <w:r>
        <w:rPr>
          <w:sz w:val="28"/>
          <w:szCs w:val="28"/>
        </w:rPr>
        <w:t xml:space="preserve"> при урожай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6,9 цен/г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площади под них были отведены в хозяйствах: ООО «Защитное», «Курск АгроАктив», «Плодородие», ЗАО «Прогресс», ИП Глава КФХ Коростелев А.И, ИП Нащекин И.А., КФХ «Павлово».</w:t>
      </w:r>
    </w:p>
    <w:p>
      <w:pPr>
        <w:pStyle w:val="Normal"/>
        <w:widowControl w:val="false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сева сои составила 16,2 тыс. г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высшая урожайность сои достигнута в хозяйствах: ООО «Защитное-Юг», ЗАО «Прогресс», ООО «Черноземье», КФХ «Павлово», ИП Глава КФХ Коростелев А.И, КФХ «Павлово», ИП Глава КФХ Мерзликин В.С.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Земледельцы района не замыкаются на традиционных культурах и технологиях. Ориентируясь на расширение рынков сбыта хозяйства успешно выращивают кукурузу на зерно, сою, подсолнечник, а ООО «Защитное» занимается возделыванием таких экономически выгодных и перспективных культур, как чечевица и горо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площадь которых соответственно: 1320 га и 3395 га), реализуемых преимущественно на экспорт. При сравнительно высокой цене реализации и низкой себестоимости эти культуры могут стать одними из наиболее востребованных и рентабельных.</w:t>
      </w:r>
    </w:p>
    <w:p>
      <w:pPr>
        <w:pStyle w:val="Normal"/>
        <w:suppressAutoHyphens w:val="true"/>
        <w:ind w:right="-284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следнее время особое</w:t>
      </w:r>
      <w:r>
        <w:rPr>
          <w:sz w:val="28"/>
          <w:szCs w:val="18"/>
          <w:lang w:eastAsia="ar-SA"/>
        </w:rPr>
        <w:t xml:space="preserve"> внимание в районе уделяется вопросу импортозамещения в производстве семян зерновых, зернобобовых, технических культур и многолетних трав.</w:t>
      </w:r>
    </w:p>
    <w:p>
      <w:pPr>
        <w:pStyle w:val="Normal"/>
        <w:suppressAutoHyphens w:val="true"/>
        <w:spacing w:before="102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В ООО «Защитное» идет подработка условно семенного материала, </w:t>
      </w:r>
      <w:r>
        <w:rPr>
          <w:lang w:eastAsia="ar-SA"/>
        </w:rPr>
        <w:t xml:space="preserve"> </w:t>
      </w:r>
      <w:r>
        <w:rPr>
          <w:sz w:val="28"/>
          <w:lang w:eastAsia="ar-SA"/>
        </w:rPr>
        <w:t>включающая в себя очистку, просушивание, протравливание. Произведены и доводятся до посевных кондиций семена для организации озимого и ярового сева на площадь более 200 тыс. га. и 30 тыс.га масличных культур. И работа в данном направлении продолжается.</w:t>
      </w:r>
    </w:p>
    <w:p>
      <w:pPr>
        <w:pStyle w:val="Normal"/>
        <w:suppressAutoHyphens w:val="true"/>
        <w:spacing w:before="102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10"/>
        <w:jc w:val="both"/>
        <w:rPr>
          <w:sz w:val="28"/>
          <w:szCs w:val="18"/>
        </w:rPr>
      </w:pPr>
      <w:r>
        <w:rPr>
          <w:sz w:val="28"/>
          <w:szCs w:val="28"/>
        </w:rPr>
        <w:t xml:space="preserve">В ООО «КурскАгроАктив» построена и введена в эксплуатацию гидромелиоративная система на площади 354 га, которая в настоящее время </w:t>
      </w:r>
      <w:r>
        <w:rPr>
          <w:sz w:val="28"/>
          <w:szCs w:val="28"/>
          <w:u w:val="single"/>
        </w:rPr>
        <w:t>реконструируирована с увеличением площади орошения до 2,5 тыс.га.</w:t>
      </w:r>
    </w:p>
    <w:p>
      <w:pPr>
        <w:pStyle w:val="Normal"/>
        <w:suppressAutoHyphens w:val="true"/>
        <w:spacing w:before="102" w:after="0"/>
        <w:ind w:firstLine="708"/>
        <w:jc w:val="both"/>
        <w:rPr/>
      </w:pPr>
      <w:r>
        <w:rPr>
          <w:sz w:val="28"/>
          <w:szCs w:val="28"/>
          <w:lang w:eastAsia="ar-SA"/>
        </w:rPr>
        <w:t>С данной площади в текущем году получен условно семенной материал, позволяющий засеять, более 80% отводимых площадей кукурузы (150 тыс. га); 30% отводимых площадей подсолнечника (40 тыс. га); 6% отводимых площадей сои (20 тыс.га) в Курской области</w:t>
      </w:r>
      <w:r>
        <w:rPr>
          <w:sz w:val="28"/>
          <w:szCs w:val="28"/>
          <w:u w:val="single"/>
          <w:lang w:eastAsia="ar-SA"/>
        </w:rPr>
        <w:t>.</w:t>
      </w:r>
    </w:p>
    <w:p>
      <w:pPr>
        <w:pStyle w:val="Normal"/>
        <w:suppressAutoHyphens w:val="true"/>
        <w:spacing w:before="102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О «Прогресс» на протяжении ряда последних лет занимаются разведением семенных участков и сотрудничают с такими крупными фирмами, как Limagrain Group и ООО «ПРОГРЕЙН РУ»</w:t>
      </w:r>
    </w:p>
    <w:p>
      <w:pPr>
        <w:pStyle w:val="Normal"/>
        <w:suppressAutoHyphens w:val="true"/>
        <w:spacing w:before="102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площадей текущего года будет получено семенного материала на площадь не менее 10 тыс. га посевных площадей подсолнечника. Это позволит сельхозтоваропроизводителям уйти от зависимости от недружественных стран в семенном материале. 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инамичный рост урожайности и валового сбора продукции растениеводства получен за счет:</w:t>
      </w:r>
      <w:r>
        <w:rPr>
          <w:b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- повышения плодородия почв; системы внесения удобрений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-  высева элитных семян, проведению сортосмены и сортообновления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- применения современных технологий выращивания с использованием СЗР,   - обновления машинно-тракторного парк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ополнили машинотракторный парк 12 энергонасыщенными тракторами, 4 зерноуборочными комбайнами, 2 автомобилями Камаз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П</w:t>
      </w:r>
      <w:r>
        <w:rPr>
          <w:bCs/>
          <w:sz w:val="28"/>
          <w:szCs w:val="28"/>
          <w:lang w:eastAsia="ar-SA"/>
        </w:rPr>
        <w:t>риобретено техники и прицепного оборудования на сумму более 500 млн. руб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ar-SA"/>
        </w:rPr>
      </w:pPr>
      <w:r>
        <w:rPr>
          <w:sz w:val="28"/>
          <w:szCs w:val="28"/>
          <w:lang w:eastAsia="ar-SA"/>
        </w:rPr>
        <w:t>За последние 6 лет сельскохозяйственные предприятия района почти полностью обновили машинно-тракторный парк и сегодня располагают мощной современной техникой. Энергообеспеченность на 100 га. посевной площади в районе составляет 280 л/с, при нормативной -196 -200 л/с. (140 %). На 1000 га пашни имеется 3,9 трактора, на 1трактор приходится 269 га пашни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малых форм хозяйствования является важнейшим условием поддержания и дальнейшего развития сельскохозяйственной деятельности в сельской местности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годня – это 32 крестьянских (фермерских) хозяйства и индивидуальных предпринимателей, 7,2 тысяч личных подсобных хозяйств. Фермерами обрабатывается более 10 тыс. га. пашни.</w:t>
      </w:r>
    </w:p>
    <w:p>
      <w:pPr>
        <w:pStyle w:val="Normal"/>
        <w:suppressAutoHyphens w:val="true"/>
        <w:ind w:right="-284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и произведено: зерновых-37,5 тыс. тонн при урожайности 54,3 цен/га., подсолнечника – 5,2 тыс. тонн, сахарной свеклы – 8,6 тыс. тонн, 100% овощей и картофеля, 16% молока и до 10% мяс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дводя итог всему вышесказанному можно с гордостью сказать, что Солнцевский район в полном объеме обеспечивает себя зерном, сахаром, решив продовольственную безопасность района и внеся достойный вклад в продовольственную безопасность област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Животноводство – это стержневое направление в деятельности АПК. И мы оцениваем этот сектор не только с экономической точки зрения, но, как отрасль, глубоко социальную. Ведь животноводство обеспечивает круглогодичное производство важных продуктов питания и занятость населения, а это имеет стратегическую значимость.</w:t>
      </w:r>
    </w:p>
    <w:p>
      <w:pPr>
        <w:pStyle w:val="Normal"/>
        <w:suppressAutoHyphens w:val="true"/>
        <w:spacing w:before="102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енность поголовья крупного рогатого скота во всех категориях хозяйств составляет 2,3 тыс. голов, в том числе 1,2 тыс. голов коров. Произведено 5,5 тыс. тонн молока и 425 тонн мяс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веденая в эксплуатацию современная животноводческая ферма с доильным залом оборудованным установкой «Елочка» стоимостью 100 млн. руб. в ООО «Черноземье», на 220 голов маточного поголовья, способствует росту численности поголовья, увеличению производства продукции животноводства созданию новых рабочих мест, повышению производительности труда и заработной платы. Продуктивность дойного стада за 2023 г. превысила 7243 кг на 1 фуражную корову. Это самая высокая продуктивность по дойному стаду в хозяйстве за все время существования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первые в 2023 году на Курской Коренской ярмарке с целью пропагандирования отрасли, привлечения интереса к разведению крупного рогатого скота и производству молока был проведен конкурс «Курская буренка-2023». От нашего района в конкурсе участвовало хозяйство - ИП Глава КФХ Гсоян Н.М., которое достойно показало направление своего хозяйства и нелёгкий и нужный труд животноводов.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Для обеспечения населения района, жителей г. Курска и эффективной реализации произведенной продукции хозяйства района принимают участие в сельскохозяйственных ярмарках и ярмарках выходного дня. На ярмарки стараются привозить самую свежую продукцию, она пользуется повышенным спросом. Если брать наши малые хозяйства, то для них ярмарки – это эффективный канал сбыта. А для населения – это хорошая возможность приобрести качественную фермерскую продукцию по доступной цене непосредственно от производителя.</w:t>
      </w:r>
    </w:p>
    <w:p>
      <w:pPr>
        <w:pStyle w:val="Normal"/>
        <w:suppressAutoHyphens w:val="true"/>
        <w:spacing w:before="280" w:after="280"/>
        <w:ind w:firstLine="539"/>
        <w:jc w:val="both"/>
        <w:rPr/>
      </w:pPr>
      <w:r>
        <w:rPr>
          <w:sz w:val="28"/>
        </w:rPr>
        <w:t>С появлением крепких руководителей в хозяйствах района, обновлением машино-тракторного парка появилась возможность рачительного ведения отрасли растениеводства. Стали внедряться передовые технологии земледелия, учитывающие весь комплекс факторов повышения продуктивности земель; возросли дозы вносимых органических и минеральных удобрений, стали применяться щадящие виды обработки почв: безотвальная, нулевая, что отразиться на улучшении экологического состояния пахотных почв и повышении воспроизводства их плодородия. ООО «Защитное-Юг» второй год в хозяйстве по отдельным почвам применяет нулевую технологию с прямым посевом</w:t>
      </w:r>
      <w:r>
        <w:rPr>
          <w:b/>
          <w:bCs/>
          <w:sz w:val="28"/>
          <w:lang w:eastAsia="ar-SA"/>
        </w:rPr>
        <w:t xml:space="preserve"> </w:t>
      </w:r>
      <w:r>
        <w:rPr>
          <w:sz w:val="28"/>
          <w:lang w:eastAsia="ar-SA"/>
        </w:rPr>
        <w:t>«No Till».</w:t>
      </w:r>
    </w:p>
    <w:p>
      <w:pPr>
        <w:pStyle w:val="Normal"/>
        <w:suppressAutoHyphens w:val="true"/>
        <w:spacing w:before="280" w:after="280"/>
        <w:ind w:firstLine="539"/>
        <w:jc w:val="both"/>
        <w:rPr>
          <w:sz w:val="28"/>
          <w:lang w:eastAsia="ar-SA"/>
        </w:rPr>
      </w:pPr>
      <w:r>
        <w:rPr>
          <w:sz w:val="28"/>
          <w:lang w:eastAsia="ar-SA"/>
        </w:rPr>
        <w:t>Под урожай будущего года:</w:t>
      </w:r>
    </w:p>
    <w:p>
      <w:pPr>
        <w:pStyle w:val="Normal"/>
        <w:suppressAutoHyphens w:val="true"/>
        <w:spacing w:before="280" w:after="280"/>
        <w:ind w:firstLine="539"/>
        <w:jc w:val="both"/>
        <w:rPr>
          <w:lang w:eastAsia="ar-SA"/>
        </w:rPr>
      </w:pPr>
      <w:r>
        <w:rPr>
          <w:sz w:val="28"/>
          <w:szCs w:val="28"/>
          <w:lang w:eastAsia="ar-SA"/>
        </w:rPr>
        <w:t xml:space="preserve">- Вспахано 39,3 тыс. га зяби, в том числе более 25 тыс. га глубокой. 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28"/>
          <w:szCs w:val="28"/>
          <w:shd w:fill="FFFFFF" w:val="clear"/>
          <w:lang w:eastAsia="ar-SA"/>
        </w:rPr>
        <w:t xml:space="preserve">- </w:t>
      </w:r>
      <w:r>
        <w:rPr>
          <w:sz w:val="28"/>
          <w:szCs w:val="28"/>
          <w:lang w:eastAsia="ar-SA"/>
        </w:rPr>
        <w:t xml:space="preserve">Посеяны озимые на площади около 9,9 тыс. га. Из них 99 % посеяно с внесением минеральных удобрени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Показателями эффективности работы являются социально-экономическое положение населения, развитие </w:t>
      </w:r>
      <w:r>
        <w:rPr>
          <w:bCs/>
          <w:sz w:val="28"/>
          <w:szCs w:val="28"/>
          <w:lang w:eastAsia="ar-SA"/>
        </w:rPr>
        <w:t>социальной защищенности и благотворительности.</w:t>
      </w:r>
      <w:r>
        <w:rPr>
          <w:bCs/>
          <w:iCs/>
          <w:sz w:val="28"/>
          <w:szCs w:val="28"/>
          <w:lang w:eastAsia="ar-SA"/>
        </w:rPr>
        <w:t xml:space="preserve"> Одним из основных индикаторов состояния экономики района является уровень заработной платы. По итогам 2023 года среднемесячная заработная плата составляет 57,6 тысяч рубле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Уважаемые руководители, жители Солнцевского района благодаря Вам, обеспечен сбор средств на приобретение и дооснащение участников СВО и </w:t>
      </w:r>
      <w:r>
        <w:rPr>
          <w:bCs/>
          <w:sz w:val="28"/>
          <w:szCs w:val="28"/>
          <w:lang w:eastAsia="ar-SA"/>
        </w:rPr>
        <w:t>батальона</w:t>
      </w:r>
      <w:r>
        <w:rPr>
          <w:sz w:val="28"/>
          <w:szCs w:val="28"/>
          <w:lang w:eastAsia="ar-SA"/>
        </w:rPr>
        <w:t xml:space="preserve"> материально-технического обеспечения «</w:t>
      </w:r>
      <w:r>
        <w:rPr>
          <w:bCs/>
          <w:sz w:val="28"/>
          <w:szCs w:val="28"/>
          <w:lang w:eastAsia="ar-SA"/>
        </w:rPr>
        <w:t>Сейм</w:t>
      </w:r>
      <w:r>
        <w:rPr>
          <w:sz w:val="28"/>
          <w:szCs w:val="28"/>
          <w:lang w:eastAsia="ar-SA"/>
        </w:rPr>
        <w:t xml:space="preserve">» необходимым обмундированием, снаряжением, продуктами питания и медицинскими препаратами. Всего было оказано благотворительной, безвозмездной помощи сельхозтоваропроизводителями района на сумму 3,4 млн. руб. </w:t>
      </w:r>
      <w:r>
        <w:rPr>
          <w:sz w:val="28"/>
          <w:lang w:eastAsia="ar-SA"/>
        </w:rPr>
        <w:t>Спасибо огромное всем, кто приложил к этому свою доброту, заботу, кто поддержал и продолжает поддерживать наших военнослужащих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tab/>
      </w:r>
      <w:r>
        <w:rPr>
          <w:sz w:val="28"/>
          <w:szCs w:val="28"/>
          <w:lang w:eastAsia="ar-SA"/>
        </w:rPr>
        <w:t>Шесть лет   Солнцевский район является участником проекта «Народный бюдж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период 2018-2022 годы в рамках этой программы на территории Солнцевского района реализовано 77 проектов на общую сумму 105,6 млн.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реализации в 2023 году был подготовлен и заявлен 31 проект,  средства областного бюджета были выделены только на 15 проектов. Общая сумма15 муниципальных контрактов составила 22 млн. 228 тыс.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рамках  «Народный бюджет»  в 2023 году осуществлен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ремонт автодорог по ул. Солнечная и пер. Болотный в селе Никольское, по  ул. Ю. Чекулаева в поселке Солнцево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замена оконных блоков в филиале № 2 Шумаковской СОШ в селе  Максимово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газифицирован дом культуры в селе Бунино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существлен капитальный ремонт фасада здания дома культуры в с. Дорохо-Доренское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тремонтированы водозаборы в деревне Конарево Ивановского сельсовета  и хуторе  Малиновка Шумаковского сельсовета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установлена детская игровая площадка по ул. Набережная в пос. Солнцево,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благоустроено   кладбище в селе Доброе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но освещение на трех кладбищах Ивановского  сельсовета и двух кладбищах Шумаковского сельсове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 учетом внесенных изменений в Постановление Правительства Курской области № 732-па «О вопросах реализации проекта «Народный бюджет» в Курской области»  на 2024 год  прошли отбор  13 проектов -  по одному  в каждом из 6  сельсоветов, 2  заявлено поселком Солнцево и 5 муниципальным районом на общую сумму 32 млн.367 тыс.руб 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2024 году будут отремонтированы фасады зданий Субботинского и  Старолещинского  домов культуры, ремонт кровли Белагинского ДК, будет проведен капитальный ремонт здания детского сада «Солнышко» и филиала Шумаковской СОШ в с. Плоское, отремонтированы  автодороги в д. Малая Зуевка и по ул. Новая в селе Зуевка, по переулку Ленина в поселке Солнцево, уложен  тротуар  по ул. 2-я Привокзальная. Будут благоустроены кладбища в селе Доброе, деревне Александровка, деревне Нижняя Ивица 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23 году   закончено строительство автодороги по ул. Афанасьевская  в  селе  Афанасьевка протяженностью   3 км 580 м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3 года на строительстве автодороги освоено 50 млн. 985 тыс. 240  рублей.</w:t>
        <w:tab/>
        <w:t xml:space="preserve"> В связи с удорожанием строительных материалов сумма муниципального контракта   после пересчета была увеличена за счет  средств муниципального бюджета на 8 млн 153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Участниками программы </w:t>
      </w:r>
      <w:r>
        <w:rPr>
          <w:b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Формирование современной городской среды» в районе являются поселок Солнцево и с. Зуевка. За 6 лет на реализацию данной программы было направлено 16 млн.  162 тыс. рублей. </w:t>
        <w:tab/>
        <w:t>В 2023 году в поселке Солнцево продолжилось благоустройство территории парка Первомайский, в   селе Зуевке велось благоустройство территории пляжа. Всего в 2023 году освоено 2 млн. 295 тыс.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3 году на территории поселка Солнцево проведены работы по озеленению парка Первомайский и сквера имени Василия Фурмано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4 году продолжится благоустройство пляжа в с. Зуевка и будет благоустроен пляж в пос. Солнцев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2023 год на территории Солнцевского района введено в эксплуатацию 2398 кв. м (40 % от контрольного показателя), из них 153 кв.м составила площадь  построенного    четырех-квартирного жилого дома для лиц из числа детей-сирот и детей, оставшихся без попечения родителей на ул. Рябиновая в селе Зуевка. В 2024 году продолжится строительство жилья для данной категории граждан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 2023 году на территории Солнцевского района газифицировано 60 домовладений  - все в рамках программы догазифик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йоне ведутся работы по расчистке и укреплению берега ручья Меловский.  Государственный контракт заключен Министерством природных ресурсов Курской области с ООО «Габион» г. Краснодар в 2023 году.  Сумма контракта составила 36 млн. 375 тыс.руб. Срок исполнения контракта   октябрь 2024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zh-CN"/>
        </w:rPr>
        <w:t>В целях приведение гидротехнического сооружения в безопасное техническое состояние и повышения его надежности</w:t>
      </w:r>
      <w:r>
        <w:rPr>
          <w:sz w:val="28"/>
          <w:szCs w:val="28"/>
          <w:lang w:eastAsia="ar-SA"/>
        </w:rPr>
        <w:t xml:space="preserve"> Администраций Солнцевского района в рамках государственной программы  «Воспроизводство и использование природных ресурсов, охрана окружающей среды в Курской области»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в 2024 году будет реализован  проект «Капитальный ремонт ГТС на р. Ивица у д. Нижняя Ивица  Солнцевского района».  На его реализацию направлено 22 млн. 573 тыс. 850 рублей, из которых 21 млн. 445 тыс 100 рублей или 95 %  составляют средства областного и федерального  бюджет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4 году в рамках федерального проекта «Чистая вода» будет реализован проект «Водоснабжение с. Шумаково и д. Красниково  Солнцевского района  Курской области. Реконструкция». В селе Шумаково  по улице Широкая  будут  построены  водонапорная башня и водозаборная скважина, реконструирована насосная  станция,  оборудована зона санитарной охраны,  построено 3 км водопроводных сетей; по улице Садовая  проведена  реконструкция водонапорной башни, проведена реконструкция водозабора    в деревне Красниково. На реализацию проекта направлено 27 млн. 243 тыс. 950 рубля, из которых  24 млн. 951 тыс. 430 рублей  составили средства областного  и федерального бюдже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политики остается максимально эффективное использование финансовых ресурсов и повышение качества управления муниципальными финансами, потому что именно доходы бюджета и определяют возможности развития Солнц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23 год в бюджет Солнцевского района Курской области поступило 758 млн. 235 тыс.руб. из них налоговые и неналоговые доходы составили 218 млн. 812 тыс.руб. Удельный вес собственных доходов за 2023 год в общей структуре доходов составил 29%, безвозмездных поступлений - 7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источниками поступления налоговых доходов в бюджет Солнцевского района Курской области являются отчисления от уплаты акцизов, налога на доходы физических лиц, земельный налог и единый сельскохозяйственный налог. Их доля за 2023 год в структуре собственных доходов составила 74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 отметить, что одним из основных бюджетообразующих налогов в структуре налоговых доходов бюджета Солнцевского района Курской области является налог на доходы физических лиц, который за 2023 год поступил в сумме 130 млн. 87 тыс.руб. или  76,7% от всей суммы налоговых поступлений за отчетный период. Прирост по налогу на доходы физических лиц к прошлому году составил 13,6% или 15 млн. 577 тыс.руб..</w:t>
        <w:tab/>
        <w:t xml:space="preserve">Бюджет Солнцевского района Курской области по расходам за 2023 год на реализацию полномочий, закрепленных в Федеральном законе от  6 октября 2003 года № 131-ФЗ "Об общих принципах организации местного самоуправления в Российской Федерации" исполнен в сумме 784 млн. 807 тыс.руб. при плане 848 млн.649 тыс.руб., исполнение составило 92,5% от уточненного годового планового назначения. </w:t>
      </w:r>
    </w:p>
    <w:p>
      <w:pPr>
        <w:pStyle w:val="Normal"/>
        <w:shd w:fill="FFFFFF" w:val="clear"/>
        <w:spacing w:before="301" w:after="0"/>
        <w:jc w:val="both"/>
        <w:rPr/>
      </w:pPr>
      <w:r>
        <w:rPr>
          <w:sz w:val="28"/>
          <w:szCs w:val="28"/>
        </w:rPr>
        <w:tab/>
        <w:t xml:space="preserve">В 2023 году осуществлялось финансирование 19 муниципальных программ, на реализацию которых было направлено 707 млн. 232 тыс.руб. или 90% от всех расходов бюджета Солнцевского район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Солнцевского района функционируют 11 образовательных учреждений, из них: 9 общеобразовательных учреждений с пятью филиалами, 1 дошкольное образовательное учреждение с филиалом, 1 учреждение дополнительного образо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фере образования района трудятся пятьсот пятнадцать работников, в том числе двести семьдесят три педагога. В образовательных учреждениях обучается 1 248 учащихся и воспитывается 248 дошкольник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23 году продолжалась работа по реализации национального проекта «Образование», государственной программы Российской Федерации «Развитие образования» по направлениям, обеспечивающим совершенствование образовательной инфраструктуры, повышение профессионального мастерства педагогических работников и управленческих кадров системы образования и развитие содержания образовани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рамках реализации мероприятий п</w:t>
      </w:r>
      <w:r>
        <w:rPr>
          <w:sz w:val="28"/>
          <w:szCs w:val="28"/>
          <w:shd w:fill="FFFFFF" w:val="clear"/>
          <w:lang w:eastAsia="ar-SA"/>
        </w:rPr>
        <w:t xml:space="preserve">рограммы «Модернизация школьных систем образования» в Солнцевском районе проведен капитальный ремонт 2-х общеобразовательных учреждений – Сеймицкой и Старолещинской средних школ. Сумма затрат, с учетом дополнительных видов работ, составила по Сеймицкой средней школе почти 50 миллионов рублей; по Старолещинской средней школе – более 66 миллионов рубл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иведения образовательных учреждений в соответствие с требованиями законодательства проведены работы по обеспечению их безопасности - семь зданий общеобразовательных учреждений оборудованы системой оповещения и управления эвакуацией либо автономной системы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, общей стоимостью 1 миллион 100 тысяч рублей. В 7-ми зданиях школ установлены устройства молниезащиты на общую сумму более 3-х с половиной миллионов рублей, проведено техническое обследование 9 зданий, сумма затрат 380 тысяч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товность к инновационной деятельности в современных условиях – важнейшее качество педагога – профессионала. Ежегодно обновляется материально-техническая база образовательных учреждений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С сентября 2023 года на базе Старолещинской и Субботинской средних школ реализуется федеральный проект «Цифровая образовательная среда» национального проекта «Образование». С 2020 года проект развивается уже в 5-ти школах.</w:t>
      </w:r>
      <w:r>
        <w:rPr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Также продолжается реализация федерального проекта «Современная школа» на базе 3-х школ (Солнцевская, Старолещинская и Шумаковская) функционируют Центры </w:t>
      </w:r>
      <w:r>
        <w:rPr>
          <w:color w:val="333333"/>
          <w:sz w:val="28"/>
          <w:szCs w:val="28"/>
          <w:shd w:fill="FFFFFF" w:val="clear"/>
          <w:lang w:eastAsia="ar-SA"/>
        </w:rPr>
        <w:t>цифрового и гуманитарного профилей</w:t>
      </w:r>
      <w:r>
        <w:rPr>
          <w:sz w:val="28"/>
          <w:szCs w:val="28"/>
          <w:shd w:fill="FFFFFF" w:val="clear"/>
          <w:lang w:eastAsia="ar-SA"/>
        </w:rPr>
        <w:t xml:space="preserve"> «Точка роста», на базе 4-х учреждений - федеральный проект «Успех каждого ребенка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shd w:fill="FFFFFF" w:val="clear"/>
          <w:lang w:eastAsia="ar-SA"/>
        </w:rPr>
        <w:t>риоритетным направлением образования является создание оптимальных условий для развития и реализации потенциальных возможностей и способностей школьников, пропаганда научных знаний, всестороннее вовлечение их в олимпиадное и конкурсное движение.</w:t>
      </w:r>
    </w:p>
    <w:p>
      <w:pPr>
        <w:pStyle w:val="Normal"/>
        <w:suppressAutoHyphens w:val="true"/>
        <w:ind w:firstLine="748"/>
        <w:jc w:val="both"/>
        <w:rPr/>
      </w:pPr>
      <w:r>
        <w:rPr>
          <w:color w:val="000000"/>
          <w:sz w:val="28"/>
          <w:szCs w:val="28"/>
          <w:lang w:eastAsia="ar-SA"/>
        </w:rPr>
        <w:t>В муниципальном этапе всероссийской и областной олимпиады школьников приняли участие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54</w:t>
      </w:r>
      <w:r>
        <w:rPr>
          <w:color w:val="000000"/>
          <w:sz w:val="28"/>
          <w:szCs w:val="28"/>
          <w:lang w:eastAsia="ar-SA"/>
        </w:rPr>
        <w:t xml:space="preserve"> учащихся из 9 школ района. 52 школьника стали победителями и призёрами муниципального этапа олимпиады. 29 школьников представляют район на региональном этапе олимпиады. Имеются первые результаты – Чирко София, ученица 9-го класса Сеймицкой средней школы, стала призером по русскому языку.  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оздрин Андрей, ученик Старолещинской школы, Чуйкова Софья -  Солнцевской школы вошли в финал регионального этапа </w:t>
      </w:r>
      <w:r>
        <w:rPr>
          <w:rFonts w:eastAsia="Calibri"/>
          <w:sz w:val="28"/>
          <w:szCs w:val="28"/>
          <w:lang w:eastAsia="ar-SA"/>
        </w:rPr>
        <w:t>Всероссийского конкурса научно - технологических проектов «Большие вызовы», а Ноздрин Андрей стал победителем и участником команды Курской области на федеральном уровне!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укрепления здоровья учащихся, развития физической культуры и спорта в школах созданы спортивные клубы, активизируются занятия физической культурой и спортом.</w:t>
      </w:r>
    </w:p>
    <w:p>
      <w:pPr>
        <w:pStyle w:val="Normal"/>
        <w:suppressAutoHyphens w:val="true"/>
        <w:ind w:firstLine="708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Учащиеся 5-6 классов, члены школьного спортивного клуба «Факел» Солнцевской школы, стали призёрами зонального этапа соревнований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Noto Sans KR;Cambria"/>
          <w:sz w:val="28"/>
          <w:szCs w:val="28"/>
          <w:lang w:eastAsia="ar-SA"/>
        </w:rPr>
        <w:t>На Открытых городских соревнованиях по авиамодельному спорту среди обучающихся образовательных организаций Курской области участники детского объединения «Вираж» заняли</w:t>
      </w:r>
      <w:r>
        <w:rPr>
          <w:sz w:val="28"/>
          <w:szCs w:val="28"/>
          <w:lang w:eastAsia="ar-SA"/>
        </w:rPr>
        <w:t xml:space="preserve"> </w:t>
      </w:r>
      <w:r>
        <w:rPr>
          <w:rFonts w:eastAsia="Noto Sans KR;Cambria"/>
          <w:sz w:val="28"/>
          <w:szCs w:val="28"/>
          <w:lang w:eastAsia="ar-SA"/>
        </w:rPr>
        <w:t xml:space="preserve">1 командное место. </w:t>
      </w:r>
    </w:p>
    <w:p>
      <w:pPr>
        <w:pStyle w:val="Normal"/>
        <w:tabs>
          <w:tab w:val="clear" w:pos="708"/>
          <w:tab w:val="left" w:pos="630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гиональном конкурсе «За нравственный подвиг учителя» педагоги Никольской школы Чекулаева Людмила Васильевна и Асеева Ирина Николаевна стали победителями, а Алымова Светлана Владимировна и Щедрина Любовь Викторовна из Субботинской школы – призёрами конкурса!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Noto Sans KR;Cambria"/>
          <w:sz w:val="28"/>
          <w:szCs w:val="28"/>
          <w:lang w:eastAsia="ar-SA"/>
        </w:rPr>
        <w:t>Султанахмедов Султанахмед Гаджибубаевич, педагог дополнительного образования Дома детского творчества, завоевал второе место в Областном конкурсе профессионального мастерства</w:t>
      </w:r>
      <w:r>
        <w:rPr>
          <w:rFonts w:eastAsia="Noto Sans KR;Cambria"/>
          <w:lang w:eastAsia="ar-SA"/>
        </w:rPr>
        <w:t xml:space="preserve"> </w:t>
      </w:r>
      <w:r>
        <w:rPr>
          <w:rFonts w:eastAsia="Noto Sans KR;Cambria"/>
          <w:sz w:val="28"/>
          <w:szCs w:val="28"/>
          <w:lang w:eastAsia="ar-SA"/>
        </w:rPr>
        <w:t>среди педагогических работников в области физической культуры и спор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Noto Sans KR;Cambria"/>
          <w:sz w:val="28"/>
          <w:szCs w:val="28"/>
        </w:rPr>
        <w:t xml:space="preserve">Гридасова Наталья Анатольевна, учитель Зуевской школы, </w:t>
      </w:r>
      <w:r>
        <w:rPr>
          <w:rFonts w:eastAsia="Calibri"/>
          <w:sz w:val="28"/>
          <w:szCs w:val="28"/>
        </w:rPr>
        <w:t>победитель муниципального этапа конкурса «Учитель года» -</w:t>
      </w:r>
      <w:r>
        <w:rPr>
          <w:rFonts w:eastAsia="Noto Sans KR;Cambria"/>
          <w:sz w:val="28"/>
          <w:szCs w:val="28"/>
        </w:rPr>
        <w:t xml:space="preserve"> финалист регионального конкурса «Сердце отдаю детям!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Воспитатель детского сада «Солнышко» Асеева Татьяна Николаевна успешно презентовала свой опыт работы на региональном уров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Педагоги Никольской школы вышли в полуфинал международной премии «Мы вместе!» в номинации «Волонтер год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ачехина Татьяна Васильевна подготовила хоровой коллектив Добро-Колодезской школы к победе во Всероссийском конкурсе хоровых и вокальных коллективов 2023 года!</w:t>
      </w:r>
      <w:r>
        <w:rPr>
          <w:rFonts w:eastAsia="Calibri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Летнее оздоровление школьников является неотъемлемой частью воспитательного процесса. На базе 9 общеобразовательных учреждений смогли отдохнуть и оздоровиться 236 школьника, в лагере труда и отдыха Солнцевской средней школы занимались общественно – полезным трудом 15 учащихс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наступившем году в системе образования продолжается реализация федеральных проектов национального проекта «Образование»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3-х школах откроются Центры «Точка роста» (Никольская, Сеймицкая, Субботинская)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3-х школах будут созданы новые места для реализации дополнительных программ (Никольская, Солнцевская, Старолещинская)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>
          <w:sz w:val="28"/>
          <w:szCs w:val="28"/>
          <w:lang w:eastAsia="ar-SA"/>
        </w:rPr>
        <w:t>-  в рамках программы «Народный бюджет» будет осуществлен капитальный ремонт здания детского сада в поселке Солнцево и Филиала №1 Шумаковской средней школы (2 и 3 этапы), расположенного в селе Плоское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2024 году будут продолжены работы по обеспечению безопасности образовательных учреждений – оборудование чердачных помещений системой пожарной сигнализации; в соответствии с законодательством необходимо оборудовать образовательные учреждения индукционными петлями и звукоусиливающей аппаратурой. Потребность в осуществлении этих видов работ составляет более 2-х с половиной миллионов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  <w:lang w:eastAsia="ar-SA" w:bidi="hi-IN"/>
        </w:rPr>
        <w:t>В соответствии с постановлением Администрации Солнцевского района Курской области от 09.03.2023г.  №160 «Об организации оздоровления, отдыха и занятости детей Солнцевского района Курской области в 2023 году» на реализацию мероприятий по организации отдыха детей в каникулярное время было выделено 2 миллиона 314 тысяч рублей, в том числе  из бюджета района – 1 миллион 527 тысяч 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 w:bidi="hi-IN"/>
        </w:rPr>
        <w:t xml:space="preserve"> </w:t>
      </w:r>
      <w:r>
        <w:rPr>
          <w:sz w:val="28"/>
          <w:szCs w:val="28"/>
          <w:lang w:eastAsia="ar-SA" w:bidi="hi-IN"/>
        </w:rPr>
        <w:t xml:space="preserve">В детском оздоровительном лагере «Солнышко» в 2023 году было проведено 4 смены, в которых отдохнул 71 ребенок, из числа обучающихся в школах района.  </w:t>
      </w:r>
      <w:r>
        <w:rPr>
          <w:sz w:val="28"/>
          <w:szCs w:val="28"/>
          <w:lang w:eastAsia="ar-SA"/>
        </w:rPr>
        <w:t xml:space="preserve">В санаторно-курортных организациях Курской области в 2023 году оздоровлено 49 дет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герях с дневным пребыванием - 236 детей, все из категории семей  ТЖС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</w:r>
      <w:r>
        <w:rPr>
          <w:sz w:val="28"/>
          <w:szCs w:val="28"/>
          <w:lang w:eastAsia="ar-SA"/>
        </w:rPr>
        <w:t xml:space="preserve"> 18 мая 2023 года состоялось торжественное открытие местного и первичных отделений Российского движения детей и молодёжи «Движение первых» в Солнцевском районе. В местном отделении «Движения первых» более 500 талантливых, смелых, творческих и активных представителей молодого поколения нашего района. На сегодняшний день в районе функционируют 11 первичных отделений, их активисты были отмечены в рамках областного форума «Герои Курского края. Школьники своим примером показывают неравнодушие, благодарность, уважение к подвигу солдат в годы Великой Отечественной войны и участникам СВО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пешно проводится работа, направленная на социальную поддержку семьи, материнства и детства, профилактику семейного и детского неблагополучия. </w:t>
      </w:r>
    </w:p>
    <w:p>
      <w:pPr>
        <w:pStyle w:val="Normal"/>
        <w:suppressAutoHyphens w:val="true"/>
        <w:jc w:val="both"/>
        <w:rPr/>
      </w:pPr>
      <w:r>
        <w:rPr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 xml:space="preserve"> Район принимает активное участие в областном благотворительном марафоне «Мир детства» с целью оказания помощи семьям с детьми, попавшими в трудную жизненную ситуацию. Неравнодушными жителями Солнцевского района собрано за последние три года 642 тысячи рублей, в том числе в прошедшем году: 230 тысяч рублей.  За это время  из средств областного фонда оказана помощь  22 м семьям  на общую сумму-  1 миллион  243 тысячи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С 2011 года район активно участвует в обеспечении жильем лиц из числа детей -сирот и детей, оставшихся без попечения родителей.  </w:t>
      </w:r>
      <w:r>
        <w:rPr>
          <w:spacing w:val="-1"/>
          <w:sz w:val="28"/>
          <w:szCs w:val="28"/>
          <w:lang w:eastAsia="ar-SA"/>
        </w:rPr>
        <w:t xml:space="preserve">116 человек получили благоустроенные жилые помещения на территории поселка Солнцево, Ивановского и Зуевского сельсоветов.   4 человека стали новоселами в 2023 году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годно   семьи Солнцевского района принимают участие в областных конкурсах. В 2023 году семья Кузьминовых Алексея Николаевича и Инны Николаевны из села Зуевка стала победителем в конкурсе «Многодетная семья-хранительница традиций» в номинации «Счастливы вместе», семья Колкневых Леонида Петровича и Валентины Николаевны награждена нагрудным знаком «За заслуги в воспитании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44"/>
          <w:szCs w:val="44"/>
        </w:rPr>
        <w:tab/>
      </w:r>
      <w:r>
        <w:rPr>
          <w:color w:val="222222"/>
          <w:sz w:val="28"/>
          <w:szCs w:val="28"/>
          <w:shd w:fill="FFFFFF" w:val="clear"/>
        </w:rPr>
        <w:t xml:space="preserve">  С 2021 года управлением социального обеспечения Администрации района осуществляется  работа по оказанию государственной социальной помощи на основании социального контракта малоимущим семьям и одиноко проживающим гражданам.</w:t>
      </w:r>
      <w:r>
        <w:rPr>
          <w:color w:val="1A1A1A"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1A1A1A"/>
          <w:sz w:val="28"/>
          <w:szCs w:val="28"/>
          <w:shd w:fill="FFFFFF" w:val="clear"/>
        </w:rPr>
        <w:t xml:space="preserve">      </w:t>
      </w:r>
      <w:r>
        <w:rPr>
          <w:color w:val="1A1A1A"/>
          <w:sz w:val="28"/>
          <w:szCs w:val="28"/>
          <w:shd w:fill="FFFFFF" w:val="clear"/>
        </w:rPr>
        <w:t>В Солнцевском районе за период с 2021 по 2023 год было заключено 89 социальных контрактов</w:t>
      </w:r>
      <w:r>
        <w:rPr>
          <w:b/>
          <w:bCs/>
          <w:color w:val="0000FF"/>
          <w:sz w:val="28"/>
          <w:szCs w:val="28"/>
          <w:shd w:fill="FFFFFF" w:val="clear"/>
        </w:rPr>
        <w:t xml:space="preserve">, </w:t>
      </w:r>
      <w:r>
        <w:rPr>
          <w:color w:val="1A1A1A"/>
          <w:sz w:val="28"/>
          <w:szCs w:val="28"/>
          <w:shd w:fill="FFFFFF" w:val="clear"/>
        </w:rPr>
        <w:t xml:space="preserve">в том числе в 2023 году - 21 социальный контракт. </w:t>
      </w:r>
    </w:p>
    <w:p>
      <w:pPr>
        <w:pStyle w:val="Normal"/>
        <w:jc w:val="both"/>
        <w:rPr/>
      </w:pPr>
      <w:r>
        <w:rPr>
          <w:color w:val="1A1A1A"/>
          <w:sz w:val="28"/>
          <w:szCs w:val="28"/>
          <w:shd w:fill="FFFFFF" w:val="clear"/>
        </w:rPr>
        <w:t xml:space="preserve">        </w:t>
      </w:r>
      <w:r>
        <w:rPr>
          <w:color w:val="1A1A1A"/>
          <w:sz w:val="28"/>
          <w:szCs w:val="28"/>
          <w:shd w:fill="FFFFFF" w:val="clear"/>
        </w:rPr>
        <w:t xml:space="preserve">Государственной социальной поддержкой в 2023 году воспользовалось 6 многодетных семей. </w:t>
      </w:r>
      <w:r>
        <w:rPr>
          <w:color w:val="020B22"/>
          <w:sz w:val="28"/>
          <w:szCs w:val="28"/>
          <w:shd w:fill="FFFFFF" w:val="clear"/>
        </w:rPr>
        <w:t xml:space="preserve">По итогам 2023 года объем освоенных средств федерального бюджета составил </w:t>
      </w:r>
      <w:r>
        <w:rPr>
          <w:sz w:val="28"/>
          <w:szCs w:val="28"/>
        </w:rPr>
        <w:t xml:space="preserve">3 млн. 954 тыс. </w:t>
      </w:r>
      <w:r>
        <w:rPr>
          <w:color w:val="020B22"/>
          <w:sz w:val="28"/>
          <w:szCs w:val="28"/>
          <w:shd w:fill="FFFFFF" w:val="clear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популярные направления осуществления предпринимательской деятельности, по которым граждане заключают социальные контракты: ведение личного подсобного хозяйства, сфера красоты, открытие спортивного клуба единборств, ремонт и пошив швейных изделий, автомобильное обслуживание, грузоперевозки. На выделенные средства граждане закупают необходимое оборудование и расходные материа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числа граждан, заключивших социальный контракт, многим удалось добиться положительных результатов, повысить свой среднедушевой доход и выйти из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sz w:val="28"/>
        </w:rPr>
        <w:t>Большое внимание в Солнцевском районе уделяется активному долголетию и вовлечению граждан пожилого возраста в занятия физической культурой и спортом. Этому свидетельство- ежегодное участие наших неравнодушных к физкультуре и спорту постоянных участников  Спартакиад среди пенсионеров Курской области.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lang w:eastAsia="ar-SA"/>
        </w:rPr>
        <w:t xml:space="preserve">            </w:t>
      </w:r>
      <w:r>
        <w:rPr>
          <w:sz w:val="28"/>
          <w:lang w:eastAsia="ar-SA"/>
        </w:rPr>
        <w:t xml:space="preserve">Традиционно в районе проводится ежегодная Спартакида среди лиц с ограниченными возможностями здоровья, а также среди детей-инвалидов. Победители районной Спартакиады направляются в медико-социальный реабилитационный центр им. преподобного Феодосия Печерского для прохождения курса реабилитации и участия в областной Спартакиаде, где на протяжении нескольких лет становятся победителям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23 года произошло объединение двух областных учреждений здравоохранения Солнцевской и Мантуровской  центральных районных больниц в одно учреждение- «Солнцевско-Мантуровская центральная районная больниц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ряды докторов центральной районной больницы в нашем районе пополнились прибывшим на работу врачом-хирур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запланировано осуществление капитального ремонта поликлиники в поселке Солнцево. Предполагается закупка нового рентгенаппарата, флюорог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граммы модернизации первичного звена здравоохранения в Солнцевском районе будет возведено 12 модульных фельдшерско-акушерских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остается нерешенной проблема дефицита кадров медицинских работников: имеется вакансия терапевта, педиатра, хирурга,  медицинской сестр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В соответствии с календарным планом физкультурно-массовых мероприятий за прошедший год спортсмены нашего района приняли участие в 65 соревнованиях различного уровня. 37 из них проведено на территории нашего района. Общее количество участников составило более 2000 человек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 итогам областной Спартакиады муниципальных районов Курской области 2023 года (10 видов спорта) из 28 районов, наш район занял 4 место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На территории района функционирует </w:t>
      </w:r>
      <w:r>
        <w:rPr>
          <w:sz w:val="28"/>
          <w:szCs w:val="28"/>
          <w:lang w:eastAsia="ar-SA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Физкультурно-оздоровительный комплекс </w:t>
      </w:r>
      <w:r>
        <w:rPr>
          <w:sz w:val="28"/>
          <w:szCs w:val="28"/>
          <w:lang w:eastAsia="ar-SA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Луч</w:t>
      </w:r>
      <w:r>
        <w:rPr>
          <w:sz w:val="28"/>
          <w:szCs w:val="28"/>
          <w:lang w:eastAsia="ar-SA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имени Героя Советского Союза Кретова А.Ф.</w:t>
      </w:r>
      <w:r>
        <w:rPr>
          <w:sz w:val="28"/>
          <w:szCs w:val="28"/>
          <w:lang w:eastAsia="ar-SA"/>
        </w:rPr>
        <w:t>»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который ежедневно посещают более 80 жителей, как поселка, так и близлежащих сел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96" w:after="192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color w:val="222222"/>
          <w:sz w:val="28"/>
          <w:szCs w:val="28"/>
          <w:lang w:eastAsia="ar-SA"/>
        </w:rPr>
        <w:t>В 2023 году социальные услуги в комплексном центре социального обслуживания населения получили 436 человек. Им оказано было 106 тысяч 833 гарантированных и 59 тысяч 378 дополнительных услуг.</w:t>
      </w:r>
    </w:p>
    <w:p>
      <w:pPr>
        <w:pStyle w:val="Normal"/>
        <w:shd w:fill="FFFFFF" w:val="clear"/>
        <w:suppressAutoHyphens w:val="true"/>
        <w:spacing w:before="96" w:after="192"/>
        <w:ind w:firstLine="708"/>
        <w:jc w:val="both"/>
        <w:rPr>
          <w:b/>
          <w:b/>
          <w:bCs/>
          <w:color w:val="222222"/>
          <w:sz w:val="28"/>
          <w:szCs w:val="28"/>
          <w:lang w:eastAsia="ar-SA"/>
        </w:rPr>
      </w:pPr>
      <w:r>
        <w:rPr>
          <w:color w:val="222222"/>
          <w:sz w:val="28"/>
          <w:szCs w:val="28"/>
          <w:lang w:eastAsia="ar-SA"/>
        </w:rPr>
        <w:t xml:space="preserve">В рамках национального проекта «Демография» центр осуществляет доставку граждан старше 65 лет, проживающих на территории Солнцевского района, в медицинские организации для прохождения диспансеризации и проведения вакцинации. В последнее время большую популярность получила услуга – доставка врача на дом. Доставка граждан в медицинские организации осуществляется бесплатно в соответствии с  графиком, согласованным  с ОБУЗ «Солнцевско-Мантуровская ЦРБ». За 2023 год услуги получили 1374 человека. 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333333"/>
          <w:sz w:val="28"/>
          <w:szCs w:val="28"/>
        </w:rPr>
        <w:t xml:space="preserve">Значительное место в работе сотрудников комплексного центра отведено   работе по образованию приемных семей для пожилых граждан и инвалидов. </w:t>
      </w:r>
      <w:r>
        <w:rPr>
          <w:sz w:val="28"/>
          <w:szCs w:val="28"/>
        </w:rPr>
        <w:t xml:space="preserve">Люди, обретающие новый дом, получают не только помощь в уходе и содержании, но  обретают семью и заботу. Всего за 10 лет в Солнцевском районе было создано 19 приемных семей. В настоящее время функционируют 5 семей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eastAsia="Calibri"/>
          <w:sz w:val="28"/>
          <w:szCs w:val="28"/>
        </w:rPr>
        <w:t xml:space="preserve">В Солнцевский отдел межрайонного кадрового центра занятости населения «Пристенский» в 2023 году обратилось 285 безработных граждан. </w:t>
      </w:r>
      <w:r>
        <w:rPr>
          <w:sz w:val="28"/>
          <w:szCs w:val="28"/>
        </w:rPr>
        <w:t xml:space="preserve">Численность граждан, трудоустроенных при содействии службы занятости, в 2023 году составила 222 человека, что на 56 % выше уровня 2022 года. На конец 2023 года в службе занятости населения зарегистрировано 37 безработных граждан. Уровень регистрируемой безработицы в 2023 году составил 0,6 %, что на 1,2 % ниже уровня 2022 года. 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Arial Unicode MS"/>
          <w:color w:val="000000"/>
          <w:sz w:val="28"/>
          <w:szCs w:val="28"/>
        </w:rPr>
        <w:t xml:space="preserve">      В рамках реализации мероприятий национального проекта «Демография», по профессиональному обучению и дополнительному профессиональному образованию лиц в возрасте 50 лет и старше, а также лиц предпенсионного возраста, в течение 2023 года прошли обучение (дистанционно) 12 человек через федеральных операторов.</w:t>
      </w:r>
      <w:r>
        <w:rPr>
          <w:rFonts w:eastAsia="Arial Unicode MS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ab/>
      </w:r>
      <w:r>
        <w:rPr>
          <w:rFonts w:eastAsia="Arial Unicode MS"/>
          <w:color w:val="000000"/>
          <w:sz w:val="28"/>
          <w:szCs w:val="28"/>
        </w:rPr>
        <w:t>Профориентационные услуги были оказаны 128 гражданам.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</w:rPr>
        <w:t>В рамках подпрограммы «Содействие временной занятости отдельных категорий граждан» муниципальной программы «Содействие занятости населения в Солнцевском районе Курской области» было организовано временное трудоустройство 68 несовершеннолетних  граждан в возрасте от 14 до 18 лет в свободное от учебы время. Они получили временную работу и материальную поддержку. Подростки занимались благоустройством населенных пунктов, работали на пришкольных участках.</w:t>
      </w:r>
    </w:p>
    <w:p>
      <w:pPr>
        <w:pStyle w:val="Normal"/>
        <w:spacing w:before="280" w:after="28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мероприятий в отношении безработных граждан, была оказана адресная помощь 45 гражданам:</w:t>
      </w:r>
    </w:p>
    <w:p>
      <w:pPr>
        <w:pStyle w:val="Normal"/>
        <w:spacing w:before="280" w:after="280"/>
        <w:ind w:firstLine="708"/>
        <w:jc w:val="both"/>
        <w:rPr>
          <w:rFonts w:eastAsia="Calibri"/>
          <w:color w:val="222222"/>
          <w:sz w:val="28"/>
          <w:szCs w:val="28"/>
          <w:shd w:fill="FFFFFF" w:val="clear"/>
        </w:rPr>
      </w:pPr>
      <w:r>
        <w:rPr>
          <w:rFonts w:eastAsia="Calibri"/>
          <w:color w:val="222222"/>
          <w:sz w:val="28"/>
          <w:szCs w:val="28"/>
          <w:shd w:fill="FFFFFF" w:val="clear"/>
        </w:rPr>
        <w:t xml:space="preserve">В течение года было проведено 12 ярмарок вакансий с работодателями в т. ч. всероссийская ярмарка «Работа России. Время возможностей.»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индикаторов и показателей муниципальной программы Солнцевского района Курской области «Содействие занятости населения в Солнцевском районе Курской области» за 2023 год достигнуты.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sz w:val="28"/>
          <w:szCs w:val="28"/>
          <w:lang w:eastAsia="ar-SA"/>
        </w:rPr>
        <w:t>В Солнцевском районе 44 учреждения культуры, в том числе 22 Дома культуры и 22 библиотеки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Действуют 7 модельных библиотек: В 2023 году, в рамках реализации грантового проекта Солнцевской межпоселенческой библиотекой издана книга «Была война, была Победа: Солнцевский район в годы Великой Отечественной войны 1941-1945 гг.».  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sz w:val="28"/>
          <w:szCs w:val="28"/>
          <w:lang w:eastAsia="ar-SA"/>
        </w:rPr>
        <w:t>Проект Солнцевской межпоселенческой библиотеки «Николай Шумаков. С любовью к Родине» стал победителем 1 конкурса 2024 года Фонда Президентских грантов.</w:t>
      </w:r>
      <w:r>
        <w:rPr>
          <w:lang w:eastAsia="ar-SA"/>
        </w:rPr>
        <w:t xml:space="preserve"> П</w:t>
      </w:r>
      <w:r>
        <w:rPr>
          <w:sz w:val="28"/>
          <w:szCs w:val="28"/>
          <w:lang w:eastAsia="ar-SA"/>
        </w:rPr>
        <w:t>роект направлен на популяризацию творчества и увековечение памяти поэта-земляка Николая Шумакова, сохранение местного культурного наследия, формирование духовно-нравственных ценностей молодежи Солнцевского района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В 2023 году </w:t>
      </w:r>
      <w:r>
        <w:rPr>
          <w:sz w:val="28"/>
          <w:szCs w:val="28"/>
          <w:lang w:eastAsia="ar-SA"/>
        </w:rPr>
        <w:t>книжный фонд библиотек пополнили 2173 экземпляра книг на общую сумму 218 тысяч рубле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се библиотеки компьютеризированы, 18 библиотек подключены к сети интернет, что составляет 82% от общего числ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3г. из областного бюджета бюджету муниципального образования «Солнцевский район» Курской области была выделена субсидия на софинансирование расходных обязательств муниципальных образований, связанных с обеспечением развития и укрепления материально-технической базы домов культур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рамках субсидии для Солнцевского районного дома культуры на 854 тысячи рублей были пошиты костюмы, приобретены: ноутбук, переносная колонка, установлено видеонаблюд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Лещиноплотавский сельский дом культуры за средства субсидии в размере 854 тысяч рублей приобретены: мебель, ноутбук, колонка, светомузыка, жалюзи, ростовые куклы, костюмы. 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рограммы «Народный бюджет» в </w:t>
      </w:r>
      <w:r>
        <w:rPr>
          <w:sz w:val="28"/>
          <w:szCs w:val="28"/>
        </w:rPr>
        <w:t>Максимовском сельском доме культуры произведен</w:t>
      </w:r>
      <w:r>
        <w:rPr>
          <w:sz w:val="28"/>
          <w:szCs w:val="28"/>
          <w:lang w:eastAsia="ar-SA"/>
        </w:rPr>
        <w:t xml:space="preserve"> капитальный ремонт фасада здания на сумму 4 564 тысячи рублей, к зд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Бунинского СДК выполнены работы по</w:t>
      </w:r>
      <w:r>
        <w:rPr>
          <w:sz w:val="28"/>
          <w:szCs w:val="28"/>
        </w:rPr>
        <w:t xml:space="preserve"> подведению газопровода на сумму 727 680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учреждениях культуры Солнцевского района созданы и работают 137 культурно – досуговых формирований, в них 1415 участников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а 2023 год учреждениями культурно – досугового типа было реализовано 3 992 культурно – массовых мероприятий, общее число посещений мероприятий составило 164 210 человек. За год проведено более 300 онлайн мероприятий. 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bCs/>
          <w:sz w:val="28"/>
          <w:szCs w:val="28"/>
        </w:rPr>
        <w:t>В 2023 году проект Солнцевского районного дома культуры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 чего начинается Родина?» стал победителем </w:t>
      </w:r>
      <w:r>
        <w:rPr>
          <w:bCs/>
          <w:spacing w:val="-5"/>
          <w:sz w:val="28"/>
          <w:szCs w:val="28"/>
        </w:rPr>
        <w:t>в областном конкурсе по отбору проектов на присуждение грантов Губернатора Курской области</w:t>
      </w:r>
      <w:r>
        <w:rPr>
          <w:bCs/>
          <w:sz w:val="28"/>
          <w:szCs w:val="28"/>
        </w:rPr>
        <w:t xml:space="preserve"> и получил грантовую поддержку на сумму 425 тысяч рублей. 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bCs/>
          <w:sz w:val="28"/>
          <w:szCs w:val="28"/>
        </w:rPr>
        <w:t>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23 году организациями Солнцевского района было подано 24 заявки для участия в грантовых конкурсах, 14 из них разработаны проектной командой учреждений культуры района.</w:t>
      </w:r>
    </w:p>
    <w:p>
      <w:pPr>
        <w:pStyle w:val="Normal"/>
        <w:suppressAutoHyphens w:val="true"/>
        <w:ind w:right="-1" w:firstLine="708"/>
        <w:jc w:val="both"/>
        <w:rPr>
          <w:bCs/>
          <w:spacing w:val="-5"/>
          <w:sz w:val="28"/>
          <w:szCs w:val="28"/>
        </w:rPr>
      </w:pPr>
      <w:r>
        <w:rPr>
          <w:bCs/>
          <w:sz w:val="28"/>
          <w:szCs w:val="28"/>
        </w:rPr>
        <w:t>В 2024 году Солнцевский район выиграл конкурс на предоставление субсидии из областного бюджета на софинансирование расходных обязательств, связанных с обеспечением учреждений культуры специализированным автотранспортом для обслуживания населения, в том числе сельског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августе прошлого года Солнцевский район отметил свой 95-летний юбилей. В праздновании юбилейной даты принимали участие почетные гости из города Курска, Курской области, республики Беларусь. Состоялось открытие сквера в дань памяти погибшего в ходе специальной военной операции старшего лейтенанта, штурмана вертолетной эскадрилий Василия Михайловича Фурманова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огатыми на творческую выдумку и угощения оказались сельские подворь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На территории Солнцевского района располагаются 32 памятника воинской славы, из них 17 находятся в Перечне объектов культурного наследия регионального значения Курской области. Все объекты культурного наследия регионального значения поставлены на государственный кадастровый учет и оформлено право собственности.  Установлены охранные зоны на 16 объектов культурного наследия</w:t>
      </w:r>
      <w:r>
        <w:rPr>
          <w:lang w:eastAsia="ar-SA"/>
        </w:rPr>
        <w:t>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ое профессиональное образование в сфере культуры и искусства на территории Солнцевского района осуществляет областное бюджетное образовательное учреждение дополнительного образования «Солнцевская детская школа искусств».  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3 году творческие достижения воспитанников и преподавателей были отмечены в 16 областных и всероссийских конкурсах и фестивалях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начимым событием года для образовательного учреждения стало участие в I конкурсе 2023 года Президентского фонда культурных инициатив. 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оект «Сказание о Земле-Матушке и о силе русской, богатырской» стал одним из победителей. Размер гранта составил 1 миллион 543 тысячи рублей. Реализация проекта была осуществлена совместно с автономной некоммерческой организацией «Центр патриотического воспитания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1" w:before="220" w:after="220"/>
    </w:pPr>
    <w:rPr>
      <w:b/>
      <w:bCs/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320" w:after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2:00Z</dcterms:created>
  <dc:creator>1</dc:creator>
  <dc:description/>
  <cp:keywords/>
  <dc:language>en-US</dc:language>
  <cp:lastModifiedBy>Пользователь</cp:lastModifiedBy>
  <cp:lastPrinted>2024-02-19T15:07:00Z</cp:lastPrinted>
  <dcterms:modified xsi:type="dcterms:W3CDTF">2024-03-11T12:38:00Z</dcterms:modified>
  <cp:revision>3</cp:revision>
  <dc:subject/>
  <dc:title>ПРЕДСТАВИТЕЛЬНОЕ СОБРАНИЕ</dc:title>
</cp:coreProperties>
</file>