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9 июля 2014г. №295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1.05.2014 года №2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 изменение постановления Администрации Солнцевского района Курской области от 21.05.2014 года №215 «Об утверждении Порядка осуществления муниципального контроля за сохранностью межпоселенческих автомобильных дорог общего пользования местного значения в границах муниципального района «Солнцевский район» Курской области» Администрация Солнцев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Внести в постановление Администрации Солнцевского района Курской области №215 от 21.05.2014 года «Об утверждении Порядка осуществления муниципального контроля за сохранностью межпоселенческих автомобильных дорог общего пользования местного значения в границах муниципального района «Солнцевский район» Курской области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орядке осуществления муниципального контроля за сохранностью межпоселенческих автомобильных дорог общего пользования местного значения в границах муниципального района «Солнцевский район» Курской области, утвержденного указанным постановлени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ункт 5 дополнить новым абзаце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лановые проверки проводятся не чаще чем один раз в три года.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ункте7 слова: «составляют акты проверок;» исключить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ункт 8 дополнить новым абзацем следующего содержания:2Составлять акты проверок;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Контроль за исполнением данного постановления возложить на заместителя Главы Администрации Солнцевского района Баскова В.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Глава Солнцевского района                                                                Г.Д. Енютин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6:42:00Z</dcterms:created>
  <dc:creator>user</dc:creator>
  <dc:description/>
  <cp:keywords/>
  <dc:language>en-US</dc:language>
  <cp:lastModifiedBy>Usver</cp:lastModifiedBy>
  <cp:lastPrinted>2014-07-09T16:54:00Z</cp:lastPrinted>
  <dcterms:modified xsi:type="dcterms:W3CDTF">2003-02-01T12:29:00Z</dcterms:modified>
  <cp:revision>7</cp:revision>
  <dc:subject/>
  <dc:title>09</dc:title>
</cp:coreProperties>
</file>