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ноября 2014г. №558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33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033" w:leader="none"/>
        </w:tabs>
        <w:spacing w:before="2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</w:t>
      </w:r>
      <w:r>
        <w:rPr>
          <w:rFonts w:cs="Arial" w:ascii="Arial" w:hAnsi="Arial"/>
          <w:b/>
          <w:color w:val="000000"/>
          <w:sz w:val="32"/>
        </w:rPr>
        <w:t>развитие физической культуры и спорта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в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м районе Курской области»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Солнцевского района Курской области от 06.11.2013 года № 585 «</w:t>
      </w:r>
      <w:r>
        <w:rPr>
          <w:rFonts w:cs="Arial" w:ascii="Arial" w:hAnsi="Arial"/>
          <w:bCs/>
        </w:rPr>
        <w:t xml:space="preserve">Об утверждении Порядка разработки, реализации и оценки эффективности муниципальных программ Солнцевского района» </w:t>
      </w:r>
      <w:r>
        <w:rPr>
          <w:rFonts w:cs="Arial" w:ascii="Arial" w:hAnsi="Arial"/>
        </w:rPr>
        <w:t xml:space="preserve">Администрация Солнцевского района Курской области Постановляет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Утвердить прилагаемую муниципальную программу </w:t>
      </w:r>
      <w:r>
        <w:rPr>
          <w:rStyle w:val="Strong"/>
          <w:rFonts w:cs="Arial" w:ascii="Arial" w:hAnsi="Arial"/>
          <w:b w:val="false"/>
          <w:color w:val="000000"/>
        </w:rPr>
        <w:t>«</w:t>
      </w:r>
      <w:r>
        <w:rPr>
          <w:rFonts w:cs="Arial" w:ascii="Arial" w:hAnsi="Arial"/>
          <w:color w:val="000000"/>
        </w:rPr>
        <w:t xml:space="preserve">Повышение эффективности работы с молодежью, организация отдыха и оздоровления детей, развитие физической культуры и спорта в </w:t>
      </w:r>
      <w:r>
        <w:rPr>
          <w:rStyle w:val="Strong"/>
          <w:rFonts w:cs="Arial" w:ascii="Arial" w:hAnsi="Arial"/>
          <w:b w:val="false"/>
          <w:color w:val="000000"/>
        </w:rPr>
        <w:t>Солнцевском районе Курской област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Постановления Администрации Солнцев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12.11.2013 г.№606 </w:t>
      </w:r>
      <w:r>
        <w:rPr>
          <w:rFonts w:cs="Arial" w:ascii="Arial" w:hAnsi="Arial"/>
          <w:color w:val="000000"/>
        </w:rPr>
        <w:t xml:space="preserve">«Об утверждении </w:t>
      </w:r>
      <w:r>
        <w:rPr>
          <w:rFonts w:cs="Arial" w:ascii="Arial" w:hAnsi="Arial"/>
        </w:rPr>
        <w:t>муниципальной программы Солнцевского района Курской области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Солнцевском районе Курской области »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3.11.2013г. № 624 об утверждении муниципальной программы Солнцевского района Курской области «Развитие физической культуры и спорта в Солнцевском районе Курской области</w:t>
      </w:r>
      <w:r>
        <w:rPr>
          <w:rFonts w:cs="Arial" w:ascii="Arial" w:hAnsi="Arial"/>
          <w:bCs/>
          <w:color w:val="303233"/>
        </w:rPr>
        <w:t>». Срок действия программы 2014-2016 годы</w:t>
      </w:r>
      <w:r>
        <w:rPr>
          <w:rFonts w:cs="Arial" w:ascii="Arial" w:hAnsi="Arial"/>
        </w:rPr>
        <w:t xml:space="preserve"> - признать утратившими силу.</w:t>
      </w:r>
    </w:p>
    <w:p>
      <w:pPr>
        <w:pStyle w:val="Normal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Контроль за исполнением настоящего постановления возложить на заместителя Главы Администрации Солнцевского района Л.А. Прозорову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Настоящее постановление вступает в силу со дня его подписания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лнцевского района                                                             Г.Д. Енютин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16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1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</w:r>
    </w:p>
    <w:p>
      <w:pPr>
        <w:pStyle w:val="Normal"/>
        <w:ind w:firstLine="516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1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14 №55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ая программа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олнцев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«</w:t>
      </w:r>
      <w:r>
        <w:rPr>
          <w:rFonts w:cs="Arial" w:ascii="Arial" w:hAnsi="Arial"/>
          <w:b/>
          <w:color w:val="000000"/>
          <w:sz w:val="32"/>
        </w:rPr>
        <w:t xml:space="preserve">Повышение эффективности работы с молодежью, организация отдыха и оздоровления детей, развитие физической культуры и спорта в </w:t>
      </w:r>
      <w:r>
        <w:rPr>
          <w:rStyle w:val="Strong"/>
          <w:rFonts w:cs="Arial" w:ascii="Arial" w:hAnsi="Arial"/>
          <w:color w:val="000000"/>
          <w:sz w:val="32"/>
        </w:rPr>
        <w:t>Солнцевском районе Курской области»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аспорт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ой программы Солнцевского района Курской области</w:t>
      </w:r>
      <w:r>
        <w:rPr>
          <w:rStyle w:val="Strong"/>
          <w:rFonts w:cs="Arial" w:ascii="Arial" w:hAnsi="Arial"/>
          <w:color w:val="000000"/>
          <w:sz w:val="32"/>
        </w:rPr>
        <w:t xml:space="preserve"> «</w:t>
      </w:r>
      <w:r>
        <w:rPr>
          <w:rFonts w:cs="Arial" w:ascii="Arial" w:hAnsi="Arial"/>
          <w:b/>
          <w:color w:val="000000"/>
          <w:sz w:val="32"/>
        </w:rPr>
        <w:t xml:space="preserve">Повышение эффективности работы с молодежью, организация отдыха и оздоровления детей, развитие физической культуры и спорта в </w:t>
      </w:r>
      <w:r>
        <w:rPr>
          <w:rStyle w:val="Strong"/>
          <w:rFonts w:cs="Arial" w:ascii="Arial" w:hAnsi="Arial"/>
          <w:color w:val="000000"/>
          <w:sz w:val="32"/>
        </w:rPr>
        <w:t>Солнцевском районе Курской области»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3"/>
        <w:gridCol w:w="6008"/>
      </w:tblGrid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снование для разработки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"/>
                <w:rFonts w:cs="Arial" w:ascii="Arial" w:hAnsi="Arial"/>
                <w:b w:val="false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 xml:space="preserve">Повышение эффективности работы с молодежью, организация отдыха и оздоровления детей, развитие физической культуры и спорта в </w:t>
            </w:r>
            <w:r>
              <w:rPr>
                <w:rStyle w:val="Strong"/>
                <w:rFonts w:cs="Arial" w:ascii="Arial" w:hAnsi="Arial"/>
                <w:b w:val="false"/>
                <w:color w:val="000000"/>
              </w:rPr>
              <w:t>Солнцевском районе Курской области»</w:t>
            </w:r>
            <w:r>
              <w:rPr>
                <w:rFonts w:cs="Arial" w:ascii="Arial" w:hAnsi="Arial"/>
                <w:color w:val="000000"/>
              </w:rPr>
              <w:t xml:space="preserve"> государственная программа Курской области «Повышение эффективности развития молодежной политики, создание благоприятных условий для развития туризма и развитие системы оздоровления и отдыха детей в Курской области;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тветственный исполнител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Соисполнител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Участники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рограмма Курской области «Развитие физической культуры и спорта в Курской области» (2014-2020 годы) 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культуры Администрации Солнцевского района</w:t>
            </w:r>
          </w:p>
          <w:p>
            <w:pPr>
              <w:pStyle w:val="NormalWeb"/>
              <w:widowControl w:val="false"/>
              <w:tabs>
                <w:tab w:val="clear" w:pos="708"/>
                <w:tab w:val="center" w:pos="2154" w:leader="none"/>
              </w:tabs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Web"/>
              <w:widowControl w:val="false"/>
              <w:tabs>
                <w:tab w:val="clear" w:pos="708"/>
                <w:tab w:val="center" w:pos="2154" w:leader="none"/>
              </w:tabs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образования Администрации Солнецвского района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Цель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подпрограмма 1. </w:t>
            </w:r>
            <w:r>
              <w:rPr>
                <w:rFonts w:cs="Arial" w:ascii="Arial" w:hAnsi="Arial"/>
                <w:color w:val="000000"/>
              </w:rPr>
              <w:t>«Повышение эффективности реализации молодежной политики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программа 2. </w:t>
            </w:r>
            <w:r>
              <w:rPr>
                <w:rFonts w:cs="Arial" w:ascii="Arial" w:hAnsi="Arial"/>
                <w:bCs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дпрограмма 3.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</w:rPr>
              <w:t>Оздоровление и отдых детей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реализации молодежной политики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благоприятных условий для развития систе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я и отдыха детей в Солнцевском район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спорта, популяризации массового спорта, приобщен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ев общества к регулярным занятиям физической культурой и спортом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сновные задач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Сроки реализации 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оздоровления и отдыха детей Солнцевского района Курской области; развитие специализированных видов отдыха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интереса населения к занятиям физической культурой и спортом; создание условий для физкультурно-спортивной и оздоровительной работы с различными категориями и группами населения; развитие массового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</w:tabs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 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жителей Солнцевского района, систематически занимающихся физической культурой и спортом, в общей численности населения Солнцевского района с 26,5 % в 2013 году до 37,9 % к 2017 году </w:t>
            </w:r>
          </w:p>
        </w:tc>
      </w:tr>
      <w:tr>
        <w:trPr>
          <w:trHeight w:val="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 xml:space="preserve">Объемы и источники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финансирования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для реализации подпрограммы 1 </w:t>
            </w:r>
            <w:r>
              <w:rPr>
                <w:rFonts w:cs="Arial" w:ascii="Arial" w:hAnsi="Arial"/>
                <w:color w:val="000000"/>
              </w:rPr>
              <w:t>«Повышение эффективности реализации молодежной политики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15 по 2017 гг. составляет 81,75 тыс. руб., в том числе за счет средств муниципального района «Солнецвский район» Курской области- в том числе по годам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27,25 тыс. руб.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27,25тыс. руб.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27,25 тыс. руб.;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м бюджетных ассигнований для реализации подпрограммы 2 </w:t>
            </w:r>
            <w:r>
              <w:rPr>
                <w:rFonts w:cs="Arial" w:ascii="Arial" w:hAnsi="Arial"/>
                <w:bCs/>
                <w:sz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</w:rPr>
              <w:t xml:space="preserve"> в 2015-2017 годах составляет 80,25 тыс. рублей, в том числе за счет бюджетных средств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6,7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26,7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6,75 тыс. р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объем бюджетных ассигнований для реализации подпрограммы 3 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</w:rPr>
              <w:t>Оздоровление и отдых детей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с 2015 по 2017 гг. составляет 332,787 тыс. рублей </w:t>
            </w:r>
            <w:r>
              <w:rPr>
                <w:rFonts w:cs="Arial" w:ascii="Arial" w:hAnsi="Arial"/>
              </w:rPr>
              <w:t>за счет средств муниципального района «Солнцевский район» Курской области - в том числе по годам: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10,929 тыс. руб.;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0,929 тыс. руб.;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0,929 тыс. руб.</w:t>
            </w:r>
          </w:p>
        </w:tc>
      </w:tr>
      <w:tr>
        <w:trPr>
          <w:trHeight w:val="87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жидаемые конечны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результаты реализац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зультате реализации программы будет: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3 %;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хранена 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widowControl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жителей Солнецвского района, систематически занимающихся физической культурой и спортом, в общей численности населения Курской области с 26,5 % в 2013 году до 32,6 % к 2017 году;</w:t>
            </w:r>
          </w:p>
          <w:p>
            <w:pPr>
              <w:pStyle w:val="Normal"/>
              <w:widowControl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обеспеченности населения Солнце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1200" w:hanging="0"/>
        <w:jc w:val="center"/>
        <w:rPr>
          <w:rStyle w:val="Strong"/>
          <w:rFonts w:ascii="Arial" w:hAnsi="Arial" w:cs="Arial"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1.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Spacing"/>
        <w:tabs>
          <w:tab w:val="clear" w:pos="708"/>
          <w:tab w:val="left" w:pos="9923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</w:t>
      </w:r>
      <w:r>
        <w:rPr>
          <w:rFonts w:cs="Arial" w:ascii="Arial" w:hAnsi="Arial"/>
        </w:rPr>
        <w:t>реализуемое на основе активного взаимодействия с институт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гражданского общества, общественными объединениями и молодежны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рганизациями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молодежь сегодня - это около 37 млн. человек в возрасте от 14 до 30 лет, что составляет 34 процента трудоспособного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лнцевском районе сегодня молодежь в возрасте от 14 до 30 лет составляет почти четверть населения района – 2972 тысячи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Солнцевского района в цело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имчивостью к инновационным изменениям, новым технологиям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ю противодействовать современным вызовам. 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 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 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происходит деформация духовно-нравственных ценностей, размываются моральные ограничители на пути к достижению личного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ха; слабо развивается культура ответственного гражданского поведения. У значительной части молодежи отсутствуют стремление к общественной деятельности, навыки самоуправления; снижается абсолютная численность и доля молодежи в структуре населения в связи с негативными демографическими процессами. 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- экономического развития Российской Федерации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менно поэтому государственная молодежная политика в Курской области должна быть нацелена на формирование у молодежи позитивной мотивации развития, активное включение молодежи в социальную практ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здоровления и отдыха детей с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12 года особенностью оздоровительной кампании является подписанное Губернатором Курской области и Министерством труда и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получения путев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 равный доступ всех семей к получению путевок вне зависимости от работодателей и социального положения роди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а возрастная категория оздоравливаемых детей, Администрация Курской области установила для оздоровления и отдыха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аспортизации сформирован Реестр организаций отдыха и оздоровления детей и подростков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отдыха и оздоровления Курской области сохраняется в полном объеме за счет максимальной реализации путевок и 100%-ного использования баз в оздоровительный период т.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500 детей оздоровляется в стационарных оздоровительных учреждениях, т.е. каждый четвертый ребенок Солнцевского района Курской области получает бесплатную путевку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различной направлен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не зарегистрирова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овый механизм оздоровительной кампании детей ежегодно позволяет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здоровления и отдыха детей можно сделать вывод о том, что в прогнозируемом периоде (2015-2017 годы) потребность граждан в данных мерах социальной поддержки сохранится, и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ность граждан в сфере отдыха и оздоровления будет возраста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семьи и детей, в том числе в виде оздоровительных путево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, потребность граждан в мерах социальной поддержки будет снижать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малообеспеченного населения, потребности в их социальной поддержке в натуральной форме и в соответствующих расходах из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 </w:t>
      </w:r>
    </w:p>
    <w:p>
      <w:pPr>
        <w:pStyle w:val="Normal"/>
        <w:ind w:firstLine="708"/>
        <w:jc w:val="both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  <w:t>В результате реализации муниципальной программы ожидается повышение эффективности реализации молодежной политик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</w:t>
      </w:r>
      <w:r>
        <w:rPr>
          <w:rFonts w:eastAsia="HiddenHorzOCR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, по итогам исполнения программных мероприятий прогнозир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поддержки семей с детьми,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предоставления услуг по отдыху и оздоровлению детей и подростков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ми основополагающими для Солнце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4">
        <w:r>
          <w:rPr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7 августа 2009 года № 1101-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30% их общей численности, а в 2020 году - не менее 40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 с ограниченными возможностями здоровья величина данного показателя в 2015 году составит не менее 10%, в 2020 году - не менее 20%; для учащихся и студентов - не менее 60% и 80% соответствен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48% к 2020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13 года доля лиц, систематически занимающихся физической культурой и спортом, в общей численности населения Солнцевского района составила 26,5% (было запланировано 26,4%);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лнцевского района 7% (было запланировано 5%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, предшествующий принятию программы, сформирована нормативная правовая база, отвечающая потребностям развития физической культуры и спорта в Курской области. Принят Закон Курской области от 27.11.2009 № 104-ЗКО «О физической культуре и спорте в Курской области», установивший правовые, организационные, экономические и социальные основы деятельности в области физической культуры и спорта в Курской области, а также порядка 80 иных нормативных правовых ак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тогом нормотворческой деятельности стало </w:t>
      </w:r>
      <w:r>
        <w:rPr>
          <w:rFonts w:cs="Arial" w:ascii="Arial" w:hAnsi="Arial"/>
        </w:rPr>
        <w:t xml:space="preserve"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частности, упорядочено финансирование организации и проведения физкультурных мероприятий и спортивных мероприятий, </w:t>
      </w:r>
      <w:r>
        <w:rPr>
          <w:rFonts w:cs="Arial" w:ascii="Arial" w:hAnsi="Arial"/>
        </w:rPr>
        <w:t>а также направления сборных команд Курской области (отдельных спортсменов Курской области) для участия в межрегиональных, всероссийских и международных спортивных мероприятиях посредством принятия постановления Администрации Курской области от 20.12.2012 № 1112-па «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развития детско-юношеского и студенческого спор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left="644" w:hanging="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</w:t>
      </w:r>
      <w:r>
        <w:rPr>
          <w:rFonts w:cs="Arial" w:ascii="Arial" w:hAnsi="Arial"/>
          <w:color w:val="000000"/>
          <w:sz w:val="32"/>
        </w:rPr>
        <w:t>.</w:t>
      </w:r>
      <w:r>
        <w:rPr>
          <w:rStyle w:val="Strong"/>
          <w:rFonts w:cs="Arial" w:ascii="Arial" w:hAnsi="Arial"/>
          <w:color w:val="000000"/>
          <w:sz w:val="32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.</w:t>
      </w:r>
    </w:p>
    <w:p>
      <w:pPr>
        <w:pStyle w:val="NormalWeb"/>
        <w:spacing w:beforeAutospacing="0" w:before="0" w:afterAutospacing="0" w:after="0"/>
        <w:ind w:left="644" w:hanging="0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политики в сфере государственной молодежной политики, развития системы оздоровления и отдыха детей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м законе от 24 июля 1998 г. № 124-ФЗ «Об основных гарантиях прав ребенка в Российской Федерации; 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м законе № 131-ФЗ от 06.10.2003 г. «Об общих принципах организации местного самоуправления в Российской Федерации»; 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е Президента Российской Федерации от 12 мая 2009 года № 537 «О стратегии национальной безопасности Российской Федерации до 2020 года»; Приказе Ростуризма от 06 мая 2008 г №51 «Об утверждении стратегии развития туризма в Российской Федерации на период до 2015 года"; </w:t>
      </w:r>
      <w:hyperlink r:id="rId5">
        <w:r>
          <w:rPr>
            <w:rStyle w:val="InternetLink"/>
            <w:rFonts w:cs="Arial" w:ascii="Arial" w:hAnsi="Arial"/>
            <w:color w:val="auto"/>
            <w:u w:val="none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rFonts w:cs="Arial" w:ascii="Arial" w:hAnsi="Arial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auto"/>
            <w:u w:val="none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rFonts w:cs="Arial" w:ascii="Arial" w:hAnsi="Arial"/>
        </w:rPr>
        <w:t>Об утверждении порядка классификации объектов туристской индустрии, включающих гостиницы и иные средства размещения, горнолыжные трассы, пляжи"; Постановлении Правительства Российской Федерации от 29 декабря 2009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 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 Законе Курской области от 11.12.2012 г. № 124-ЗКО «Об областном бюджете на 2013 год и на плановый период 2014 и 2015 годов»; Законе Курской области от 04.01.2003 г. № 2-ЗКО «О государственной молодежной политике в Курской области»; Законе Курской области от 18.03.2002 г. № 17-ЗКО «О государственной поддержке талантливой молодежи; Законе Курской области от 17.06.2002 г. № 28-ЗКО «О государственной поддержке молодежных и детских общественных объединений Курской области»; Законе Курской области от 23.12.2005 г. № 101-ЗКО «Об Общественной молодежной палате при Курской областной Думе»; Постановлении Губернатора Курской области от 29.09.2006 г. № 434 «О мерах государственной поддержки талантливой молодежи»; 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 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 Постановлении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eastAsia="HiddenHorzOCR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Fonts w:eastAsia="HiddenHorzOCR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молодежной политики на территории Курской области я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молодежного сотрудничест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 развитие сферы отдыха и оздоро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услуги по отдыху и оздоровлению де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</w:t>
      </w:r>
    </w:p>
    <w:p>
      <w:pPr>
        <w:pStyle w:val="Normal"/>
        <w:ind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sub_2101"/>
      <w:bookmarkEnd w:id="0"/>
      <w:r>
        <w:rPr>
          <w:rFonts w:cs="Arial" w:ascii="Arial" w:hAnsi="Arial"/>
        </w:rPr>
        <w:t>развитие физической культуры и массового спорта;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sub_2101"/>
      <w:bookmarkStart w:id="2" w:name="sub_2102"/>
      <w:bookmarkEnd w:id="1"/>
      <w:r>
        <w:rPr>
          <w:rFonts w:cs="Arial" w:ascii="Arial" w:hAnsi="Arial"/>
        </w:rPr>
        <w:t>развитие спорта высших достижений и системы подготовки спортивного резерва</w:t>
      </w:r>
      <w:bookmarkStart w:id="3" w:name="sub_2104"/>
      <w:bookmarkEnd w:id="2"/>
      <w:r>
        <w:rPr>
          <w:rFonts w:cs="Arial" w:ascii="Arial" w:hAnsi="Arial"/>
        </w:rPr>
        <w:t>.</w:t>
      </w:r>
      <w:bookmarkEnd w:id="3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</w:t>
      </w:r>
      <w:hyperlink w:anchor="sub_2101">
        <w:r>
          <w:rPr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Cs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</w:rPr>
        <w:t xml:space="preserve"> предстоит обеспечить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ind w:firstLine="720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2.2.</w:t>
      </w:r>
      <w:r>
        <w:rPr>
          <w:rStyle w:val="Strong"/>
          <w:rFonts w:cs="Arial" w:ascii="Arial" w:hAnsi="Arial"/>
          <w:b w:val="false"/>
          <w:color w:val="000000"/>
        </w:rPr>
        <w:t xml:space="preserve"> Цели и задачи, описание основных ожидаемых конечных результатов муниципальной програм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оздоровления и отдыха детей Солнцевского район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, обеспечивающих повышение мотивации жителей Солнцевского района к регулярным занятиям физической культурой и спортом и ведению здорового образа жизни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спешного выступления спортсменов Солнцевского района на районных, межрайонных, областных и всероссийских спортивных соревнования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влечение молодежи в общественную деятельность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здоровления и отдыха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всех слоев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одпрограмма 1</w:t>
      </w:r>
      <w:r>
        <w:rPr>
          <w:rFonts w:cs="Arial" w:ascii="Arial" w:hAnsi="Arial"/>
          <w:color w:val="000000"/>
        </w:rPr>
        <w:t>«Повышение эффективности реализации молодежной политики»;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программа 2.</w:t>
      </w:r>
      <w:r>
        <w:rPr>
          <w:rFonts w:cs="Arial" w:ascii="Arial" w:hAnsi="Arial"/>
          <w:bCs/>
        </w:rPr>
        <w:t xml:space="preserve"> «Реализация муниципальной политики в сфере физической культуры и спорта»</w:t>
      </w:r>
      <w:r>
        <w:rPr>
          <w:rFonts w:cs="Arial" w:ascii="Arial" w:hAnsi="Arial"/>
        </w:rPr>
        <w:t>;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одпрограмма 3. «Оздоровление и отдых дете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олнцевского района; способствует достижению спортсменами Солнце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26282F"/>
        </w:rPr>
      </w:pPr>
      <w:bookmarkStart w:id="4" w:name="sub_23"/>
      <w:r>
        <w:rPr>
          <w:rFonts w:cs="Arial" w:ascii="Arial" w:hAnsi="Arial"/>
          <w:bCs/>
          <w:color w:val="26282F"/>
        </w:rPr>
        <w:t>2.3. Показатели (индикаторы) достижения целей и решения задач</w:t>
      </w:r>
      <w:bookmarkEnd w:id="4"/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достижения целей муниципальной программы Солнцевского района «Повышение эффективности работы с молодежью, организация отдыха и оздоровления детей, развитие физической культуры и спорта в Солнцевском районе Курской области на </w:t>
      </w:r>
      <w:r>
        <w:rPr>
          <w:rFonts w:cs="Arial" w:ascii="Arial" w:hAnsi="Arial"/>
          <w:color w:val="000000"/>
        </w:rPr>
        <w:t>2015-2017годы»</w:t>
      </w:r>
      <w:r>
        <w:rPr>
          <w:rFonts w:cs="Arial" w:ascii="Arial" w:hAnsi="Arial"/>
        </w:rPr>
        <w:t xml:space="preserve"> (далее – Программа) производится посредством следующих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Солнцев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А*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– общая численность молодых людей от 14 до 30 лет, проживающих на территории Солнцевского района Курской области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зволяет оценить результаты реализации в Солнце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определяется как отношение численности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детей школьного возраста (от 6 до 18 лет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А*100%, 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- численность оздоровленных детей, получивших в отчетном году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– общая численность детей школьного возраста (от 6 до 18 лет)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целей и задач муниципальной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ителей Солнцевского района, систематически занимающихся физической культурой и спортом, в общей численности населения Солнце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портсменов Солнцевского район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Солнце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еспеченности населения Солнце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дееспособности Вооруженных Сил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показателей (индикаторов) определяются следующим образом.</w:t>
      </w:r>
    </w:p>
    <w:p>
      <w:pPr>
        <w:pStyle w:val="NoSpacing"/>
        <w:jc w:val="both"/>
        <w:rPr>
          <w:rFonts w:ascii="Arial" w:hAnsi="Arial" w:cs="Arial"/>
        </w:rPr>
      </w:pPr>
      <w:bookmarkStart w:id="5" w:name="sub_8004"/>
      <w:bookmarkStart w:id="6" w:name="sub_8001"/>
      <w:r>
        <w:rPr>
          <w:rFonts w:cs="Arial" w:ascii="Arial" w:hAnsi="Arial"/>
        </w:rPr>
        <w:t xml:space="preserve">Доля жителей Солнцевского, систематически занимающихся физической культурой и спортом, в общей численности населения </w:t>
      </w:r>
      <w:bookmarkEnd w:id="6"/>
      <w:r>
        <w:rPr>
          <w:rFonts w:cs="Arial" w:ascii="Arial" w:hAnsi="Arial"/>
        </w:rPr>
        <w:t xml:space="preserve">Солнцевского района </w:t>
      </w:r>
      <w:r>
        <w:rPr/>
        <mc:AlternateContent>
          <mc:Choice Requires="wps">
            <w:drawing>
              <wp:inline distT="0" distB="0" distL="0" distR="0">
                <wp:extent cx="1190625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190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93.7pt;height:15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з - доля жителей Солнцевского района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з - численность жителей Солнцевского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9">
        <w:r>
          <w:rPr>
            <w:rStyle w:val="Style13"/>
            <w:rFonts w:cs="Arial" w:ascii="Arial" w:hAnsi="Arial"/>
            <w:color w:val="auto"/>
          </w:rPr>
          <w:t>форме № 1-ФК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н - численность населения Солнцевского района по данным Федеральной службы государственной статист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портсменов Солнцевского района, ставших победителями и призерами межрайонных, областных, всероссийских спортивных соревнований, в общем количестве участвовавших спортсменов Солнцевского района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1447800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47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3.95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пр - доля спортсменов Солнцевского района, ставших победителями и призерами межрайонных, областных, всероссийских спортивных соревнований, в общем количестве участвовавших спортсменов Солнце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пр - численность спортсменов Солнцевского района, ставших победителями и призерами межрайонных, областных, всероссийских спортивных соревнов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уч - общее количество спортсменов Солнцевского района, участвовавших в межрайонных, областных, всероссийских спортивных соревнований.</w:t>
      </w:r>
    </w:p>
    <w:p>
      <w:pPr>
        <w:pStyle w:val="NoSpacing"/>
        <w:jc w:val="both"/>
        <w:rPr>
          <w:rFonts w:ascii="Arial" w:hAnsi="Arial" w:cs="Arial"/>
        </w:rPr>
      </w:pPr>
      <w:bookmarkStart w:id="7" w:name="sub_8004"/>
      <w:r>
        <w:rPr>
          <w:rFonts w:cs="Arial" w:ascii="Arial" w:hAnsi="Arial"/>
        </w:rPr>
        <w:t>Уровень обеспеченности населения Солнце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  <w:bookmarkEnd w:id="7"/>
    </w:p>
    <w:p>
      <w:pPr>
        <w:pStyle w:val="Normal"/>
        <w:ind w:firstLine="69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214312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8.7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Уо - уровень обеспеченности населения Солнце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ПСфакт - нормативная единовременная пропускная способность имеющихся в Солнцевском районе спортивных сооружений, согласно данным федерального статистического наблюдения по </w:t>
      </w:r>
      <w:hyperlink r:id="rId14">
        <w:r>
          <w:rPr>
            <w:rStyle w:val="Style13"/>
            <w:rFonts w:cs="Arial" w:ascii="Arial" w:hAnsi="Arial"/>
            <w:color w:val="auto"/>
          </w:rPr>
          <w:t>форме № 1-ФК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ПСнорм - необходимая нормативная единовременная пропускна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ность спортивных сооружений, рассчитываемая в соответствии с </w:t>
      </w:r>
      <w:hyperlink r:id="rId15">
        <w:r>
          <w:rPr>
            <w:rStyle w:val="Style13"/>
            <w:rFonts w:cs="Arial" w:ascii="Arial" w:hAnsi="Arial"/>
            <w:color w:val="auto"/>
          </w:rPr>
          <w:t>Методикой</w:t>
        </w:r>
      </w:hyperlink>
      <w:r>
        <w:rPr>
          <w:rFonts w:cs="Arial" w:ascii="Arial" w:hAnsi="Arial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6">
        <w:r>
          <w:rPr>
            <w:rStyle w:val="Style13"/>
            <w:rFonts w:cs="Arial" w:ascii="Arial" w:hAnsi="Arial"/>
            <w:color w:val="auto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9 октября 1999 г. № 1683-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26282F"/>
        </w:rPr>
      </w:pPr>
      <w:bookmarkStart w:id="8" w:name="sub_24"/>
      <w:r>
        <w:rPr>
          <w:rFonts w:cs="Arial" w:ascii="Arial" w:hAnsi="Arial"/>
          <w:bCs/>
          <w:color w:val="26282F"/>
        </w:rPr>
        <w:t>2.4. Сроки и этапы реализации государственной программы</w:t>
      </w:r>
      <w:bookmarkEnd w:id="8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 в 2015-2017 годах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Обобщенная характеристика основных мероприятий муниципальной программы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с целью повышения их эффективности и результатив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реализация мероприятий которых в комплексе призвана обеспечить достижение цели Госпрограмм и решение программных задач: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. </w:t>
      </w:r>
      <w:r>
        <w:rPr>
          <w:rFonts w:cs="Arial" w:ascii="Arial" w:hAnsi="Arial"/>
          <w:color w:val="000000"/>
        </w:rPr>
        <w:t>«Повышение эффективности реализации молодежной политики»;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программа 2.</w:t>
      </w:r>
      <w:r>
        <w:rPr>
          <w:rFonts w:cs="Arial" w:ascii="Arial" w:hAnsi="Arial"/>
          <w:bCs/>
        </w:rPr>
        <w:t xml:space="preserve"> «Реализация муниципальной политики в сфере физической культуры и спорта»</w:t>
      </w:r>
      <w:r>
        <w:rPr>
          <w:rFonts w:cs="Arial" w:ascii="Arial" w:hAnsi="Arial"/>
        </w:rPr>
        <w:t>;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одпрограмма 3. «Оздоровление и отдых дете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одпрограммы </w:t>
      </w:r>
      <w:r>
        <w:rPr>
          <w:rFonts w:cs="Arial" w:ascii="Arial" w:hAnsi="Arial"/>
          <w:color w:val="000000"/>
        </w:rPr>
        <w:t>«Повышение эффективности реализации молодежной политики»</w:t>
      </w:r>
      <w:r>
        <w:rPr>
          <w:rFonts w:cs="Arial" w:ascii="Arial" w:hAnsi="Arial"/>
        </w:rPr>
        <w:t xml:space="preserve"> будут реализованы мероприятия, направленные на 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поддержка молодых семей в жилищной сфере,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формирование у молодежи российской идентичности (россияне) и профилактика этнического и религиозно политического экстремизма в молодежной среде; развитие международного молодежного сотрудничества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«Оздоровление и отдых детей» является создание условий, направленных на развитие системы оздоровления и отдыха де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здоровления и отдыха детей Солнцев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ециализированных видов отдыха дет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е расходных обязательств местных бюджетов, связанных с организацией отдыха детей в каникулярное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, находящих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алозатратных форм детского отдых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одпрограммы </w:t>
      </w:r>
      <w:r>
        <w:rPr>
          <w:rFonts w:cs="Arial" w:ascii="Arial" w:hAnsi="Arial"/>
          <w:bCs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</w:rPr>
        <w:t xml:space="preserve">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1202"/>
      <w:r>
        <w:rPr>
          <w:rFonts w:cs="Arial" w:ascii="Arial" w:hAnsi="Arial"/>
        </w:rPr>
        <w:t xml:space="preserve">- физическое воспитание, обеспечение организации и проведения физкультурных мероприятий и спортивных мероприятий, развитие студенческого спорта. </w:t>
      </w:r>
      <w:bookmarkEnd w:id="9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sub_1203"/>
      <w:r>
        <w:rPr>
          <w:rFonts w:cs="Arial" w:ascii="Arial" w:hAnsi="Arial"/>
        </w:rPr>
        <w:t>- вовлечение населения в занятия физической культурой и массовым спортом</w:t>
      </w:r>
      <w:bookmarkEnd w:id="10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" w:name="sub_1204"/>
      <w:r>
        <w:rPr>
          <w:rFonts w:cs="Arial" w:ascii="Arial" w:hAnsi="Arial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1"/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программы. Перечень основных мероприятий представлен в приложениях подпрограмм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Прогноз сводных показателей муниципальных заданий по этапам реализации муниципальной программы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подпрограмма </w:t>
      </w:r>
      <w:r>
        <w:rPr>
          <w:rFonts w:cs="Arial" w:ascii="Arial" w:hAnsi="Arial"/>
          <w:color w:val="000000"/>
        </w:rPr>
        <w:t xml:space="preserve">«Повышение эффективности реализации молодежной политики»; подпрограмма </w:t>
      </w:r>
      <w:r>
        <w:rPr>
          <w:rFonts w:cs="Arial" w:ascii="Arial" w:hAnsi="Arial"/>
          <w:bCs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</w:rPr>
        <w:t xml:space="preserve">; подпрограмма «Оздоровление и отдых детей» выполнение муниципальных заданий не предусматрив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 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удут реализованы</w:t>
      </w:r>
      <w:r>
        <w:rPr>
          <w:rFonts w:eastAsia="HiddenHorzOCR" w:cs="Arial" w:ascii="Arial" w:hAnsi="Arial"/>
        </w:rPr>
        <w:t xml:space="preserve"> </w:t>
      </w:r>
      <w:r>
        <w:rPr>
          <w:rFonts w:cs="Arial" w:ascii="Arial" w:hAnsi="Arial"/>
        </w:rPr>
        <w:t xml:space="preserve">следующие подпрограммы: подпрограмма </w:t>
      </w:r>
      <w:r>
        <w:rPr>
          <w:rFonts w:cs="Arial" w:ascii="Arial" w:hAnsi="Arial"/>
          <w:color w:val="000000"/>
        </w:rPr>
        <w:t>«Повышение эффективности реализации молодежной политики»;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подпрограмма </w:t>
      </w:r>
      <w:r>
        <w:rPr>
          <w:rFonts w:cs="Arial" w:ascii="Arial" w:hAnsi="Arial"/>
          <w:bCs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</w:rPr>
        <w:t>;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одпрограмма «Оздоровление и отдых дете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color w:val="000000"/>
        </w:rPr>
        <w:t>«Повышение эффективности реализации молодежной политик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задач, связанных с вовлечением молодежи в общественную деятельность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эффективной социализации молодежи, находящейся в трудной жизненной ситу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будет осуществляться в рамках подпрограммы «Оздоровление и отдых детей»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ие подпрограммы подпрограмма </w:t>
      </w:r>
      <w:r>
        <w:rPr>
          <w:rFonts w:cs="Arial" w:ascii="Arial" w:hAnsi="Arial"/>
          <w:bCs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</w:rPr>
        <w:t xml:space="preserve"> обусловлено определенными в Стратегии социально-экономического развития Курской области на период до 2020 года, а также в Основных направлениях деятельности Администрации Курской области на 2015-2017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Обоснование объема финансовых ресурсов, необходимых для реализации муниципальной программы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ого обеспечения реализации муниципальной программы Солнцевского района Курской области </w:t>
      </w:r>
      <w:r>
        <w:rPr>
          <w:rStyle w:val="Strong"/>
          <w:rFonts w:cs="Arial" w:ascii="Arial" w:hAnsi="Arial"/>
          <w:b w:val="false"/>
          <w:color w:val="000000"/>
        </w:rPr>
        <w:t>«</w:t>
      </w:r>
      <w:r>
        <w:rPr>
          <w:rFonts w:cs="Arial" w:ascii="Arial" w:hAnsi="Arial"/>
          <w:color w:val="000000"/>
        </w:rPr>
        <w:t xml:space="preserve">Повышение эффективности работы с молодежью, организация отдыха и оздоровления детей, развитие физической культуры и спорта в </w:t>
      </w:r>
      <w:r>
        <w:rPr>
          <w:rStyle w:val="Strong"/>
          <w:rFonts w:cs="Arial" w:ascii="Arial" w:hAnsi="Arial"/>
          <w:b w:val="false"/>
          <w:color w:val="000000"/>
        </w:rPr>
        <w:t>Солнцевском районе Курской области»</w:t>
      </w:r>
      <w:r>
        <w:rPr>
          <w:rFonts w:cs="Arial" w:ascii="Arial" w:hAnsi="Arial"/>
        </w:rPr>
        <w:t xml:space="preserve"> составит 494,787 тыс. рублей, в т.ч. </w:t>
      </w:r>
      <w:bookmarkStart w:id="12" w:name="OLE_LINK3"/>
      <w:r>
        <w:rPr>
          <w:rFonts w:cs="Arial" w:ascii="Arial" w:hAnsi="Arial"/>
        </w:rPr>
        <w:t>по подпрограммам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Повышение эффективности реализации молодежной политики -81,75 тыс.рублей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Реализация муниципальной политики в сфере физической культуры и спорта-80,25 тыс. рублей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Оздоровление и отдых детей- 332,787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2"/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при предоставлении путевки; привлечения к реализации мероприятий программы бизнес - структур на началах государственно-частного партнерства, а также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управления.</w:t>
      </w:r>
    </w:p>
    <w:p>
      <w:pPr>
        <w:pStyle w:val="Normal"/>
        <w:ind w:firstLine="708"/>
        <w:jc w:val="both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социальные риски связаны с дефицитом кадров сферы отдыха и оздоровления детей, отсутствием необходимых для реализации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 Зф/Зп*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– степень достижения целей (решения задач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 –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оценки уровня освоения средств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 Фф/Фп*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– уровень освоения средств программы в отчетном год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бюджетных назначений по программе на отчетн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аспорт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подпрограммы «Повышение эффективности реализации молодежной политики»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50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 xml:space="preserve">Основание для разработки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одпрограмм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овышение эффективности реализации молодежной политики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рограмма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Муниципальный заказчи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сновной разработчи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одрограмм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75" w:afterAutospacing="0" w:after="7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олнцевского района Курской области</w:t>
            </w:r>
          </w:p>
          <w:p>
            <w:pPr>
              <w:pStyle w:val="Heading3"/>
              <w:widowControl w:val="false"/>
              <w:spacing w:beforeAutospacing="0" w:before="75" w:afterAutospacing="0" w:after="7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тдел культуры Администрации Солнцев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Цель подпрограмм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сновные задач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од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Сроки реализации подпрограмм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еречень основных мероприят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спитания активной жизненной позиции молодых людей и гражданского становления молодеж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социально-экономической поддержки молодежи и молодой семь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торичной и сезонной занятости молодеж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и создание условий для реализации программ и проектов детских молодежных и студенческих объединени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ой молодежи, создание условий для реализации интеллектуального и творческого потенциала молодеж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словий для гражданско-патриотического, нравственного и физического воспитания молодеж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ая поддержка молодежи и молодых семей, содействие занятост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Исполнители основных мероприятий подпрограмм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филактика асоциальных явлений в молодежной среде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ой молодежи. Координация деятельности детских и молодежных общественных объединений и развитие студенческого движения. Международное молодежное сотрудничество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е и информационное обеспечение молодежной политики. Подготовка кадров для работы с молодежью.</w:t>
            </w:r>
          </w:p>
          <w:p>
            <w:pPr>
              <w:pStyle w:val="Heading4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дел культуры Аминистрации Солнцевского района; управление образования, отдел опеки и попечительства Администрации Солнцевского района; ОМВД России по Солнцевскому району (по согласованию)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бъемы и источники финансирования подпрограмм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для реализации подпрограммы 1 </w:t>
            </w:r>
            <w:r>
              <w:rPr>
                <w:rFonts w:cs="Arial" w:ascii="Arial" w:hAnsi="Arial"/>
                <w:color w:val="000000"/>
              </w:rPr>
              <w:t xml:space="preserve">«Повышение эффективности реализации молодежной политики»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с 2015 по 2017 гг. составляет 81,75 тыс. руб., в том числе за счет средств муниципального района «Солнецвский район» Курской области- в том числе по годам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27,25 тыс. руб.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27,25 тыс. руб.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 27,25 тыс. руб.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Ожидаемые конечны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результаты реализац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подпрограмм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ся в установленном порядке отделом культуры Администрации Солнцевского района Курской област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циально-экономических условий для укрепления института молодой семьи, улучшения демографической ситуации в районе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сети детских, молодежных и студенческих объединений и, как следствие, увеличение процента детей и молодежи, включенных в социально-значимую деятельность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ллектуального и творческого потенциала молодого поколения. 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1. Содержание проблемы и необходимость ее решения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рограммными методами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рограмма «Повышение эффективности реализации молодежной политики»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Подпрограмма) является продолжением программных мероприятий по реализации молодежной политики в Курской обла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нормативно-правового обеспечения государственной молодежной политики действуют: Федеральный закон от 28 июня 1995 г. № 98-ФЗ «О государственной поддержке молодежных и детских общественных объединений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4 июля 1998 г. № 124-ФЗ «Об основных гарантиях прав ребенка в Российской Федерации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8.03.1998 г. № 53-ФЗ «О воинской обязанности и военной службе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13 марта 1995 года № 32 «О днях воинской славы (победных днях) России»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4 июня 1999 г. № 120-ФЗ «Об основах системы профилактики безнадзорности и правонарушений несовершеннолетних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Верховного Совета Российской Федерации от 03.06.1993 г. № 5090-1 «Об основных направлениях государственной молодежной политики в Российской Федерации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 Курской области от 4 января 2003 г. № 2-ЗКО «О государственной молодежной политике в Курской области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 Курской области от 17 июня 2002 г. № 28-ЗКО «О государственной поддержке молодежных и детских общественных объединений Курской области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 Курской области от 18 марта 2002 г. № 17-ЗКО «О государственной поддержке талантливой молодежи»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Курской областной Думы от 29.07.2004 г. № 962-IIIОД «Об областной целевой программе «Жилище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данным территориального органа Федеральной службы государственной статистики на 1 января 2010 года в Курской области проживает 386,4 тысяч детей и молодежи в возрасте от 8 до 30 лет, что составляет 32 % от всего населения. В том числе 296 тысяч - молодежь от 14 до 30 ле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ые куряне –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в Курской обла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ка проведения программных мероприятий значительно активизировала гражданскую позицию молодых людей в Курской области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отражает комплексный подход в планировании и реализации региональной молодежной политики в 2015-2017 гг. и нацелена на продолжение работы по развитию системы мероприятий для молодежи Солнцевского район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left="284" w:hanging="0"/>
        <w:jc w:val="center"/>
        <w:rPr>
          <w:rStyle w:val="Strong"/>
          <w:rFonts w:ascii="Arial" w:hAnsi="Arial" w:cs="Arial"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2.Основные цели, задачи и сроки реализации Подпрограммы</w:t>
      </w:r>
    </w:p>
    <w:p>
      <w:pPr>
        <w:pStyle w:val="NormalWeb"/>
        <w:spacing w:beforeAutospacing="0" w:before="0" w:afterAutospacing="0" w:after="0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ой целью Подпрограммы является 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и требуется решение следующих задач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истемы гражданско-патриотического воспитания и допризывной подготовки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работы по пропаганде здорового образа жизни, развитию физической культуры и массового молодежного спорта, привлечению к регулярным спортивным занятиям максимального числа молодых люде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истемы социально-экономической поддержки молодежи и молодой семь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е вторичной и сезонной занятости молодежи, создание центров профессиональной ориентации и специализированных социальных молодежных предприят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ддержка и создание условий для реализации программ и проектов детских, молодежных и студенческих объединен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научного и информационно-технологического подхода в реализации молодежной политик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рассчитана на реализацию ее в течение 3-х лет (2015-2017 г.г.), что позволит обеспечить системность посредством реализации непрерывных проектов и программ, создаст условия для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молодых людей, активно занимающихся физической культурой и спорто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молодых семей, улучшивших жилищные условия, положительная динамика развития демографической ситуации в район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детских, молодежных и студенческих объединений различной направленности, процент детей и молодежи, включенных в социально-значимую деятельность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left="1134" w:hanging="0"/>
        <w:jc w:val="center"/>
        <w:rPr>
          <w:rStyle w:val="Strong"/>
          <w:rFonts w:ascii="Arial" w:hAnsi="Arial" w:cs="Arial"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3. Система подпрограммных мероприятий</w:t>
      </w:r>
    </w:p>
    <w:p>
      <w:pPr>
        <w:pStyle w:val="NormalWeb"/>
        <w:spacing w:beforeAutospacing="0" w:before="0" w:afterAutospacing="0" w:after="0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и и профессионального подход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роприятиях Подпрограммы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вязи предусматриваются следующие основные программные мероприят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Формирование условий для гражданско-патриотического, нравственного и физического воспитания молодеж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и внедрение элементов и форм гражданско-патриотического воспитания: организация работы с допризывной молодежью, развитие технических и военно-прикладных видов спорта (участие в Областной спартакиаде по техническим и военно-прикладным видам спорта для допризывной молодежи); расширение сети военно-патриотических, военно-спортивных и поисковых клубов; организация и проведение военно-спортивных лагерей, сборов, игр, походов, миротворческих мероприятий; работа по увековечению памяти защитников Отечества (организация и участие в областных и межрегиональных поисковых экспедициях «Вахта Памяти»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молодежи к занятиям физической культурой и спортом: организация и проведение совместно с общественными молодежными организациями чемпионатов, первенств, турниров по различным видам спорта (шахматы, теннис, футбол и др.); направление победителей на областные, межрегиональные, всероссийские соревнования.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оциально-экономическая поддержка молодежи и молодых семей, содействие занятости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мер по профориентации и занятости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рофилактика асоциальных явлений в молодежной среде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лизация системы мер по первичной профилактике негативных явлений в молодежной среде, организация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держка талантливой молодежи. Координация деятельности детских и молодежных общественных объединений и развитие студенческого движения. Международное молодежное сотрудничество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районных и участие в областных сборах, слетах, семинаров-совещаний молодежного и студенческого актива; участие в работе Международного студенческого центра «Славянское содружество».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рганизация деятельности районного координационного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left="780" w:hanging="0"/>
        <w:jc w:val="center"/>
        <w:rPr>
          <w:rStyle w:val="Strong"/>
          <w:rFonts w:ascii="Arial" w:hAnsi="Arial" w:cs="Arial"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4.Ресурсное обеспечение Подпрограммы</w:t>
      </w:r>
    </w:p>
    <w:p>
      <w:pPr>
        <w:pStyle w:val="NormalWeb"/>
        <w:spacing w:beforeAutospacing="0" w:before="0" w:afterAutospacing="0" w:after="0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рограмма «Повышение эффективности реализации молодежной политики»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финансирования Подпрограммы в 2015-2017 годах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ит 81,75</w:t>
      </w:r>
      <w:r>
        <w:rPr>
          <w:rFonts w:cs="Arial" w:ascii="Arial" w:hAnsi="Arial"/>
        </w:rPr>
        <w:t xml:space="preserve"> тыс. руб., за счет средств муниципального района «Солнцевский район» Курской област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2015 г. – 27,25 тыс. руб.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2016 г. – 27,25 тыс. руб.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2017 г. – 27,25 тыс. руб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жегодные объемы финансирования </w:t>
      </w: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color w:val="000000"/>
        </w:rPr>
        <w:t>«Повышение эффективности реализации молодежной политики» 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NormalWeb"/>
        <w:spacing w:beforeAutospacing="0" w:before="0" w:afterAutospacing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Autospacing="0" w:before="0" w:afterAutospacing="0" w:after="0"/>
        <w:ind w:left="780" w:hanging="0"/>
        <w:jc w:val="center"/>
        <w:rPr>
          <w:rStyle w:val="Strong"/>
          <w:rFonts w:ascii="Arial" w:hAnsi="Arial" w:cs="Arial"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5.Организация управлением, механизм и контроль за реализацией Подпрограммы</w:t>
      </w:r>
    </w:p>
    <w:p>
      <w:pPr>
        <w:pStyle w:val="NormalWeb"/>
        <w:spacing w:beforeAutospacing="0" w:before="0" w:afterAutospacing="0" w:after="0"/>
        <w:ind w:left="780" w:hanging="0"/>
        <w:rPr>
          <w:rStyle w:val="Strong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культуры Администрации Солнце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Солнцевского района, информацию о выполнении мероприятий, согласно прилож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культуры Администрации Солнцевского района с исполнителями договоров в установленном порядк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культуры Администрации Солнце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и работы ежегодно публикуются в средствах массовой информ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left="780" w:hanging="0"/>
        <w:jc w:val="center"/>
        <w:rPr>
          <w:rStyle w:val="Strong"/>
          <w:rFonts w:ascii="Arial" w:hAnsi="Arial" w:cs="Arial"/>
          <w:color w:val="000000"/>
          <w:sz w:val="32"/>
        </w:rPr>
      </w:pPr>
      <w:r>
        <w:rPr>
          <w:rStyle w:val="Strong"/>
          <w:rFonts w:cs="Arial" w:ascii="Arial" w:hAnsi="Arial"/>
          <w:color w:val="000000"/>
          <w:sz w:val="32"/>
        </w:rPr>
        <w:t>6.Оценка эффективности реализации Подпрограммы</w:t>
      </w:r>
    </w:p>
    <w:p>
      <w:pPr>
        <w:pStyle w:val="NormalWeb"/>
        <w:spacing w:beforeAutospacing="0" w:before="0" w:afterAutospacing="0" w:after="0"/>
        <w:ind w:left="780" w:hanging="0"/>
        <w:rPr>
          <w:rStyle w:val="Strong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молодых людей, активно занимающихся физической культурой и спорто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молодых семей, улучшивших свои жилищные условия, положительная динамика развития демографической ситуации в област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чество и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одпрограммы проходит с участием общественного мнения самих молодых людей, средств массовой информации, молодежного актива, общественных формирований и молодежных структур, работающих совместно с отделом по делам молодежи, физической культуры и спорта. (районный молодежный координационный совет, молодежные организации Солнцев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исполнители Подпрограммы создают условия для самореализации личности молодого человека, включают его как активного участника преобразований в систему общественных отношений и обеспечивают результативность социально-профилактической и воспитательной работы с детьми и молодежь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99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Подпрограм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Повышение эффективности реализации молодежной политики»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10.11.2014г. №558 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3770"/>
        <w:gridCol w:w="1346"/>
        <w:gridCol w:w="1143"/>
        <w:gridCol w:w="1144"/>
        <w:gridCol w:w="1158"/>
        <w:gridCol w:w="1785"/>
        <w:gridCol w:w="2804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основны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апов работ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финансовые затраты из районного бюджета 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г.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, участие в областных сборах военно-патриотических клубов и допризывно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 культуры Администрации Солнцевского район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мероприятий посвященных призыву в Вооруженные Силы России, «Дню защитника Отече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РВК (по согласованию), МО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ой акц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Мы - граждане Росс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управление образования,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акц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зрождение храмов», «Твори добро на родной земле», «Молодежь для молодеж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йонной и участие в областной акции «Молодежь - ветеран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, МО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йонных и участие в областных конкурсах гражданской и патриотической направленности «Щит и меч», «Я люблю тебя Росси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и областных соревнованиях «Школа безопас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направленных на привлечение молодежи к участию в выборах различного уровн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ю праздничных мероприятиях посвященных Победе в Великой Отечественной вой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призывной комисс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Итого по 1 разделу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2. Социально-экономическая поддержка молодежи и молодых семей, содействие занят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развитие системы студенческих трудовых отрядов, помощь в трудоустройстве в летний перио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центр занятости населения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добровольческого «Волонтерского» движения, поддержка деятельности добровольческих молодежных отря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консультативной работы по жилищным вопросам в помощь молодым семьям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молодежи по окончании учебы в трудоустройств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центр занятости населе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олодежи в санаторно-курортные организации для отдыха и леч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олодежи в международный лагерь студенческого актива «Славянское содруж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2 раздел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3. Профилактика асоциальных явл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йонной и участие в областной антинаркотической акции «Твой выбор – твоя жизн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КДН и ЗП, Солнцевский ОП МО МВД России «Пристенский» (по согласованию), МО района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, научно-профилактических конференций, круглых столов по вопросам профилактики негативных явлений в молодежной сред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КДН и ЗП, управление образования Администрации Солнцевского района, Солнцевский ОП МО МВД России «Пристенский» (по согласованию), МО района (по согласов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«Противодействие экстремистской деятельности в молодежной сред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йдах по местам досуга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КДН и ЗП, управление образования Администрации Солнцевского района, Солнцевский ОП МО МВД России «Пристенский» (по согласованию), МО района (по согласов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Итого по 3 разделу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jc w:val="center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4.Поддержка талантливой молодежи, координация деятельности детских и молодежных общественных объединений и развитие студенческого движения. Международное молодежное сотрудничеств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молодежных клубов в областных интеллектуально - развлекательных играх, фестивалях, конкур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участие творческих коллективов района в районных, областных и международных конкурсах, фестиваля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, управление образования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паганде здорового образа жизни среди молодеж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, управление образования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и участие в областном конкурсе «Детство без грани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, управление образования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направление детей для отдых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ечения в санаторно-курортные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, управление образования Администрации Солнце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мероприятий, посвященных Дню российской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Солнцевского район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 Главы Солнцевского района талантливой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Итого по 4 разделу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5. Научное и информационное обеспечение государственной молодежной политики. Подготовка кадров для работы с молодежь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исследований по молодежным проблемам, подготов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ы данных молодежи райо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Солнцевского район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семинарах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х, курсах повышения квалиф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Солнцевского район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района о реализации молодежной политики через средства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Солнцевского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 xml:space="preserve">Итого по разделу 5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Style w:val="Strong"/>
                <w:rFonts w:cs="Arial" w:ascii="Arial" w:hAnsi="Arial"/>
                <w:b w:val="false"/>
              </w:rPr>
              <w:t>Всего на реализацию Программы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134" w:right="1134" w:gutter="0" w:header="720" w:top="777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2"/>
        </w:rPr>
      </w:pPr>
      <w:r>
        <w:rPr>
          <w:rFonts w:cs="Arial" w:ascii="Arial" w:hAnsi="Arial"/>
          <w:b/>
          <w:bCs/>
          <w:color w:val="000000" w:themeColor="text1"/>
          <w:sz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2"/>
        </w:rPr>
      </w:pPr>
      <w:r>
        <w:rPr>
          <w:rFonts w:cs="Arial" w:ascii="Arial" w:hAnsi="Arial"/>
          <w:b/>
          <w:bCs/>
          <w:color w:val="000000" w:themeColor="text1"/>
          <w:sz w:val="32"/>
        </w:rPr>
        <w:t>Подпрограммы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4"/>
        <w:gridCol w:w="580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righ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Подпрограмма).</w:t>
            </w:r>
          </w:p>
          <w:p>
            <w:pPr>
              <w:pStyle w:val="BodyTextIndent3"/>
              <w:widowControl w:val="false"/>
              <w:spacing w:before="0" w:after="120"/>
              <w:ind w:left="0" w:righ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учение Главы Администрации Солнцевского района</w:t>
            </w:r>
          </w:p>
        </w:tc>
      </w:tr>
      <w:tr>
        <w:trPr>
          <w:trHeight w:val="153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разработчик 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Солнцевского района Курской области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дел культуры Администрации Солнцевского района Курской области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олнцевского района Курской области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одпрограммы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тереса населения к занятиям физической культурой и спортом; создание условий для физкультурно-спортивной и оздоровительной работы с различными категориями и группами населения; укрепление материально-технической базы физической культуры и спорта в Солнцевском районе; развитие массового спорта; развитие инфраструктуры для занятий массовым спортом, как в образовательных учреждениях, так и по месту жительства;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 ремонт спортивных объектов на основе долевого финансирования за счет средств областного и местного бюджетов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 – 2017 годы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потребности населения в занятиях физической культурой и спортом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е, методическое, информационно - пропагандистское обеспечение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ссового спорта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спортивных мероприятий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Солнцевского района Курской области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одпрограммы в 2015-2017 годы предполагается: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граждан Солнцевского района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квалифицированных тренеров и тренеров-преподавателей физкультурно-спортивных организаций, работающих по специальности (прежде всего, с высшим образованием)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 защиты прав граждан на занятия физической культурой и спортом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числа правонарушений среди несовершеннолетних, профилактика наркомании, алкоголизма и табакокурения;</w:t>
            </w:r>
          </w:p>
          <w:p>
            <w:pPr>
              <w:pStyle w:val="Normal"/>
              <w:widowControl w:val="false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обеспеченности физкультурно-оздоровительными и спортивными сооружениями для занятий по месту жительства и подготовки сборных команд района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Характеристика пробл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ка доказала, что здоровье человека на 10 -15% зависит от деятельности учреждений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трудности сегодня испытывают физкультурно-оздоровительные и спортивные объединения в работе по развитию физической культуры и спорта среди населения Солнцевского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,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будет способствовать решению этих проблем в Солнцев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Основная цель, задачи и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укрепления здоровья населения путем инфраструктуры спорта, популяризации массового спорта и приобщение различных слоев населения к регулярным занятиям физической культуры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еализации конституционного права граждан на занятие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потребности в занятиях физической культурой и спортом у различных групп населения Солнцевского района, приобщение к здоровому образу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района единой государственной политики в сфере физкультурно-массовой и спортивн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граждан равными возможностями в занятиях физической культурой и спортом независимо от их доходов и благосостоя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целостной нормативно-правовой базы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оздоровительной и профилактической работы с детьми, подростками и молодеж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физической культуры и спорта в режим учебы, труда и отдыха различных социально-демографических групп населения в Солнцевск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паганда физической культуры и спорта, здорового образа жизни, передового опыта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валификации работников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финансового механизма привлечения вне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физкультурно-спортив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реализовываться в 2015-2017 го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Перечень подпрограммн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предусматривает систему мер по следующим направления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потребности населения в занятиях физической культурой и спортом, нормативно-правовое, методическое, информационно-пропагандистское обеспеч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организаций и учреждений физической культуры и спорта профессиональными кадрами и повышения их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ьная поддержка спортсменов – членов сборных команд района и их трене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витие материально-технической базы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витие массового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физкультурных мероприятий 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иведен в приложении к настоящей Подпрограмм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4. Основание ресурсного обеспечения Подпрограмм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весь период составит 80,25 тыс. рублей, в том числе за счет бюджетных затра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6,75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,75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6,75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олнце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Солнцевского района предложений по финансированию мероприятий Подпрограммы в очередном финансовом г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Механизм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одпрограммы предусматривает ежегодное формирование рабочих документов (планов, смет, на исполнение Подпрограммных мероприятий), заключение Администрацией Солнцевского района Курской области договоров (контрактов)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Оценка эффективности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увеличивать ежегодно число занимающихся на 2%. Увеличение количества занимающихся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ить материально-техническую баз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ь внебюджетные средства в систему физической культуры 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валификацию работников отрас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ть условия для достижения спортсменами Солнцевского района высоких спортивных результатов на соревнованиях разных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Контроль за ходом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культуры Администрации Солнце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Солнцевского района, информацию о выполнении мероприятий, согласно прилож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по культуре, делам молодежи, физической культуре и спорту Администрации Солнцевского района с исполнителями договоров в установленном порядк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культуры Администрации Солнце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sectPr>
          <w:headerReference w:type="default" r:id="rId19"/>
          <w:type w:val="nextPage"/>
          <w:pgSz w:w="11906" w:h="16838"/>
          <w:pgMar w:left="1531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и работы ежегодно публикуются в средствах массовой информации.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ind w:left="920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 xml:space="preserve">«Реализация муниципальной 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олитики в сфере физической культуры и спор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мероприятий подпрограммы </w:t>
      </w:r>
      <w:r>
        <w:rPr>
          <w:rFonts w:cs="Arial" w:ascii="Arial" w:hAnsi="Arial"/>
          <w:b/>
          <w:bCs/>
          <w:sz w:val="32"/>
        </w:rPr>
        <w:t>«Реализация муниципальной политики в сфере физической культуры и спор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2167"/>
        <w:gridCol w:w="24"/>
        <w:gridCol w:w="958"/>
        <w:gridCol w:w="39"/>
        <w:gridCol w:w="1728"/>
        <w:gridCol w:w="57"/>
        <w:gridCol w:w="1180"/>
        <w:gridCol w:w="1114"/>
        <w:gridCol w:w="933"/>
        <w:gridCol w:w="843"/>
        <w:gridCol w:w="910"/>
        <w:gridCol w:w="983"/>
        <w:gridCol w:w="2269"/>
        <w:gridCol w:w="14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 финансирова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потребности населения Курской области в систематических занятиях физической культурой и спортом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онное освещение физической культуры и спор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 СМИ информационных проектов физкультурно-спортивной направл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 жизни среди населения района Увеличение доли лиц, систематически занимающихся физической культурой и спортом. Пропаганда здорового образ жизни среди населения райо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развития физической культуры и спор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дарков спортсменам Солнцевского района, добившимся значимых спортивных результатов на областных и районных соревнованиях, и их тренерам, ветеранам спорта, судьям, общественникам, руководителя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. Стимулирование спортсмен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валификации работников физической культуры и спорта (учёба на факультетах повышения квалификации, районных семинарах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 района и подведомственные ему учреждени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рганизации физической культуры и спорт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улучшение работы по вовлечению населения в секционные занятия в организациях до 10%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школах до 6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, 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 района и подведомственные ему учреждени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школьников, учащейся молодёжи, населения, занимающихся спортом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еобразователь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школ квалифицирова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специалист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 района и подведомственные ему учреждени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подавания физической культуры в общеобразовательных учреждениях. Увеличение количества школьников, учащейся молодёжи, населения, занимающихся спортом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каждом образовательном заведении спортивных секций по видам спорта, клубов физкультурной направл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 района и подведомственные ему учреждени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систематическим занятиям абсолютного большинства учащихс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ориентированная физкультурно - спортивная работа среди учащихся и юных спортсменов, направленная на профилактику асоциального поведения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 и подведомс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е ему учреждения 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оцесса вовлечения в преступную деятельность молодёжи 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о-оздоровительных и спортивных мероприятий среди детей и подростков по месту житель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 района, главы сельсоветов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занимающихся физической культурой и спортом, повышение уровня их спортивной подготовк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занятия жителями Солнцевского района физической культурой и спортом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физкультурно-спортивной инфраструктуры Солнцевского райо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и капитальный ремонт объектов спор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 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и Солнцевского района и подведомственные ему учрежд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укреплению материально технической базы организаций, общеобразовательных шко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и Солнцевского района и подведомственные ему учрежд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занятий физической культурой и спортом на предприятиях, в школах, населенных пунктах. 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ДТ спортивным инвентарём, оборудованием, спортивной формо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и Солнцевского райо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ЮСШ Увеличение доли лиц, занимающихся в специализированных спортивных учреждениях, в общей численности детей 6-15 лет</w:t>
            </w:r>
          </w:p>
        </w:tc>
      </w:tr>
      <w:tr>
        <w:trPr/>
        <w:tc>
          <w:tcPr>
            <w:tcW w:w="1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и развитие детско-юношеского и массового спор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XIX</w:t>
            </w:r>
            <w:r>
              <w:rPr>
                <w:rFonts w:cs="Arial" w:ascii="Arial" w:hAnsi="Arial"/>
              </w:rPr>
              <w:t xml:space="preserve"> Всероссийская массовая лыжная гонка «Лыжня России». (г. Курск урочище Моква оздоровительный лагерь им. В. Дубинин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фе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</w:t>
            </w:r>
            <w:r>
              <w:rPr>
                <w:rFonts w:cs="Arial" w:ascii="Arial" w:hAnsi="Arial"/>
                <w:i/>
              </w:rPr>
              <w:t>ь</w:t>
            </w:r>
            <w:r>
              <w:rPr>
                <w:rFonts w:cs="Arial" w:ascii="Arial" w:hAnsi="Arial"/>
              </w:rPr>
              <w:t>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ли обучающихся и студентов, систематически занимающихся физической культурой и спортом, в общей численности данной категории населения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ые зимние сельские спортивные игры (г. Курск урочище Моква)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фе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Солнцевского района по волейболу среди сельских коман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Февраль-апр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соревнования по подледной ловл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спартакиада допризывной молодежи «К защите Родины готов» зимний полиатло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Февра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массовые мероприятия посвященные празднику «Прощай масленица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Февра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ые соревнования обучающихся общеобразовательных школ по дзюдо м. Свобода Золотухинского района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март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газеты «За честь хлебороба» по волейбол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апр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68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е соревнования по шахматам среди детей «Белая ладья»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ок Солнцевского района по мини футболу среди обучающихся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Январь-март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и первенство Курской области по спортивному ориентированию 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Курс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апре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инвалидов Солнцевского рай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апр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Солнцевского района по футболу среди сельских коман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апр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-окт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ие команд участников футбольных матчей и спорт мероприятий посвященных Победе в Великой Отечественной войне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ма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ма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спартакиада допризывной молодежи «К защите Родины готов» летний полиатло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ма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футболу «Кожаный мяч» среди юнош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ма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-массовых мероприятий посвященных проведению праздника «День Росси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июн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-массовых мероприятий посвященных проведению праздника «День молодеж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спартакиада муниципальных районов по видам спорта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, Волейбол, Стритбол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, Русская лапт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спорт, Перетягивание канат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евой спорт, Летний полиатл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механизатор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Апрель-ию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Губернатора по футболу «Золотой Колос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Июнь-июл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мини футболу «Кожаный мяч» среди команд клуба «Россияне» в рамках всероссийского олимпийского дня, посвященного годовщине образования МОК и годовщине Победы в В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август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август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турнир по уличному баскетболу «Играй с нам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сент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Солнцевского района по футболу «Золотая осень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сент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массовые соревнования «Кросс наци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сент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убок Курской области по спортивному ориентированию им. Ю. Волохо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окт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>
          <w:trHeight w:val="9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Солнцевского района по волейбол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дека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обучающихся образовательных учреждений под девизом «Спорт – против наркотиков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Управление образования Администрации Солнцевского района и подведомственные ему учре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 массовые мероприятия среди обучающихся образовательных учрежден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ноя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и Солнцевского района и подведомственные ему учрежд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конкурс «Олимпийские игры для всех» в рамках областной программы «Комплексные меры противодействия злоупотреблению наркотиков. И их незаконному обороту на 2010-2014 годы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декаб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 Управление образования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и Солнцевского района и подведомственные ему учрежд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урской области по баскетболу 98-99 г.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 янв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награждении премии «Вершина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7г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. Стимулирование спортсме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спартакиада пенсионер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7г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. Стимулирование спортсме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дпрограммы </w:t>
      </w:r>
      <w:r>
        <w:rPr>
          <w:rFonts w:cs="Arial" w:ascii="Arial" w:hAnsi="Arial"/>
          <w:sz w:val="32"/>
        </w:rPr>
        <w:t>«</w:t>
      </w:r>
      <w:r>
        <w:rPr>
          <w:rFonts w:cs="Arial" w:ascii="Arial" w:hAnsi="Arial"/>
          <w:b/>
          <w:sz w:val="32"/>
        </w:rPr>
        <w:t>Оздоровление и отдых детей»</w:t>
      </w:r>
    </w:p>
    <w:p>
      <w:pPr>
        <w:pStyle w:val="Title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3"/>
        <w:gridCol w:w="428"/>
        <w:gridCol w:w="615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ind w:left="-212" w:right="0" w:firstLine="1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«Оздоровление и отдых детей»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«Повышение эффективности развития молодежной политики, создание благоприятных условий для развития туризма и развитие системы оздоровления и отдыха детей в Курской област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Солнцевского района Курской област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дел культуры Администрации Солнцевского района Курской обла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ю Подпрограммы является создание условий, направленных на развитие системы оздоровления и отдыха детей Солнцевского района Курской области. 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здоровления и отдыха детей Солнцевского района Ку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пециализированных видов отдыха дет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детей, охваченных всеми формами оздоровления и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участников специализированных (профильных) смен к общему количеству детей, отдохнувших в загородных лагерях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ю Подпрограммы предполагается осуществить в один этап в течение 2015-2017 год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районной межведомственной комиссии по организации оздоровления, отдыха и занятости детей, подростков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бластных выставках, конкурсах, конференциях, семинарах, фестивалях по организации оздоровления и отдыха детей, развитию семейного отдыха, развитию деятельности педагогических отрядов загородных оздоровительных лагерей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Солнцевского района Курской области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uppressAutoHyphens w:val="false"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3 осуществляется за счет средств муниципального бюджета и составляет 332,78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110,929 тыс. руб.;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0,929 тыс. руб.;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10,929 тыс. руб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за исполнением Под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за реализацией Подпрограммы осуществляется Главой Солнцевского района Курской област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и показатели эффективности её реализаци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зультате реализации мероприятий по организации оздоровления и отдыха будет увеличено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на 5 процен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охваченных всеми формами оздоровления и отдыха, к общему числу детей от 6 до 17 лет включительно на 3 процен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астников специализированных (профильных) смен к общему количеству детей, отдохнувших в загородных лагерях, на 3 процен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Характеристика проблемы, на решение которой направлена Подпрограмма</w:t>
      </w:r>
    </w:p>
    <w:p>
      <w:pPr>
        <w:pStyle w:val="3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здоровления и отдыха детей в Солнцевском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лномочия субъектов Российской Федерации и органов местного самоуправления в сфере оздоровления и отдыха детей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лнцевском районе приняты нормативные правовые акты, предусматривающие финансирование мероприятий по организации оздоровления и отдыха дет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здоровления и отдыха детей в Солнцевском районе Курской области осуществляется круглогодично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инамика оздоровления и отдыха детей Солнцев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Солнцев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Солнце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13 года в Солнцевском районе проживает 2673 детей в возрасте от 6 до 18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, что в случае развития ситуации, когда меры, направленные на развитие системы оздоровления и отдыха детей в Золотухинском, не будут предприняты, уменьшится охват детей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Основные цели и задачи Подпрограммы, сроки и этапы реализации, целевые индикаторы и показатели, характеризующие эффективность реализации Подпрограммы</w:t>
      </w:r>
    </w:p>
    <w:p>
      <w:pPr>
        <w:pStyle w:val="Normal"/>
        <w:spacing w:before="0" w:after="60"/>
        <w:ind w:firstLine="5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одпрограммы является создание условий, направленных на развитие системы оздоровления и отдыха детей Солнцев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Солнцев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ециализированных видов отдыха дет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– 3 года. Ее выполнение будет осуществляться в один этап в течение 2015-2017 годов, что позволит обеспечить непрерывность решения поставленных задач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ельный вес детей, охваченных всеми формами оздоровления и отдыха к общему числу детей от 6 до 17 лет включительн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участников специализированных (профильных) смен к общему количеству детей, отдохнувших в загородных лагеря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о сроками их реализации и объемами финансирования приведен в приложении к настоящей Подпрограмм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17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затраты муниципального бюджета на реализацию мероприятий Подпрограммы составят 332,787 тыс. рублей, в том числе:</w:t>
      </w:r>
    </w:p>
    <w:p>
      <w:pPr>
        <w:pStyle w:val="Style17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10,929 тыс. руб.</w:t>
      </w:r>
    </w:p>
    <w:p>
      <w:pPr>
        <w:pStyle w:val="Style17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10,929 тыс. руб.</w:t>
      </w:r>
    </w:p>
    <w:p>
      <w:pPr>
        <w:pStyle w:val="Style17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10,929 тыс. руб.</w:t>
      </w:r>
    </w:p>
    <w:p>
      <w:pPr>
        <w:pStyle w:val="FR1"/>
        <w:suppressAutoHyphens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тдельные ее мероприятия будут уточняться, а объемы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5.</w:t>
      </w:r>
      <w:r>
        <w:rPr>
          <w:rFonts w:cs="Arial" w:ascii="Arial" w:hAnsi="Arial"/>
          <w:b/>
          <w:sz w:val="32"/>
        </w:rPr>
        <w:t xml:space="preserve"> Механизм реализации программы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ключающий в себя механизм управления Подпрограммо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ю деятельности по реализации Подпрограммы осуществляет отдел культуры Администрации Солнцевского района. 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реализации подпрограммных мероприятий отдел культуры Администрации Солнцевского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Солнцев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Подпрограммы является отдел культуры Администрации Солнцевского района. 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в результате выполнения Подпрограммы в Солнцевском районе должны появиться возможности и благоприятные условия для развития системы оздоровления и отдыха детей.</w:t>
      </w:r>
    </w:p>
    <w:p>
      <w:pPr>
        <w:pStyle w:val="Style17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Солнцевского района данными видами услуг, что является значимым социальным результатом.</w:t>
      </w:r>
    </w:p>
    <w:p>
      <w:pPr>
        <w:pStyle w:val="Style17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эффект Подпрограммы будет достигнут за счет роста потребления населением Солнцевского района услуг по организации оздоровления и отдыха де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7 год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 35 процентов доли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детей, охваченных всеми формами оздоровления и отдыха, к общему числу детей от 6 до 17 лет включительно до 90 проц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 37 процентов доли участников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Контроль за ходом реализации Подпрограммы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по культуре, делам молодежи, физической культуре и спорту Администрации Солнце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Солнцевского района, информацию о выполнении мероприятий, согласно прилож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культуры Администрации Солнцевского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sectPr>
          <w:headerReference w:type="default" r:id="rId21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и работы ежегодно публикуются в средствах массовой информации.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Оздоровление отдых детей»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еречень мероприятий подпрограммы «Оздоровление и отдых детей»</w:t>
      </w:r>
    </w:p>
    <w:tbl>
      <w:tblPr>
        <w:tblpPr w:vertAnchor="page" w:horzAnchor="margin" w:tblpXSpec="center" w:leftFromText="180" w:rightFromText="180" w:tblpY="2395"/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5"/>
        <w:gridCol w:w="2316"/>
        <w:gridCol w:w="2186"/>
        <w:gridCol w:w="1511"/>
        <w:gridCol w:w="1277"/>
        <w:gridCol w:w="1274"/>
        <w:gridCol w:w="1134"/>
        <w:gridCol w:w="1301"/>
        <w:gridCol w:w="2219"/>
      </w:tblGrid>
      <w:tr>
        <w:trPr>
          <w:trHeight w:val="2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сполнител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рок реализа</w:t>
            </w:r>
          </w:p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5-2017гг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7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ероприятия районного уровня</w:t>
            </w:r>
          </w:p>
        </w:tc>
      </w:tr>
      <w:tr>
        <w:trPr>
          <w:trHeight w:val="9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здоровления и отдыха детей в загородных оздоровительных лагерях и лагерях с дневным пребыванием, расположенных на территории Солнцевского района и Курской област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культуры Администрации Солнцевского района, управление социальной защиты населения Администрации Солнцевского района, управление образования Администрации Солнцевского района, отдел опеки и попечительства, КДН и З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5-2017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96 детей отдохнут в загородных оздоровительных лагерях, 668 - в лагерях с дневным пребыванием детей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культуры Администрации Солнцевского района, управление образования Администрации Солнцев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294 детей будут оздоровлены в санаторных и оздоровительных учреждениях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сстановительно-оздоровительных мероприятий, экспедиций, походов, слетов, сборов, соревнований с участием детей и подростков Ку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культуры Администрации Солнцевского района, управление социальной защиты населения Администрации Солнцевского района, управление образования Администрации Солнцевского района, отдел опеки и попечительства, КДН и З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х мероприятий с участием 200 человек 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Обеспечение работы районной межведомственной комиссии по организации оздоровления, отдыха и занятости детей и подростк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культуры Администрации Солнцевского района, управление образования Администрации Солнцев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8"/>
                <w:tab w:val="left" w:pos="5529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работы комиссии 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выставках, конкурсах, конференциях, семинарах, фестивалях по организации оздоровления и отдыха детей, развитию семейного отдыха, развитию деятельности педагогических отрядов загородных оздоровительных лагер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культуры Администрации Солнцевского района, управление образования Администрации Солнцев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4-х мероприятиях в сфере оздоровления и отдыха детей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сего по программе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бюджета Солнцев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5-2017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8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80" w:after="280"/>
        <w:ind w:left="963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280" w:after="280"/>
        <w:ind w:left="963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280" w:after="280"/>
        <w:ind w:left="963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280" w:after="280"/>
        <w:ind w:left="963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ализации муниципальной программы муниципального района за счё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редств бюджета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41"/>
        <w:gridCol w:w="2390"/>
        <w:gridCol w:w="1985"/>
        <w:gridCol w:w="1945"/>
        <w:gridCol w:w="792"/>
        <w:gridCol w:w="1152"/>
        <w:gridCol w:w="616"/>
        <w:gridCol w:w="1635"/>
        <w:gridCol w:w="1367"/>
        <w:gridCol w:w="136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 соисполнители, участ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ый финансов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ий год планового периода</w:t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ежью, орагнизация отдыха и оздоровления детей, развитие физичнской культуры и спорта в Солнцевском районе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олнцевского района Ку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е под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«Повышение эффективности реализации 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Солнцевского района Курской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</w:tr>
      <w:tr>
        <w:trPr>
          <w:trHeight w:val="15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Реализация мероприятий в сфере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</w:tr>
      <w:tr>
        <w:trPr>
          <w:trHeight w:val="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еализация муниципальной политики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</w:tr>
      <w:tr>
        <w:trPr>
          <w:trHeight w:val="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Реализация мероприятий в сфер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</w:tr>
      <w:tr>
        <w:trPr>
          <w:trHeight w:val="7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«Оздоровление и отды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нцевского района Ку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</w:tr>
      <w:tr>
        <w:trPr>
          <w:trHeight w:val="7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нцевского района Кур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14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 и прогнозная (справочная) оценка расходов бюджетов на реализацию целей муниципальной программы</w:t>
      </w:r>
    </w:p>
    <w:p>
      <w:pPr>
        <w:pStyle w:val="Normal"/>
        <w:spacing w:beforeAutospacing="1" w:afterAutospacing="1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)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37"/>
        <w:gridCol w:w="71"/>
        <w:gridCol w:w="3178"/>
        <w:gridCol w:w="1660"/>
        <w:gridCol w:w="873"/>
        <w:gridCol w:w="1368"/>
        <w:gridCol w:w="1553"/>
        <w:gridCol w:w="1552"/>
        <w:gridCol w:w="1541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 годы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развитие физической культуры и спорта в Солнцевском районе Курской области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87</w:t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овышение эффективности реализации молодежной политики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0</w:t>
            </w:r>
          </w:p>
        </w:tc>
      </w:tr>
      <w:tr>
        <w:trPr>
          <w:trHeight w:val="1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</w:t>
            </w:r>
          </w:p>
        </w:tc>
      </w:tr>
      <w:tr>
        <w:trPr>
          <w:trHeight w:val="10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здоровление и отдых детей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29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2"/>
      <w:type w:val="nextPage"/>
      <w:pgSz w:orient="landscape" w:w="16838" w:h="11906"/>
      <w:pgMar w:left="1134" w:right="1134" w:gutter="0" w:header="709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Journ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0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9c16f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1471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9c16fd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rsid w:val="009c16fd"/>
    <w:pPr>
      <w:spacing w:beforeAutospacing="1" w:afterAutospacing="1"/>
      <w:outlineLvl w:val="3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cb1bb0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c16f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16fd"/>
    <w:rPr/>
  </w:style>
  <w:style w:type="character" w:styleId="InternetLink">
    <w:name w:val="Hyperlink"/>
    <w:basedOn w:val="DefaultParagraphFont"/>
    <w:uiPriority w:val="99"/>
    <w:rsid w:val="009c16fd"/>
    <w:rPr>
      <w:color w:val="0000FF"/>
      <w:u w:val="single"/>
    </w:rPr>
  </w:style>
  <w:style w:type="character" w:styleId="VisitedInternetLink">
    <w:name w:val="FollowedHyperlink"/>
    <w:basedOn w:val="DefaultParagraphFont"/>
    <w:rsid w:val="009c16fd"/>
    <w:rPr>
      <w:color w:val="0000FF"/>
      <w:u w:val="single"/>
    </w:rPr>
  </w:style>
  <w:style w:type="character" w:styleId="Sizefile" w:customStyle="1">
    <w:name w:val="size_file"/>
    <w:basedOn w:val="DefaultParagraphFont"/>
    <w:qFormat/>
    <w:rsid w:val="009c16f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471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b58be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ab58be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73211b"/>
    <w:rPr>
      <w:rFonts w:ascii="Journal" w:hAnsi="Journal"/>
      <w:sz w:val="28"/>
      <w:lang w:eastAsia="ar-SA"/>
    </w:rPr>
  </w:style>
  <w:style w:type="character" w:styleId="Style12" w:customStyle="1">
    <w:name w:val="Схема документа Знак"/>
    <w:basedOn w:val="DefaultParagraphFont"/>
    <w:link w:val="DocumentMap"/>
    <w:qFormat/>
    <w:rsid w:val="006544bd"/>
    <w:rPr>
      <w:rFonts w:ascii="Tahoma" w:hAnsi="Tahoma" w:cs="Tahoma"/>
      <w:sz w:val="16"/>
      <w:szCs w:val="16"/>
    </w:rPr>
  </w:style>
  <w:style w:type="character" w:styleId="Style13" w:customStyle="1">
    <w:name w:val="Гипертекстовая ссылка"/>
    <w:basedOn w:val="DefaultParagraphFont"/>
    <w:qFormat/>
    <w:rsid w:val="002b037c"/>
    <w:rPr>
      <w:color w:val="106BBE"/>
    </w:rPr>
  </w:style>
  <w:style w:type="character" w:styleId="Pagenumber">
    <w:name w:val="page number"/>
    <w:basedOn w:val="DefaultParagraphFont"/>
    <w:qFormat/>
    <w:rsid w:val="00923bf4"/>
    <w:rPr/>
  </w:style>
  <w:style w:type="character" w:styleId="Style14" w:customStyle="1">
    <w:name w:val="Название Знак"/>
    <w:basedOn w:val="DefaultParagraphFont"/>
    <w:link w:val="Title"/>
    <w:qFormat/>
    <w:rsid w:val="00923bf4"/>
    <w:rPr>
      <w:rFonts w:ascii="Journal" w:hAnsi="Journal"/>
      <w:b/>
      <w:sz w:val="28"/>
      <w:lang w:eastAsia="ar-SA"/>
    </w:rPr>
  </w:style>
  <w:style w:type="character" w:styleId="Style15" w:customStyle="1">
    <w:name w:val="Подзаголовок Знак"/>
    <w:basedOn w:val="DefaultParagraphFont"/>
    <w:link w:val="Subtitle"/>
    <w:qFormat/>
    <w:rsid w:val="00923bf4"/>
    <w:rPr>
      <w:rFonts w:ascii="Cambria" w:hAnsi="Cambria" w:eastAsia="Times New Roman" w:cs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cb1bb0"/>
    <w:rPr>
      <w:rFonts w:ascii="Calibri" w:hAnsi="Calibri" w:eastAsia="Times New Roman" w:cs="Times New Roman"/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qFormat/>
    <w:rsid w:val="00cb1bb0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b1bb0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04b30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3211b"/>
    <w:pPr>
      <w:jc w:val="both"/>
    </w:pPr>
    <w:rPr>
      <w:rFonts w:ascii="Journal" w:hAnsi="Journal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c16f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6302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b5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ab5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74e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Основной"/>
    <w:basedOn w:val="Normal"/>
    <w:qFormat/>
    <w:locked/>
    <w:rsid w:val="005d29d3"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DocumentMap">
    <w:name w:val="Document Map"/>
    <w:basedOn w:val="Normal"/>
    <w:link w:val="Style12"/>
    <w:qFormat/>
    <w:rsid w:val="006544b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4"/>
    <w:qFormat/>
    <w:rsid w:val="00923bf4"/>
    <w:pPr>
      <w:ind w:right="200" w:hanging="0"/>
      <w:jc w:val="center"/>
    </w:pPr>
    <w:rPr>
      <w:rFonts w:ascii="Journal" w:hAnsi="Journal"/>
      <w:b/>
      <w:sz w:val="28"/>
      <w:szCs w:val="20"/>
      <w:lang w:eastAsia="ar-SA"/>
    </w:rPr>
  </w:style>
  <w:style w:type="paragraph" w:styleId="FR1" w:customStyle="1">
    <w:name w:val="FR1"/>
    <w:qFormat/>
    <w:rsid w:val="00923bf4"/>
    <w:pPr>
      <w:widowControl w:val="false"/>
      <w:suppressAutoHyphens w:val="true"/>
      <w:bidi w:val="0"/>
      <w:spacing w:before="0" w:after="0"/>
      <w:ind w:left="360" w:hanging="360"/>
      <w:jc w:val="left"/>
    </w:pPr>
    <w:rPr>
      <w:rFonts w:ascii="Courier New" w:hAnsi="Courier New" w:eastAsia="Arial" w:cs="Times New Roman"/>
      <w:color w:val="auto"/>
      <w:kern w:val="0"/>
      <w:sz w:val="28"/>
      <w:szCs w:val="20"/>
      <w:lang w:eastAsia="ar-SA" w:val="ru-RU" w:bidi="ar-SA"/>
    </w:rPr>
  </w:style>
  <w:style w:type="paragraph" w:styleId="31" w:customStyle="1">
    <w:name w:val="Основной текст 31"/>
    <w:basedOn w:val="Normal"/>
    <w:qFormat/>
    <w:rsid w:val="00923bf4"/>
    <w:pPr>
      <w:jc w:val="center"/>
    </w:pPr>
    <w:rPr>
      <w:rFonts w:ascii="Journal" w:hAnsi="Journal"/>
      <w:b/>
      <w:sz w:val="28"/>
      <w:szCs w:val="20"/>
      <w:lang w:eastAsia="ar-SA"/>
    </w:rPr>
  </w:style>
  <w:style w:type="paragraph" w:styleId="21" w:customStyle="1">
    <w:name w:val="Основной текст с отступом 21"/>
    <w:basedOn w:val="Normal"/>
    <w:qFormat/>
    <w:rsid w:val="00923bf4"/>
    <w:pPr>
      <w:ind w:firstLine="567"/>
      <w:jc w:val="both"/>
    </w:pPr>
    <w:rPr>
      <w:rFonts w:ascii="Journal" w:hAnsi="Journal"/>
      <w:sz w:val="28"/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923bf4"/>
    <w:pPr>
      <w:ind w:firstLine="720"/>
      <w:jc w:val="both"/>
    </w:pPr>
    <w:rPr>
      <w:rFonts w:ascii="Journal" w:hAnsi="Journal"/>
      <w:sz w:val="28"/>
      <w:szCs w:val="20"/>
      <w:lang w:eastAsia="ar-SA"/>
    </w:rPr>
  </w:style>
  <w:style w:type="paragraph" w:styleId="ConsPlusNonformat" w:customStyle="1">
    <w:name w:val="ConsPlusNonformat"/>
    <w:qFormat/>
    <w:rsid w:val="00923bf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5"/>
    <w:qFormat/>
    <w:rsid w:val="00923bf4"/>
    <w:pPr>
      <w:spacing w:before="0" w:after="60"/>
      <w:jc w:val="center"/>
      <w:outlineLvl w:val="1"/>
    </w:pPr>
    <w:rPr>
      <w:rFonts w:ascii="Cambria" w:hAnsi="Cambria"/>
    </w:rPr>
  </w:style>
  <w:style w:type="paragraph" w:styleId="TextBodyIndent">
    <w:name w:val="Body Text Indent"/>
    <w:basedOn w:val="Normal"/>
    <w:link w:val="Style16"/>
    <w:rsid w:val="00cb1bb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cb1bb0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Прижатый влево"/>
    <w:basedOn w:val="Normal"/>
    <w:next w:val="Normal"/>
    <w:qFormat/>
    <w:rsid w:val="00504b30"/>
    <w:pPr/>
    <w:rPr>
      <w:rFonts w:ascii="Arial" w:hAnsi="Arial"/>
    </w:rPr>
  </w:style>
  <w:style w:type="paragraph" w:styleId="ConsPlusTitle" w:customStyle="1">
    <w:name w:val="ConsPlusTitle"/>
    <w:qFormat/>
    <w:rsid w:val="00504b30"/>
    <w:pPr>
      <w:widowControl w:val="fals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semiHidden/>
    <w:qFormat/>
    <w:rsid w:val="00b820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93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hyperlink" Target="http://www.russiatourism.ru/rubriki/-1124140416/" TargetMode="External"/><Relationship Id="rId6" Type="http://schemas.openxmlformats.org/officeDocument/2006/relationships/hyperlink" Target="http://www.russiatourism.ru/rubriki/-1124140833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garantf1://70150658.100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garantf1://70150658.1000" TargetMode="External"/><Relationship Id="rId15" Type="http://schemas.openxmlformats.org/officeDocument/2006/relationships/hyperlink" Target="garantf1://1481502.1000" TargetMode="External"/><Relationship Id="rId16" Type="http://schemas.openxmlformats.org/officeDocument/2006/relationships/hyperlink" Target="garantf1://1481502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AB446BF-36CA-4E03-8573-E9CB3BAAA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20625</Words>
  <Characters>117569</Characters>
  <CharactersWithSpaces>137919</CharactersWithSpaces>
  <Paragraphs>2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7:00Z</dcterms:created>
  <dc:creator>user1</dc:creator>
  <dc:description/>
  <dc:language>en-US</dc:language>
  <cp:lastModifiedBy>Usver</cp:lastModifiedBy>
  <cp:lastPrinted>2014-11-18T17:26:00Z</cp:lastPrinted>
  <dcterms:modified xsi:type="dcterms:W3CDTF">2014-11-27T06:49:00Z</dcterms:modified>
  <cp:revision>6</cp:revision>
  <dc:subject/>
  <dc:title>Об утверждении районной целевой программы «Молодежь» на 2011-2014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