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2 января 2014г. №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Об организации бесплатного школьного пит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обучающихся муниципальных казённых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общеобразовательных учреждений Солнцевского района Курской области в 2015 году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целях обеспечения социальной защитой льготной категории обучающихся муниципальных казённых общеобразовательных учреждений Солнцевского района Курской области из многодетных, малообеспеченных семей, по программам специальных (коррекционных) учреждений </w:t>
      </w:r>
      <w:r>
        <w:rPr>
          <w:rFonts w:cs="Arial" w:ascii="Arial" w:hAnsi="Arial"/>
          <w:color w:val="000000"/>
          <w:lang w:val="en-US"/>
        </w:rPr>
        <w:t>VII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color w:val="000000"/>
          <w:lang w:val="en-US"/>
        </w:rPr>
        <w:t>VIII</w:t>
      </w:r>
      <w:r>
        <w:rPr>
          <w:rFonts w:cs="Arial" w:ascii="Arial" w:hAnsi="Arial"/>
          <w:color w:val="000000"/>
        </w:rPr>
        <w:t xml:space="preserve"> вида (далее – льготная категория обучающихся), в соответствии с решением Представительного Собрания Солнцевского района Курской области от 25.12.2014г. №81/3 «О бюджете муниципального района «Солнцевский район» Курской области на 2015 год и на плановый период 2016 и 2017 годов», Администрация Солнцевского района Курской области Постано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Направить в 2015 году денежные средства на организацию бесплатного питания льготной категории обучающихся в сумме 2499 тыс. рублей — средства муниципального бюджета «Солнцевский район» Ку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Утвердить прилагаемое Положение </w:t>
      </w:r>
      <w:r>
        <w:rPr>
          <w:rFonts w:cs="Arial" w:ascii="Arial" w:hAnsi="Arial"/>
          <w:bCs/>
          <w:color w:val="000000"/>
        </w:rPr>
        <w:t>об организации бесплатного питания обучающихся в муниципальных казённых общеобразовательных учреждениях Солнцевского района Курской области</w:t>
      </w:r>
      <w:r>
        <w:rPr>
          <w:rFonts w:cs="Arial" w:ascii="Arial" w:hAnsi="Arial"/>
          <w:color w:val="000000"/>
        </w:rPr>
        <w:t xml:space="preserve"> (приложение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3.Уполномочить </w:t>
      </w:r>
      <w:r>
        <w:rPr>
          <w:rFonts w:cs="Arial" w:ascii="Arial" w:hAnsi="Arial"/>
          <w:color w:val="000000"/>
        </w:rPr>
        <w:t>Управление образования Администрации Солнцевского района Курской области (Азизов Е.А.) осуществлять взаимодействие с комитетом образования и науки Курской области для реализации мероприятий, связанных с организацией питания льготной категории обучающих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4.</w:t>
      </w:r>
      <w:r>
        <w:rPr>
          <w:rFonts w:cs="Arial" w:ascii="Arial" w:hAnsi="Arial"/>
          <w:color w:val="000000"/>
        </w:rPr>
        <w:t>Управлению финансов Администрации Солнцевского района Курской области (Рышкова Е.Н.) в установленном порядке обеспечить ежемесячное финансирование согласно документам, необходимым для подтверждения расходов муниципальных казённых общеобразовательных учреждений, за счет ассигнований, утвержденных в бюджете муниципального района «Солнцевский район» Курской области по отрасли «Образование», в соответствии с предусмотренными средствами на питание льготной категории обучающих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Контроль за выполнением настоящего постановления возложить на заместителя Главы Администрации Солнцевского района Л. А. Прозоров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6.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Солнцевского района                                               Г.Д. Енют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4678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Утверждено:</w:t>
      </w:r>
    </w:p>
    <w:p>
      <w:pPr>
        <w:pStyle w:val="Normal"/>
        <w:shd w:fill="FFFFFF" w:val="clear"/>
        <w:ind w:firstLine="4678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тановлением Администрации</w:t>
      </w:r>
    </w:p>
    <w:p>
      <w:pPr>
        <w:pStyle w:val="Normal"/>
        <w:shd w:fill="FFFFFF" w:val="clear"/>
        <w:ind w:firstLine="4678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лнцевского района Курской области</w:t>
      </w:r>
    </w:p>
    <w:p>
      <w:pPr>
        <w:pStyle w:val="Normal"/>
        <w:shd w:fill="FFFFFF" w:val="clear"/>
        <w:ind w:firstLine="4678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12.01.2015г. № 2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об организации бесплатного питания обучающихся в муниципальных общеобразовательных учреждениях Солнцевского района Курской област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1.Общие положения</w:t>
      </w:r>
    </w:p>
    <w:p>
      <w:pPr>
        <w:pStyle w:val="Normal"/>
        <w:shd w:fill="FFFFFF" w:val="clear"/>
        <w:ind w:left="1429" w:hanging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 Настоящее Положение разработано в целях социальной защиты обучающихся, охраны их здоровья, совершенствования системы организации питания детей, эффективного использования бюджетных средств, выделяемых на эти цели, и регламентирует условия и порядок предоставления бесплатного питания льготной категории обучающихся муниципальных общеобразовательных учреждений Солнцевского района Курской области (далее по тексту – обучающиеся)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 многодетных семей;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малообеспеченных семей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</w:rPr>
        <w:t xml:space="preserve">обучающимся по программам специальных (коррекционных) учреждений </w:t>
      </w:r>
      <w:r>
        <w:rPr>
          <w:rFonts w:cs="Arial" w:ascii="Arial" w:hAnsi="Arial"/>
          <w:color w:val="000000"/>
          <w:lang w:val="en-US"/>
        </w:rPr>
        <w:t>VII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color w:val="000000"/>
          <w:lang w:val="en-US"/>
        </w:rPr>
        <w:t>VIII</w:t>
      </w:r>
      <w:r>
        <w:rPr>
          <w:rFonts w:cs="Arial" w:ascii="Arial" w:hAnsi="Arial"/>
          <w:color w:val="000000"/>
        </w:rPr>
        <w:t xml:space="preserve"> вид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 Решение о предоставлении питания льготной категории обучающихся принимается директором образовательного учреждения на основании заявления родителя (законного представителя)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 xml:space="preserve">2. Условия предоставления </w:t>
      </w:r>
      <w:r>
        <w:rPr>
          <w:rFonts w:cs="Arial" w:ascii="Arial" w:hAnsi="Arial"/>
          <w:b/>
          <w:bCs/>
          <w:color w:val="000000"/>
          <w:sz w:val="32"/>
        </w:rPr>
        <w:t>бесплатного питания</w:t>
      </w:r>
      <w:r>
        <w:rPr>
          <w:rFonts w:cs="Arial" w:ascii="Arial" w:hAnsi="Arial"/>
          <w:b/>
          <w:color w:val="000000"/>
          <w:sz w:val="32"/>
        </w:rPr>
        <w:t xml:space="preserve"> обучающ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>2.1.Родители (законные представители) обучающихся (далее - заявители) перед началом учебного года, либо при возникновении условий отнесения их ребенка к категории льготных обучающихся (п.п.1.1) обращаются в администрацию общеобразовательного учреждения с заявлением о предоставлении бесплатного питания (приложение №1). К заявлению прилагаются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1.1.Для льготной категории обучающихся из многодетных сем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ка о составе семь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пия свидетельства о рождении обучающихся всех детей семьи (при условии обучения их в различных типах и видах образовательных учреждений)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1.2.Для льготной категории обучающихся из малообеспеченных сем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ка о составе семь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пия свидетельства о рождении обучающего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справка органа социальной защиты населения по месту жительства либо пребывания семьи о признания семьи малоимущей, или (справка о доходах семьи по состоянию за 3 месяца, предшествующих дате написания заявления (неработающие родители предоставляют: копию трудовой книжки (1-ю и последнюю страницы); пенсионеры - справку о доходах из пенсионного фон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2.1.3.Для льготной категории обучающихся по программам специальных (коррекционных) учреждений </w:t>
      </w:r>
      <w:r>
        <w:rPr>
          <w:rFonts w:cs="Arial" w:ascii="Arial" w:hAnsi="Arial"/>
          <w:color w:val="000000"/>
          <w:lang w:val="en-US"/>
        </w:rPr>
        <w:t>VII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color w:val="000000"/>
          <w:lang w:val="en-US"/>
        </w:rPr>
        <w:t>VIII</w:t>
      </w:r>
      <w:r>
        <w:rPr>
          <w:rFonts w:cs="Arial" w:ascii="Arial" w:hAnsi="Arial"/>
          <w:color w:val="000000"/>
        </w:rPr>
        <w:t xml:space="preserve"> видо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выписка из приказа директора образовательного учреждения об организации обучения обучающегося по программам специальных (коррекционных) учреждений </w:t>
      </w:r>
      <w:r>
        <w:rPr>
          <w:rFonts w:cs="Arial" w:ascii="Arial" w:hAnsi="Arial"/>
          <w:color w:val="000000"/>
          <w:lang w:val="en-US"/>
        </w:rPr>
        <w:t>VII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color w:val="000000"/>
          <w:lang w:val="en-US"/>
        </w:rPr>
        <w:t>VIII</w:t>
      </w:r>
      <w:r>
        <w:rPr>
          <w:rFonts w:cs="Arial" w:ascii="Arial" w:hAnsi="Arial"/>
          <w:color w:val="000000"/>
        </w:rPr>
        <w:t xml:space="preserve"> вид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пия заключения ПМП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2.2.В случае изменения условий отнесения обучающегося к категории льготных обучающихся (п.п.1.1), заявители обязаны незамедлительно сообщить об этом директору образовательного учреждения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 xml:space="preserve">3. Порядок предоставления </w:t>
      </w:r>
      <w:r>
        <w:rPr>
          <w:rFonts w:cs="Arial" w:ascii="Arial" w:hAnsi="Arial"/>
          <w:b/>
          <w:bCs/>
          <w:color w:val="000000"/>
          <w:sz w:val="32"/>
        </w:rPr>
        <w:t xml:space="preserve">бесплатного питания </w:t>
      </w:r>
      <w:r>
        <w:rPr>
          <w:rFonts w:cs="Arial" w:ascii="Arial" w:hAnsi="Arial"/>
          <w:b/>
          <w:color w:val="000000"/>
          <w:sz w:val="32"/>
        </w:rPr>
        <w:t>обучающимся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>3.1.На основе представленных заявителями справок и документов, директор образовательного учреждения принимает решение (издает приказ) о предоставлении обучающимся бесплатного питания и утверждает соответствующий список, организует мониторинг состояния статуса льготной категории обучающихся, в случае изменения которого, бесплатное питание обучающегося – прекращ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3.2.Общеобразовательное учреждение организует бесплатное питание льготной категории обучающихся, в пределах выделенных ассигнований на соответствующий период. Стоимость обеда составляет не более 40 рублей в день на 1 обучающего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>3.3.Питание предоставляется до окончания обучения в общеобразовательном учреждении в течение учебного года, за исключением выходных, праздничных и каникулярны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>3.4.Формирование рационов питания обучающихся осуществляется в соответствии с действующими нормативно – правовых актов РФ, в том числе: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Санитарно-эпидемиологические правила и нормативы. Санпин 2.4.5.2409 – 08», «О санитарно-эпидемиологическом благополучии населения», «О качестве и безопасности пищевых продуктов» и т. д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Выбор поставщика, оказывающего услуги по организации питания, осуществляется в соответствии с требованиями Федерального закона от 5 апреля 2013 года (с последующими изменениями)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>3.5.В случаях неполучения питания обучающимися в связи с болезнью или по иным причинам (в том числе обучение на дому), приведшим к неявке обучающегося в общеобразовательное учреждение, возмещение стоимости питания, в том числе продуктами питания, не производи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>3.6.Родители (законные представители) несут ответственность за достоверность и полноту представленных документов.</w:t>
      </w:r>
    </w:p>
    <w:p>
      <w:pPr>
        <w:pStyle w:val="Normal"/>
        <w:widowControl w:val="false"/>
        <w:shd w:fill="FFFFFF" w:val="clear"/>
        <w:suppressAutoHyphens w:val="false"/>
        <w:ind w:left="4502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suppressAutoHyphens w:val="false"/>
        <w:ind w:left="4502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suppressAutoHyphens w:val="false"/>
        <w:ind w:left="4502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suppressAutoHyphens w:val="false"/>
        <w:ind w:left="4502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suppressAutoHyphens w:val="false"/>
        <w:ind w:left="4502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suppressAutoHyphens w:val="false"/>
        <w:ind w:left="4502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suppressAutoHyphens w:val="false"/>
        <w:ind w:left="4502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suppressAutoHyphens w:val="false"/>
        <w:ind w:left="4502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suppressAutoHyphens w:val="false"/>
        <w:ind w:left="4502" w:firstLine="539"/>
        <w:jc w:val="right"/>
        <w:rPr/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widowControl w:val="false"/>
        <w:shd w:fill="FFFFFF" w:val="clear"/>
        <w:suppressAutoHyphens w:val="false"/>
        <w:ind w:left="4502" w:firstLine="53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ложению </w:t>
      </w:r>
      <w:r>
        <w:rPr>
          <w:rFonts w:cs="Arial" w:ascii="Arial" w:hAnsi="Arial"/>
          <w:bCs/>
          <w:color w:val="000000"/>
        </w:rPr>
        <w:t>об организации бесплатного питания обучающихся в муниципальных общеобразовательных учреждениях Солнцевского района Курской област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иректору МКОУ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_______________________________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 родителя, законного представителя)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живающего по адресу: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.__________________________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предоставить моему сыну (дочери)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Обучающемуся (щейся)_______класса, в дни посещения муниципального казённого общеобразовательного учреждения на период с _____________ по _____________ питание на бесплатной основе в связи с тем, что он (она):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(указать причину: проживает в малообеспеченной семье, находится под опекой, обучается по программе специальных (коррекционных) учреждений </w:t>
      </w:r>
      <w:r>
        <w:rPr>
          <w:rFonts w:cs="Arial" w:ascii="Arial" w:hAnsi="Arial"/>
          <w:color w:val="000000"/>
          <w:lang w:val="en-US"/>
        </w:rPr>
        <w:t>VII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color w:val="000000"/>
          <w:lang w:val="en-US"/>
        </w:rPr>
        <w:t>VIII</w:t>
      </w:r>
      <w:r>
        <w:rPr>
          <w:rFonts w:cs="Arial" w:ascii="Arial" w:hAnsi="Arial"/>
          <w:color w:val="000000"/>
        </w:rPr>
        <w:t xml:space="preserve"> вида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С Положением об </w:t>
      </w:r>
      <w:r>
        <w:rPr>
          <w:rFonts w:cs="Arial" w:ascii="Arial" w:hAnsi="Arial"/>
          <w:bCs/>
          <w:color w:val="000000"/>
        </w:rPr>
        <w:t>организации бесплатного питания обучающихся в муниципальных общеобразовательных учреждениях Солнцевского района Курской области</w:t>
      </w:r>
      <w:r>
        <w:rPr>
          <w:rFonts w:cs="Arial" w:ascii="Arial" w:hAnsi="Arial"/>
          <w:color w:val="000000"/>
        </w:rPr>
        <w:t xml:space="preserve"> ознакомлен (а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пии документов, подтверждающие основание предоставления бесплатного питания, прилагаю: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еречислить документы)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 ____________________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пись Фамил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_____» ________________ 201__ год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дата) (месяц)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24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34:00Z</dcterms:created>
  <dc:creator>Admin</dc:creator>
  <dc:description/>
  <cp:keywords/>
  <dc:language>en-US</dc:language>
  <cp:lastModifiedBy>Usver</cp:lastModifiedBy>
  <cp:lastPrinted>2015-01-20T15:40:00Z</cp:lastPrinted>
  <dcterms:modified xsi:type="dcterms:W3CDTF">2015-02-03T08:39:00Z</dcterms:modified>
  <cp:revision>3</cp:revision>
  <dc:subject/>
  <dc:title>Об обеспечении бесплатным пи¬танием детей из малообеспечен¬ных семей, обучающихся в муни¬ципальных общеобразовательных учреждениях (в ред</dc:title>
</cp:coreProperties>
</file>