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ЛНЦЕ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31 декабря 2014г. №644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О внесении изменений в муниципальную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рограмму "Развитие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в Солнцевском районе Курской обла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ешением Представительного Собрания Солнцевского района Курской области от 21.02.2014г №34/3 «О внесении изменений в решение Представительного Собрания Солнцевского района Курской области от 25.12.2012г. №17/3 «О бюджете муниципального района «Солнцевский район» Курской области на 2014 год и на плановый период 2015 и 2016годов» Администрация Солнцевского района Курской области Постановляет: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>1.Внести в муниципальную программу «Развитие образования в Солнцевском районе Курской области», утверждённую постановлением Администрации Солнцевского района Курской области от 12.11.2013г №605 следующие изменения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паспорте муниципальной программы Солнцевского района Курской области «Развитие образования в Солнцевском районе Курской области» в разделе «Объёмы бюджетных ассигнований программы» слова «-общий объём финансирования Программы за счет средств областного и муниципального бюджета составляет 529367907 рублей, в том числе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1 – 499677917 рублей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2 – 11628247 рублей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3 -18061743 рублей;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годам реализации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- 185896001рублей»;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ить словами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- общий объём финансирования Программы за счет средств областного и муниципального бюджета составляет 544277683 рублей, в том числе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дпрограмма 1 - 514257283 рублей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дпрограмма 2 – 11687205 рублей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дпрограмма 3 - 18333195 рублей;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годам реализации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- 200805777 рублей»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2) в абзаце 3 раздела VIII . Обоснование объема финансовых ресурсов необходимых для реализации муниципальной программы слова: « Объем финансирования Программы за счет средств областного и муниципального бюджетов составляет 529367907 рублей» заменить словам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«Объем финансирования Программы за счет средств областного и муниципального бюджетов составляет 544277683 рубля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 xml:space="preserve">3) в разделе </w:t>
      </w:r>
      <w:r>
        <w:rPr>
          <w:color w:val="000000"/>
          <w:sz w:val="24"/>
          <w:szCs w:val="24"/>
          <w:lang w:val="en-US"/>
        </w:rPr>
        <w:t>I</w:t>
      </w:r>
      <w:r>
        <w:rPr>
          <w:rFonts w:eastAsia="Tahoma"/>
          <w:color w:val="000000"/>
          <w:sz w:val="24"/>
          <w:szCs w:val="24"/>
          <w:lang w:val="en-US"/>
        </w:rPr>
        <w:t>X</w:t>
      </w:r>
      <w:r>
        <w:rPr>
          <w:rFonts w:eastAsia="Tahoma"/>
          <w:color w:val="000000"/>
          <w:sz w:val="24"/>
          <w:szCs w:val="24"/>
        </w:rPr>
        <w:t>. Оценка степени влияния выделения дополнительных объемов ресурсов на показатели (индикаторы) муниципальной программы, состав и основные характеристики ведомственных целевых программ и основных мероприятий подпрограмм муниципальной программы</w:t>
      </w:r>
      <w:r>
        <w:rPr>
          <w:rFonts w:eastAsia="Tahoma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абзаце 1 слова: «На финансирование мероприятий подпрограммы 1 предусмотрены денежные средства в объеме 499677917 руб.» заменить словами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На финансирование мероприятий подпрограммы 1 предусмотрены денежные средства в объеме 514257283 рубля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2 «Прогнозные объёмы финансирования мероприятия 1.1 «Развития дошкольного образования» подпрограммы 1составляют 2373000 рублей» заменить слов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гнозные объёмы финансирования мероприятия 1.1 «Развития дошкольного образования» подпрограммы 1составляют 52772315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абзаце 3 слова: «Для полноценного обеспечения деятельности муниципального казённого дошкольного образовательного учреждения «Детский сад «Солнышко» с филиалом программой предусмотрено 47176206 рублей» заменить слов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ля полноценного обеспечения деятельности муниципального казённого дошкольного образовательного учреждения «Детский сад «Солнышко» с филиалом программой предусмотрено 52772315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абзаце 6 слова: </w:t>
      </w:r>
      <w:r>
        <w:rPr>
          <w:rFonts w:eastAsia="HelveticaNeue;Times New Roman"/>
          <w:color w:val="000000"/>
          <w:sz w:val="24"/>
          <w:szCs w:val="24"/>
        </w:rPr>
        <w:t xml:space="preserve">«Реализация </w:t>
      </w:r>
      <w:r>
        <w:rPr>
          <w:color w:val="000000"/>
          <w:sz w:val="24"/>
          <w:szCs w:val="24"/>
        </w:rPr>
        <w:t xml:space="preserve">мероприятия 1.5. «Создание условий для реализации федеральных государственных образовательных стандартов начального общего, основного общего, среднего (полного) общего образования» предусматривает финансирование в объеме 6 377180 руб.» </w:t>
      </w:r>
    </w:p>
    <w:p>
      <w:pPr>
        <w:pStyle w:val="Normal"/>
        <w:snapToGrid w:val="false"/>
        <w:ind w:firstLine="709"/>
        <w:jc w:val="both"/>
        <w:rPr>
          <w:rFonts w:eastAsia="HelveticaNeue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ми: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HelveticaNeue;Times New Roman"/>
          <w:color w:val="000000"/>
          <w:sz w:val="24"/>
          <w:szCs w:val="24"/>
        </w:rPr>
        <w:t xml:space="preserve">«Реализация </w:t>
      </w:r>
      <w:r>
        <w:rPr>
          <w:color w:val="000000"/>
          <w:sz w:val="24"/>
          <w:szCs w:val="24"/>
        </w:rPr>
        <w:t xml:space="preserve">мероприятия 1.5. «Создание условий для реализации федеральных государственных образовательных стандартов начального общего, основного общего, среднего (полного) общего образования» предусматривает финансирование в объеме 614634 рубля» </w:t>
      </w:r>
    </w:p>
    <w:p>
      <w:pPr>
        <w:pStyle w:val="Normal"/>
        <w:snapToGrid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бзаце 7 слова: «Для реализации мероприятия 1.7. «Развитие кадрового потенциала системы общего образования» предусмотрено финансирование в объеме 18800 руб.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ми: «Для реализации мероприятия 1.7. «Развитие кадрового потенциала системы общего образования» предусмотрено финансирование в объеме 185600 рублей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абзаце 8 слова: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>«Реализация мероприятия 1.9. «Совершенствование организации школьного питания» предполагает финансирование в объеме 6055226 руб. на организацию питания обучающихся муниципальных общеобразовательных учреждений»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>заменить словами: «Реализация мероприятия 1.9. «Совершенствование организации школьного питания» предполагает финансирование в объеме 7116758 рублей на организацию питания обучающихся муниципальных общеобразовательных учреждений»</w:t>
      </w:r>
    </w:p>
    <w:p>
      <w:pPr>
        <w:pStyle w:val="Normal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В разделе XII. </w:t>
      </w:r>
      <w:r>
        <w:rPr>
          <w:rFonts w:eastAsia="HiddenHorzOCR;MS Mincho"/>
          <w:color w:val="000000"/>
          <w:sz w:val="24"/>
          <w:szCs w:val="24"/>
        </w:rPr>
        <w:t>Подпрограммы государственной программы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</w:t>
      </w:r>
      <w:r>
        <w:rPr>
          <w:bCs/>
          <w:color w:val="000000"/>
          <w:spacing w:val="1"/>
          <w:sz w:val="24"/>
          <w:szCs w:val="24"/>
        </w:rPr>
        <w:t>о</w:t>
      </w:r>
      <w:r>
        <w:rPr>
          <w:bCs/>
          <w:color w:val="000000"/>
          <w:spacing w:val="-1"/>
          <w:sz w:val="24"/>
          <w:szCs w:val="24"/>
        </w:rPr>
        <w:t>д</w:t>
      </w:r>
      <w:r>
        <w:rPr>
          <w:bCs/>
          <w:color w:val="000000"/>
          <w:sz w:val="24"/>
          <w:szCs w:val="24"/>
        </w:rPr>
        <w:t>пр</w:t>
      </w:r>
      <w:r>
        <w:rPr>
          <w:bCs/>
          <w:color w:val="000000"/>
          <w:spacing w:val="1"/>
          <w:sz w:val="24"/>
          <w:szCs w:val="24"/>
        </w:rPr>
        <w:t>ог</w:t>
      </w:r>
      <w:r>
        <w:rPr>
          <w:bCs/>
          <w:color w:val="000000"/>
          <w:sz w:val="24"/>
          <w:szCs w:val="24"/>
        </w:rPr>
        <w:t>рамма 1 «Ра</w:t>
      </w:r>
      <w:r>
        <w:rPr>
          <w:bCs/>
          <w:color w:val="000000"/>
          <w:spacing w:val="1"/>
          <w:sz w:val="24"/>
          <w:szCs w:val="24"/>
        </w:rPr>
        <w:t>з</w:t>
      </w:r>
      <w:r>
        <w:rPr>
          <w:bCs/>
          <w:color w:val="000000"/>
          <w:sz w:val="24"/>
          <w:szCs w:val="24"/>
        </w:rPr>
        <w:t>ви</w:t>
      </w:r>
      <w:r>
        <w:rPr>
          <w:bCs/>
          <w:color w:val="000000"/>
          <w:spacing w:val="-1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 xml:space="preserve">ие дошкольного и </w:t>
      </w:r>
      <w:r>
        <w:rPr>
          <w:bCs/>
          <w:color w:val="000000"/>
          <w:spacing w:val="1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 xml:space="preserve">бщего </w:t>
      </w:r>
      <w:r>
        <w:rPr>
          <w:bCs/>
          <w:color w:val="000000"/>
          <w:spacing w:val="1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>бра</w:t>
      </w:r>
      <w:r>
        <w:rPr>
          <w:bCs/>
          <w:color w:val="000000"/>
          <w:spacing w:val="1"/>
          <w:sz w:val="24"/>
          <w:szCs w:val="24"/>
        </w:rPr>
        <w:t>зо</w:t>
      </w:r>
      <w:r>
        <w:rPr>
          <w:bCs/>
          <w:color w:val="000000"/>
          <w:sz w:val="24"/>
          <w:szCs w:val="24"/>
        </w:rPr>
        <w:t>вания д</w:t>
      </w:r>
      <w:r>
        <w:rPr>
          <w:bCs/>
          <w:color w:val="000000"/>
          <w:spacing w:val="1"/>
          <w:sz w:val="24"/>
          <w:szCs w:val="24"/>
        </w:rPr>
        <w:t>е</w:t>
      </w:r>
      <w:r>
        <w:rPr>
          <w:bCs/>
          <w:color w:val="000000"/>
          <w:spacing w:val="-1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ей»</w:t>
      </w:r>
      <w:r>
        <w:rPr>
          <w:rFonts w:eastAsia="HiddenHorzOCR;MS Mincho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В разделе «Объёмы бюджетных ассигнований подпрограммы» слова: </w:t>
      </w:r>
      <w:r>
        <w:rPr>
          <w:color w:val="000000"/>
          <w:sz w:val="24"/>
          <w:szCs w:val="24"/>
        </w:rPr>
        <w:t>«общий объем затрат за счет средств муниципального бюджета на реализацию подпрограммы составляет 499677917 руб., в том числе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014 год –176392935 рублей»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менить словами: «общий объем затрат за счет средств муниципального бюджета на реализацию подпрограммы составляет 514257283 рубля, в том числе из них:</w:t>
      </w:r>
    </w:p>
    <w:p>
      <w:pPr>
        <w:pStyle w:val="Normal"/>
        <w:jc w:val="both"/>
        <w:rPr>
          <w:rFonts w:eastAsia="HiddenHorzOCR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190972301 рубль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разделе 1.7.Обоснование объёма финансовых ресурсов, необходимых для реализации подпрограммы в абзаце 3 слова «Объём финансового обеспечения реализации муниципальной программы за счёт бюджетных средств за весь период её реализации составляет 529367907 рублей, в том числе в 2014году -185896001 рублей» заменить слов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ъём финансового обеспечения реализации муниципальной программы за счёт бюджетных средств за весь период её реализации составляет 544277683 рубля, в том числе в 2014году 200805777 рубле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В Подпрограмме 2 «Развитие дополнительного образования и системы воспитания детей» слова «Объем бюджетных ассигнований подпрограммы объем бюджетных ассигнований на реализацию подпрограммы 2 за счет средств областного и муниципального бюджетов составляет 11628247 рублей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3533787 рублей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ъем бюджетных ассигнований подпрограммы объем бюджетных ассигнований на реализацию подпрограммы 2 за счет средств областного и муниципального бюджетов составляет 11687205 рублей, в том числе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353787 рублей»</w:t>
      </w:r>
    </w:p>
    <w:p>
      <w:pPr>
        <w:pStyle w:val="Default"/>
        <w:ind w:firstLine="709"/>
        <w:jc w:val="both"/>
        <w:rPr>
          <w:rFonts w:ascii="Arial" w:hAnsi="Arial" w:eastAsia="HiddenHorzOCR;MS Mincho" w:cs="Arial"/>
        </w:rPr>
      </w:pPr>
      <w:r>
        <w:rPr>
          <w:rFonts w:cs="Arial" w:ascii="Arial" w:hAnsi="Arial"/>
        </w:rPr>
        <w:t>В разделе 2.7. «Обоснование объема финансовых ресурсов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 xml:space="preserve">Слова «Объем финансового обеспечения подпрограммы 2 составляет в 2014-20116 годах </w:t>
      </w:r>
      <w:r>
        <w:rPr>
          <w:color w:val="000000"/>
          <w:sz w:val="24"/>
          <w:szCs w:val="24"/>
        </w:rPr>
        <w:t xml:space="preserve">11628247 </w:t>
      </w:r>
      <w:r>
        <w:rPr>
          <w:rFonts w:eastAsia="HiddenHorzOCR;MS Mincho"/>
          <w:color w:val="000000"/>
          <w:sz w:val="24"/>
          <w:szCs w:val="24"/>
        </w:rPr>
        <w:t xml:space="preserve">рублей» </w:t>
      </w:r>
    </w:p>
    <w:p>
      <w:pPr>
        <w:pStyle w:val="Normal"/>
        <w:jc w:val="both"/>
        <w:rPr>
          <w:rFonts w:eastAsia="HiddenHorzOCR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ми: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color w:val="000000"/>
          <w:sz w:val="24"/>
          <w:szCs w:val="24"/>
        </w:rPr>
        <w:t xml:space="preserve">«Объем финансового обеспечения подпрограммы 2 составляет в 2014-20116 годах </w:t>
      </w:r>
      <w:r>
        <w:rPr>
          <w:color w:val="000000"/>
          <w:sz w:val="24"/>
          <w:szCs w:val="24"/>
        </w:rPr>
        <w:t xml:space="preserve">11687205 </w:t>
      </w:r>
      <w:r>
        <w:rPr>
          <w:rFonts w:eastAsia="HiddenHorzOCR;MS Mincho"/>
          <w:color w:val="000000"/>
          <w:sz w:val="24"/>
          <w:szCs w:val="24"/>
        </w:rPr>
        <w:t>рублей»</w:t>
      </w:r>
    </w:p>
    <w:p>
      <w:pPr>
        <w:pStyle w:val="Normal"/>
        <w:ind w:firstLine="709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 xml:space="preserve">Слова: «Основной объем средств в объеме 428173 руб. в рамках мероприятия «Развитие дополнительного и неформального образования детей. Обеспечение деятельности муниципальными учреждениями дополнительного образования детей» </w:t>
      </w:r>
    </w:p>
    <w:p>
      <w:pPr>
        <w:pStyle w:val="Normal"/>
        <w:ind w:firstLine="709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>Заменить слова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HiddenHorzOCR;MS Mincho"/>
          <w:color w:val="000000"/>
          <w:sz w:val="24"/>
          <w:szCs w:val="24"/>
        </w:rPr>
        <w:t xml:space="preserve">«Основной объем средств в объеме 500853 руб. в рамках мероприятия «Развитие дополнительного и неформального образования детей. Обеспечение деятельности муниципальными учреждениями дополнительного образования детей». </w:t>
      </w:r>
    </w:p>
    <w:p>
      <w:pPr>
        <w:pStyle w:val="Normal"/>
        <w:ind w:firstLine="709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  <w:t>Слова: «Основной объем средств в объеме 135100 руб. в рамках мероприятия «Развитие физической культуры и спорта в образовательных организациях дополнительного образования детей» направляется на реализацию программ укрепления здоровья, формирования здорового образа жизни, создание и обеспечение функционирования детско-юношеских клубов физической подготовки на базе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color w:val="000000"/>
          <w:sz w:val="24"/>
          <w:szCs w:val="24"/>
        </w:rPr>
        <w:t>Заменить словами: «Основной объем средств в объеме 87920 руб. в рамках мероприятия «Развитие физической культуры и спорта в образовательных организациях дополнительного образования детей» направляется на реализацию программ укрепления здоровья, формирования здорового образа жизни, создание и обеспечение функционирования детско-юношеских клубов физической подготовки на базе образовательных организаций»</w:t>
      </w:r>
    </w:p>
    <w:p>
      <w:pPr>
        <w:pStyle w:val="Default"/>
        <w:jc w:val="both"/>
        <w:rPr/>
      </w:pPr>
      <w:r>
        <w:rPr>
          <w:rFonts w:cs="Arial" w:ascii="Arial" w:hAnsi="Arial"/>
        </w:rPr>
        <w:t>6) Подпрограмма 3 «Обеспечение реализации муниципальной программы Солнцевского района Курской области «Развитие образования в Солнцевском районе Курской области» и прочие мероприятия в области образования» раздел «Задачи подпрограммы» дополнить пунктом следующего содержания «реорганизация МКУСДПО (ПК) «Солнцевский РМК» и МКУ «ЦБ учреждений образования» Солнцевского района Курской области».</w:t>
      </w:r>
    </w:p>
    <w:p>
      <w:pPr>
        <w:pStyle w:val="Default"/>
        <w:ind w:firstLine="720"/>
        <w:jc w:val="both"/>
        <w:rPr/>
      </w:pPr>
      <w:r>
        <w:rPr>
          <w:rFonts w:eastAsia="Calibri" w:cs="Arial" w:ascii="Arial" w:hAnsi="Arial"/>
        </w:rPr>
        <w:t xml:space="preserve">В разделе «Объёмы бюджетных ассигнований подпрограммы» слова: </w:t>
      </w:r>
      <w:r>
        <w:rPr>
          <w:rFonts w:cs="Arial" w:ascii="Arial" w:hAnsi="Arial"/>
        </w:rPr>
        <w:t xml:space="preserve">«объем финансового обеспечения мероприятий подпрограммы 3 в ценах соответствующих лет составит за счет средств муниципального бюджета 18061743руб., в том числ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2014 год - 5969279 рублей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заменить словами: «объем финансового обеспечения мероприятий подпрограммы 3 в ценах соответствующих лет составит за счет средств муниципального бюджета 18333195 руб., в том числ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2014 год - 6240731 рубль»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7) Раздел 3.7. Обоснование объема финансовых ресурсов, необходимых для реализации подпрограммы слова «Объем финансового обеспечения подпрограммы 3 за счет средств муниципального бюджета в 2014 - 2016 годах составляет 18033927 рублей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менить словами: «Объем финансового обеспечения подпрограммы 3 за счет средств муниципального бюджета в 2014 - 2016 годах составляет18305379 рубл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абзаце 4 раздела 3.7 слова: </w:t>
      </w:r>
      <w:r>
        <w:rPr>
          <w:rFonts w:eastAsia="Calibri"/>
          <w:color w:val="000000"/>
          <w:sz w:val="24"/>
          <w:szCs w:val="24"/>
        </w:rPr>
        <w:t>«На мероприятие 3.2. «Руководство и управление в сфере установленных функций Управления образования Администрации Солнцевского района Курской области, МКУСДПО (ПК) «Солнцевский РМК», МКУ «ЦБ учреждений образования» Солнцевского района Курской области» предусмотрены денежные средства в объеме 17809427 руб.» заменить словами:</w:t>
      </w:r>
    </w:p>
    <w:p>
      <w:pPr>
        <w:pStyle w:val="Default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На мероприятие 3.2 «Руководство и управление в сфере установленных функций Управления образования Администрации Солнцевского района Курской области, МКУСДПО (ПК) «Солнцевский РМК», МКУ «ЦБ учреждений образования» Солнцевского района Курской области» предусмотрены денежные средства в объеме 17980274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) Приложение № 5 «Ресурсное обеспечение реализации муниципальной программы Солнцевского района Курской области «Развитие образования в Солнцевском районе Курской области» за счет средств муниципального бюджета (руб.)» к муниципальной программе Солнцевского района Курской области «Развитие образования в Солнцевском районе Курской области» изложить в новой редакции (прилагаетс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) Приложение № 6 «Ресурсное обеспечение и прогнозная (справочная) оценка расходов областного и муниципального бюджетов на реализацию целей муниципальной программы Солнцевского района Курской области «Развитие образования в Солнцевском районе Курской области» (рублей) изложить в новой редакции к муниципальной программе Солнцевского района Курской области "Развитие образования в Солнцевском районе Курской области" (прилагае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риложение № 7 «План реализации муниципальной программы "Развитие образования в Солнцевском районе Курской области" на очередной финансовый год и плановый период» к муниципальной программе Солнцевского района Курской области «Развитие образования в Солнцевском районе Курской области» изложить в новой редакции (прилагаетс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709" w:top="1247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олнцевского района                                                     Г.Д. Еню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"Развитие образования в Солнцевском район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й области"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Солнцевского районе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1943"/>
        <w:gridCol w:w="1459"/>
        <w:gridCol w:w="992"/>
        <w:gridCol w:w="992"/>
        <w:gridCol w:w="1276"/>
        <w:gridCol w:w="709"/>
        <w:gridCol w:w="1417"/>
        <w:gridCol w:w="1418"/>
        <w:gridCol w:w="1388"/>
      </w:tblGrid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</w:t>
            </w:r>
          </w:p>
        </w:tc>
      </w:tr>
      <w:tr>
        <w:trPr>
          <w:trHeight w:val="3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Normal"/>
              <w:ind w:left="113" w:right="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"Развитие образования в Солнцевском районе Курской области"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05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0445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427322</w:t>
            </w:r>
          </w:p>
        </w:tc>
      </w:tr>
      <w:tr>
        <w:trPr>
          <w:trHeight w:val="147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дошкольного и общего образования детей муниципальной программы Курской области "Развитие образования в Солнцевском районе Курской области"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97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077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07082</w:t>
            </w:r>
          </w:p>
        </w:tc>
      </w:tr>
      <w:tr>
        <w:trPr>
          <w:trHeight w:val="37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 Солнц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00</w:t>
            </w:r>
          </w:p>
        </w:tc>
      </w:tr>
      <w:tr>
        <w:trPr>
          <w:trHeight w:val="41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8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02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0234</w:t>
            </w:r>
          </w:p>
        </w:tc>
      </w:tr>
      <w:tr>
        <w:trPr>
          <w:trHeight w:val="7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6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260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4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695</w:t>
            </w:r>
          </w:p>
        </w:tc>
      </w:tr>
      <w:tr>
        <w:trPr>
          <w:trHeight w:val="33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щего образования. Обеспечение деятельности учреждений, подведомств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ых Управлению образования Администрации Солнцевского района Курской област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Администрации Солнце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</w:t>
            </w:r>
          </w:p>
        </w:tc>
      </w:tr>
      <w:tr>
        <w:trPr>
          <w:trHeight w:val="69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7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99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3738</w:t>
            </w:r>
          </w:p>
        </w:tc>
      </w:tr>
      <w:tr>
        <w:trPr>
          <w:trHeight w:val="39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000</w:t>
            </w:r>
          </w:p>
        </w:tc>
      </w:tr>
      <w:tr>
        <w:trPr>
          <w:trHeight w:val="5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13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качественного образования, реструктури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сети обще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ых учреждений, расположенных в сельской местност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Администрации Солнцев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700</w:t>
            </w:r>
          </w:p>
        </w:tc>
      </w:tr>
      <w:tr>
        <w:trPr>
          <w:trHeight w:val="68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оделей получения качественного образования детьми-инвалидами и лицами с ограниченными возможностями здоровь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еализации федеральных государств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 образов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ых стандартов начального общего, основного общего, среднего общего образования.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</w:t>
            </w:r>
          </w:p>
        </w:tc>
      </w:tr>
      <w:tr>
        <w:trPr>
          <w:trHeight w:val="5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850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работникам образ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Администрации Солнцев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00</w:t>
            </w:r>
          </w:p>
        </w:tc>
      </w:tr>
      <w:tr>
        <w:trPr>
          <w:trHeight w:val="65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98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985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98532</w:t>
            </w:r>
          </w:p>
        </w:tc>
      </w:tr>
      <w:tr>
        <w:trPr>
          <w:trHeight w:val="64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8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838</w:t>
            </w:r>
          </w:p>
        </w:tc>
      </w:tr>
      <w:tr>
        <w:trPr>
          <w:trHeight w:val="112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системы общего образования дет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6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82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487</w:t>
            </w:r>
          </w:p>
        </w:tc>
      </w:tr>
      <w:tr>
        <w:trPr>
          <w:trHeight w:val="137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9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е организации школьного пит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Администрации Солнцев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2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дополнительного образования и системы воспитания детей муниципальной программы Солнцевского района Курской области "Развитие образования в Солнцевском районе Курской области"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93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105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 и неформального образования детей. Обеспечение деятельности муниципального учреждения дополнительного образования детей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00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00</w:t>
            </w:r>
          </w:p>
        </w:tc>
      </w:tr>
      <w:tr>
        <w:trPr>
          <w:trHeight w:val="49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образов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ых учреждениях общего и дополнит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образования дет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Администрации Солнцевского района Кур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 и поддержка одарённых де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Администрации Солнцев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63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4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системы дополните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образования детей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30</w:t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39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7975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етей и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муниципальной программы Солнцевского района Курской области "Развитие образования в Солнцевском районе Курской области" и прочие мероприятия в области образования муниципальной программы "Развитие образования в Солнцевском районе Курской области"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0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73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135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репление материально - технической базы учреждений, подведомственных Управлению образования Администрации Солнцевского района Кур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Администрации Солнцев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Управления образования Администрации Солнцевского района Курской области, МКУСДПО (ПК) «Солнцевский РМК», МКУ «ЦБ учреждений образования» Солнцевского района Курской област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я Администрации Солнцев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0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080</w:t>
            </w:r>
          </w:p>
        </w:tc>
      </w:tr>
      <w:tr>
        <w:trPr>
          <w:trHeight w:val="50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</w:t>
            </w:r>
          </w:p>
        </w:tc>
      </w:tr>
      <w:tr>
        <w:trPr>
          <w:trHeight w:val="41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7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5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4554</w:t>
            </w:r>
          </w:p>
        </w:tc>
      </w:tr>
      <w:tr>
        <w:trPr>
          <w:trHeight w:val="70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01</w:t>
            </w:r>
          </w:p>
        </w:tc>
      </w:tr>
      <w:tr>
        <w:trPr>
          <w:trHeight w:val="72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113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 организациями. Научно-методическое, аналитическое, информац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е и организацио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е сопровождение муниципальной программы на 2014-2016 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венции местным бюджетам на содержание работников, их переданные государств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полномочия по выплате компенсации части родительской платы за присмотр и уход за детьми, осваивающими обще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ые программы дошкольного образования в организациях, осуществляю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х образов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ю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изован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ые мероприятия Управление образования Администрации Солнцевского района Кур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8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й службы Солнцевского района Курской област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Администрации Солнц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81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ind w:left="9498" w:hanging="0"/>
        <w:jc w:val="right"/>
        <w:rPr/>
      </w:pPr>
      <w:r>
        <w:rPr>
          <w:color w:val="000000"/>
          <w:sz w:val="24"/>
          <w:szCs w:val="24"/>
        </w:rPr>
        <w:t>к муниципальной программе Солнцевского района Курской области</w:t>
      </w:r>
    </w:p>
    <w:p>
      <w:pPr>
        <w:pStyle w:val="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Развитие образования в Солнцевском районе Курской области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b/>
          <w:color w:val="000000"/>
          <w:sz w:val="24"/>
          <w:szCs w:val="24"/>
        </w:rPr>
        <w:t xml:space="preserve">областного и муниципального бюджетов </w:t>
      </w:r>
      <w:r>
        <w:rPr>
          <w:b/>
          <w:sz w:val="24"/>
          <w:szCs w:val="24"/>
        </w:rPr>
        <w:t xml:space="preserve">на реализацию целей муниципальной программы Солнцевского района Курской области "Развитие образования в Солнцевском районе Курской области" </w:t>
      </w:r>
      <w:r>
        <w:rPr/>
        <w:t>(рублей)</w:t>
      </w:r>
      <w:bookmarkStart w:id="0" w:name="_GoBack"/>
      <w:bookmarkEnd w:id="0"/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410"/>
        <w:gridCol w:w="4192"/>
        <w:gridCol w:w="1559"/>
        <w:gridCol w:w="1560"/>
        <w:gridCol w:w="1515"/>
      </w:tblGrid>
      <w:tr>
        <w:trPr>
          <w:trHeight w:val="30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77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"Развитие образования в Солнцевском районе Курской области"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05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0445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27322</w:t>
            </w:r>
          </w:p>
        </w:tc>
      </w:tr>
      <w:tr>
        <w:trPr>
          <w:trHeight w:val="9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882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5333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34671</w:t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21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112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2651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134" w:gutter="0" w:header="708" w:top="76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96"/>
        <w:gridCol w:w="4111"/>
        <w:gridCol w:w="1559"/>
        <w:gridCol w:w="1560"/>
        <w:gridCol w:w="1515"/>
      </w:tblGrid>
      <w:tr>
        <w:trPr>
          <w:trHeight w:val="3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дошкольного и общего образования детей муниципальной программы Солнцевского района Курской области "Развитие образования в Солнцевском районе Курской области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972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077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07082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694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4153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10641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76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625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6441</w:t>
            </w:r>
          </w:p>
        </w:tc>
      </w:tr>
      <w:tr>
        <w:trPr>
          <w:trHeight w:val="5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08" w:top="764" w:footer="708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type w:val="continuous"/>
          <w:pgSz w:orient="landscape" w:w="16838" w:h="11906"/>
          <w:pgMar w:left="1134" w:right="1134" w:gutter="0" w:header="708" w:top="764" w:footer="708" w:bottom="850"/>
          <w:formProt w:val="false"/>
          <w:textDirection w:val="lrTb"/>
          <w:docGrid w:type="default" w:linePitch="600" w:charSpace="36864"/>
        </w:sectPr>
      </w:pPr>
    </w:p>
    <w:tbl>
      <w:tblPr>
        <w:tblW w:w="13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198"/>
        <w:gridCol w:w="4111"/>
        <w:gridCol w:w="1559"/>
        <w:gridCol w:w="1560"/>
        <w:gridCol w:w="1483"/>
      </w:tblGrid>
      <w:tr>
        <w:trPr>
          <w:trHeight w:val="3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дополнительного образования и системы воспитания детей муниципальной программы Солнцевского района Курской области "Развитие образования в Солнцевском районе Курской области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2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93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105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30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2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213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075</w:t>
            </w:r>
          </w:p>
        </w:tc>
      </w:tr>
      <w:tr>
        <w:trPr>
          <w:trHeight w:val="5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муниципальной программы Солнцевского района Курской области "Развитие образования в Солнцевском районе Курской области" и прочие мероприятия в области образования муниципальной программы "Развитие образования в Солнцевском районе Курской области"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0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73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135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2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73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5135</w:t>
            </w:r>
          </w:p>
        </w:tc>
      </w:tr>
      <w:tr>
        <w:trPr>
          <w:trHeight w:val="51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7</w:t>
      </w:r>
    </w:p>
    <w:p>
      <w:pPr>
        <w:pStyle w:val="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Солнцевского района Курской области "Развитие образования в Солнцевском районе Курской области"</w:t>
      </w:r>
    </w:p>
    <w:p>
      <w:pPr>
        <w:pStyle w:val="Normal"/>
        <w:ind w:left="94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лан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реализации муниципальной программы "Развитие образования в Солнцевском районе Курской области" на очередной финансовый год и плановый пери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09"/>
        <w:gridCol w:w="1701"/>
        <w:gridCol w:w="1522"/>
        <w:gridCol w:w="1455"/>
        <w:gridCol w:w="1418"/>
        <w:gridCol w:w="1559"/>
        <w:gridCol w:w="1417"/>
        <w:gridCol w:w="851"/>
        <w:gridCol w:w="877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исполнитель (должность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(дата)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(руб.)</w:t>
            </w:r>
          </w:p>
        </w:tc>
      </w:tr>
      <w:tr>
        <w:trPr>
          <w:trHeight w:val="6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Развитие дошкольного и общего образования детей муниципальной программы Солнцевского района Курской области "Развитие образования в Солнцевском районе Кур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257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920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35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и профессиональная переподготовка руководителей, педагогических работников (в том числе воспитателей) в соответствии с федеральными образовательными стандар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и профессиональная переподготовка педагогических работников, обеспечивающих организацию детск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 для  детского сада в рамках реализации комплексных программ поддержки развития дошкольных образовательных учреждений Солнце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8" w:top="764" w:footer="708" w:bottom="850"/>
          <w:formProt w:val="false"/>
          <w:textDirection w:val="lrTb"/>
          <w:docGrid w:type="default" w:linePitch="600" w:charSpace="36864"/>
        </w:sectPr>
      </w:pPr>
    </w:p>
    <w:p>
      <w:pPr>
        <w:sectPr>
          <w:type w:val="continuous"/>
          <w:pgSz w:orient="landscape" w:w="16838" w:h="11906"/>
          <w:pgMar w:left="1247" w:right="1134" w:gutter="0" w:header="720" w:top="1247" w:footer="720" w:bottom="1531"/>
          <w:formProt w:val="false"/>
          <w:textDirection w:val="lrTb"/>
          <w:docGrid w:type="default" w:linePitch="600" w:charSpace="40960"/>
        </w:sectPr>
      </w:pP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09"/>
        <w:gridCol w:w="1683"/>
        <w:gridCol w:w="1578"/>
        <w:gridCol w:w="1559"/>
        <w:gridCol w:w="1417"/>
        <w:gridCol w:w="1701"/>
        <w:gridCol w:w="1418"/>
        <w:gridCol w:w="709"/>
        <w:gridCol w:w="679"/>
      </w:tblGrid>
      <w:tr>
        <w:trPr>
          <w:trHeight w:val="13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муниципальных образовательн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автобусов, соответствующих ГОСТ Р 51160-98, для общеобразовательных организаций , расположенных в сельской мес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ащение муниципальных общеобразовательных учреждений оборудованием, необходимым для реализации федеральных государственных образовательных стандартов общего образования (учебно-лабораторное, производственное, спортивное, компьютерное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муниципального конкурса «Учитель года России», участие в ежегодных областных конкурсах профессиона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мастерст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учение операторов газовых котельных; руководителей и работников образовательных учреждений по направлениям: охрана труда, безопасность дорожного движения при перевозке обучающихся, электробезопас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. Развитие дополнительного образования и системы воспитания детей муниципальной программы Солнцевского района Курской области "Развитие образования в Солнцевском районе Курской области"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87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84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ополнительного и неформального образован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физической культуры и спорта  в образовательных организациях общего и  дополнительного образования дете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конкурсах профессиональ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мастерства в системе дополнительного образования детей: «Сердце отдаю детям» и Грантового конкурса инновационных проектов и програм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ноября 201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оября 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ноя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 детей и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3. Обеспечение реализации муниципальной программы "Развитие образования в Солнцевском районе Курской области" и прочие мероприятия в области образования муниципальной программы "Развитие образования в Солнцевском районе Курской области"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33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05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 - технической базы муниципальных  учреждений, подведомственных Управлению образования Администрации Солнцевского района Ку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изованные мероприятия Управления образования Администрации Солнцевского района Ку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чальник Управления образования Администрации Солнцевс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района Кур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30 декабря 2015 30 декабря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4277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9350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525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orient="landscape" w:w="16838" w:h="11906"/>
      <w:pgMar w:left="1247" w:right="1134" w:gutter="0" w:header="720" w:top="1247" w:footer="720" w:bottom="153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 2" w:hAnsi="Wingdings 2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" w:hAnsi="Segoe UI" w:cs="OpenSymbol"/>
    </w:rPr>
  </w:style>
  <w:style w:type="character" w:styleId="WW8Num4z0">
    <w:name w:val="WW8Num4z0"/>
    <w:qFormat/>
    <w:rPr>
      <w:rFonts w:ascii="Segoe UI" w:hAnsi="Segoe UI" w:cs="OpenSymbol"/>
    </w:rPr>
  </w:style>
  <w:style w:type="character" w:styleId="WW8Num5z0">
    <w:name w:val="WW8Num5z0"/>
    <w:qFormat/>
    <w:rPr>
      <w:rFonts w:ascii="Segoe UI" w:hAnsi="Segoe UI" w:cs="OpenSymbol"/>
    </w:rPr>
  </w:style>
  <w:style w:type="character" w:styleId="WW8Num6z0">
    <w:name w:val="WW8Num6z0"/>
    <w:qFormat/>
    <w:rPr>
      <w:rFonts w:ascii="Segoe UI" w:hAnsi="Segoe UI" w:cs="Open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8:00Z</dcterms:created>
  <dc:creator>Admin</dc:creator>
  <dc:description/>
  <cp:keywords/>
  <dc:language>en-US</dc:language>
  <cp:lastModifiedBy>Usver</cp:lastModifiedBy>
  <cp:lastPrinted>2015-02-04T09:38:00Z</cp:lastPrinted>
  <dcterms:modified xsi:type="dcterms:W3CDTF">2015-02-12T07:48:00Z</dcterms:modified>
  <cp:revision>2</cp:revision>
  <dc:subject/>
  <dc:title>Проект</dc:title>
</cp:coreProperties>
</file>