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декабря 2014г. №6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0.05.2013 г. № 28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прогнозного значения размера средней заработной платы в экономике Курской области по 2014 году Администрация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лан мероприятий («дорожная карта») «Изменения в сфере образования муниципального района «Солнцевский район» Курской области, утвержденный постановлением Администрации Солнцевского района Курской области от 20.05.2013г. № 284 «Об утверждении плана мероприятий («дорожная карта») «Изменения в сфере образования муниципального района «Солнцевский район» Курской области» следующей редакции:</w:t>
      </w:r>
    </w:p>
    <w:p>
      <w:pPr>
        <w:pStyle w:val="Normal"/>
        <w:jc w:val="both"/>
        <w:rPr/>
      </w:pPr>
      <w:r>
        <w:rPr/>
        <w:t>в разделе I “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ункта 5 «Показатели повышения эффективности и качества услуг в сфере дошкольного образования, соотнесенные с этапами перехода к эффективному контракту» строку 6 изложить в следующей редакции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708"/>
        <w:gridCol w:w="972"/>
        <w:gridCol w:w="635"/>
        <w:gridCol w:w="635"/>
        <w:gridCol w:w="635"/>
        <w:gridCol w:w="667"/>
        <w:gridCol w:w="179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Cs w:val="20"/>
              </w:rPr>
              <w:t>Единица изм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4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5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6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8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езультаты</w:t>
            </w:r>
          </w:p>
        </w:tc>
      </w:tr>
      <w:tr>
        <w:trPr>
          <w:trHeight w:val="3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Отношение среднемеся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ой заработной платы педагогиче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ких работников муниципал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ых образовательных организаций дошкольного образования к среднемеся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й заработной плате организаций общего образова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1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Среднемесячная заработная плата педагогичес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их работников дошкольных образовательных организаций будет соответствовать среднемесячной заработной плате в сфере общего образования в районе, повысится качество кадрового состава дошко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разделе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ункта 5 «Показатели повышения эффективности и качества услуг в сфере общего образования, соотнесенные с этапами перехода к эффективному контракту" строку 3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850"/>
        <w:gridCol w:w="851"/>
        <w:gridCol w:w="833"/>
        <w:gridCol w:w="868"/>
        <w:gridCol w:w="850"/>
        <w:gridCol w:w="992"/>
        <w:gridCol w:w="1366"/>
      </w:tblGrid>
      <w:tr>
        <w:trPr>
          <w:trHeight w:val="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Еди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ца изм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Резуль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ы</w:t>
            </w:r>
          </w:p>
        </w:tc>
      </w:tr>
      <w:tr>
        <w:trPr>
          <w:trHeight w:val="3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Отнош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ие среднемесячно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або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ной плат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педаго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ческих работ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образ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тельных организ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ций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общего образ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ия 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среднемесячной зарабо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лате в экономике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2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среднемесячная зарабо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ая плата педаго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ческих работ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ков образовательных организ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ций общего образования составит не менее 100 проце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в среднемесячной зараб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тной платы по эконом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е региона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разделе </w:t>
      </w:r>
      <w:r>
        <w:rPr>
          <w:rFonts w:cs="Arial" w:ascii="Arial" w:hAnsi="Arial"/>
          <w:bCs/>
          <w:szCs w:val="28"/>
          <w:lang w:val="en-US"/>
        </w:rPr>
        <w:t>III</w:t>
      </w:r>
      <w:r>
        <w:rPr>
          <w:rFonts w:cs="Arial" w:ascii="Arial" w:hAnsi="Arial"/>
          <w:bCs/>
          <w:szCs w:val="28"/>
        </w:rPr>
        <w:t xml:space="preserve"> “Изменения в дополнительном образовании детей, направленные на повышение эффективности качества услуг в сфере образования, соотнесенные с этапами перехода к эффективному контракту» пункта 5 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строку 3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709"/>
        <w:gridCol w:w="709"/>
        <w:gridCol w:w="721"/>
        <w:gridCol w:w="544"/>
        <w:gridCol w:w="719"/>
        <w:gridCol w:w="851"/>
        <w:gridCol w:w="1649"/>
      </w:tblGrid>
      <w:tr>
        <w:trPr>
          <w:tblHeader w:val="true"/>
          <w:trHeight w:val="514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Еди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4 год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5 год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6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8 год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езультаты</w:t>
            </w:r>
          </w:p>
        </w:tc>
      </w:tr>
      <w:tr>
        <w:trPr>
          <w:trHeight w:val="3676" w:hRule="atLeast"/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Отношение среднемеся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ой заработной платы педагогиче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ких работников государстве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ых (муниципал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ых) организаций дополнител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ного образования детей к среднемеся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й заработной плате в экономике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це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1,4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7,64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2,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7,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3,1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о всех организ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циях дополнит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ьного образ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ия детей будет обеспечен переход на эффекти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ый контракт с педагогическими работн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ми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редняя заработная плата педагогов дополнит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ьного образов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ия детей составит 100 процентов к среднемесячной заработной плате по экономике Курской област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яем настоящего постановления возложить на заместителя Главы Администрации Солнцевского района Курской области Прозорову Л.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Солнцевского района                                                          Г.Д. Енютин</w:t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5:00Z</dcterms:created>
  <dc:creator>root</dc:creator>
  <dc:description/>
  <cp:keywords/>
  <dc:language>en-US</dc:language>
  <cp:lastModifiedBy>Usver</cp:lastModifiedBy>
  <cp:lastPrinted>2015-01-26T17:29:00Z</cp:lastPrinted>
  <dcterms:modified xsi:type="dcterms:W3CDTF">2015-02-11T14:35:00Z</dcterms:modified>
  <cp:revision>4</cp:revision>
  <dc:subject/>
  <dc:title>   31</dc:title>
</cp:coreProperties>
</file>