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«Электронные сервисы  Пенсионного фонда РФ»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В УПФР по Солнцевскому району 20 февраля 2014 г </w:t>
      </w:r>
      <w:r>
        <w:rPr>
          <w:color w:val="000000"/>
          <w:sz w:val="26"/>
          <w:szCs w:val="26"/>
        </w:rPr>
        <w:t>проведена  пресс-конференцию с презентацией нового сервис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ыл представлен новый электронный сервис  «Личный кабинет застрахованного лица».Посредством нового сервиса, разработанного Пенсионным фондом России, гражданин может узнать о количестве пенсионных баллов и длительности стажа, учтенных на его индивидуальном счете в ПФР. </w:t>
      </w:r>
    </w:p>
    <w:p>
      <w:pPr>
        <w:pStyle w:val="Normal"/>
        <w:jc w:val="both"/>
        <w:rPr>
          <w:bCs/>
        </w:rPr>
      </w:pPr>
      <w:r>
        <w:rPr>
          <w:bCs/>
        </w:rPr>
        <w:t>Это ключевые параметры, влияющие на размер будущей страховой пенсии в соответствии с новой пенсионной формулой, которая действует в России с 1 января 2015 года.</w:t>
      </w:r>
    </w:p>
    <w:p>
      <w:pPr>
        <w:pStyle w:val="Normal"/>
        <w:jc w:val="both"/>
        <w:rPr>
          <w:bCs/>
        </w:rPr>
      </w:pPr>
      <w:r>
        <w:rPr>
          <w:bCs/>
        </w:rPr>
        <w:t>Напомним, с 2015 года пенсионные права  на страховую пенсию формируются в индивидуальных пенсионных коэффициентах, или пенсионных баллах. Все ранее сформированные пенсионные права конвертированы в пенсионные баллы без уменьшения.</w:t>
      </w:r>
    </w:p>
    <w:p>
      <w:pPr>
        <w:pStyle w:val="Normal"/>
        <w:jc w:val="both"/>
        <w:rPr/>
      </w:pPr>
      <w:r>
        <w:rPr>
          <w:bCs/>
        </w:rPr>
        <w:t>Личный кабинет застрахованного лица» предназначен для информирования граждан – будущих пенсионеров о сформированных пенсионных правах в режиме online.</w:t>
      </w:r>
    </w:p>
    <w:p>
      <w:pPr>
        <w:pStyle w:val="Normal"/>
        <w:jc w:val="both"/>
        <w:rPr/>
      </w:pPr>
      <w:r>
        <w:rPr>
          <w:bCs/>
        </w:rPr>
        <w:t xml:space="preserve">Следует отметить, что воспользоваться  услугой «Личный кабинет застрахованного лица»   могут    лишь   пользователи, прошедшие регистрацию  в   Единой системе   идентификации   и аутентификации (ЕСИА) и на портале госуслуг. Причём, зарегистрироваться  в этой системе можно, не уходя с сайта ПФР. Для этого   следует выбрать   раздел «Пройти регистрацию в ЕСИА».    </w:t>
      </w:r>
    </w:p>
    <w:p>
      <w:pPr>
        <w:pStyle w:val="Normal"/>
        <w:rPr/>
      </w:pPr>
      <w:r>
        <w:rPr>
          <w:bCs/>
        </w:rPr>
        <w:t>Для прохождения регистрации заполняем поля: Фамилия, Имя, мобильный телефон,  и нажимаем кнопку «Зарегистрироваться». При регистрации через телефон на указанный номер придет  сообщение с кодом подтверждения, который необходимо ввести в соответствующем окошке и подтвердить.</w:t>
        <w:br/>
        <w:t> Вы устанавливаете пароль для входа в систему и запоминаете его. Дальше система Вам предложит   ввести  свои  личные  данные  и  осуществить  их проверку. Вы можете   пропустить   этот   шаг  и перейти к получению государственных услуг, для которых не требуются  данные о вас.</w:t>
      </w:r>
    </w:p>
    <w:p>
      <w:pPr>
        <w:pStyle w:val="Normal"/>
        <w:jc w:val="both"/>
        <w:rPr/>
      </w:pPr>
      <w:r>
        <w:rPr>
          <w:bCs/>
        </w:rPr>
        <w:t>При условии регистрации на Едином портале государственных услуг (ЕСИА) , полученные логин и пароль застрахованное лицо может использовать для входа в электронный сервис «Личный кабинет застрахованного лица».</w:t>
      </w:r>
    </w:p>
    <w:p>
      <w:pPr>
        <w:pStyle w:val="Normal"/>
        <w:jc w:val="both"/>
        <w:rPr>
          <w:bCs/>
        </w:rPr>
      </w:pPr>
      <w:r>
        <w:rPr>
          <w:bCs/>
        </w:rPr>
        <w:t>На главной странице «Личного кабинета» мы видим 3 раздела: Получить информацию, Обратиться в ПФР, Подать заявление. Посредством нового сервиса можно узнать о количестве пенсионных баллов и длительности стажа, учтенных на индивидуальном лицевом счете в ПФР. Для этого необходимо выбрать вкладку «О сформированных пенсионных правах»</w:t>
      </w:r>
    </w:p>
    <w:p>
      <w:pPr>
        <w:pStyle w:val="Normal"/>
        <w:jc w:val="both"/>
        <w:rPr>
          <w:bCs/>
        </w:rPr>
      </w:pPr>
      <w:r>
        <w:rPr>
          <w:bCs/>
        </w:rPr>
        <w:t>Например: Иванов Олег Петрович, 1969 г. р., воспользовавшийся Личным кабинетом, увидит, что его страховой стаж  на сегодня составляет 20 лет 3 месяца 12 дней,  а количество баллов – 58,502.    При выборе вкладки «Сведения о стаже и заработке, отраженные на Вашем индивидуальном лицевом счёте» можно получить</w:t>
      </w:r>
    </w:p>
    <w:p>
      <w:pPr>
        <w:pStyle w:val="Normal"/>
        <w:jc w:val="both"/>
        <w:rPr>
          <w:bCs/>
        </w:rPr>
      </w:pPr>
      <w:r>
        <w:rPr>
          <w:bCs/>
        </w:rPr>
        <w:t>Подробную информацию о периодах трудовой деятельности (отдельно до 2002 года и после 2002 года), местах работы, размере начисленных работодателями страховых взносов, а также о том, как было определено количество Ваших пенсионных баллов</w:t>
      </w:r>
    </w:p>
    <w:p>
      <w:pPr>
        <w:pStyle w:val="Normal"/>
        <w:jc w:val="both"/>
        <w:rPr/>
      </w:pPr>
      <w:r>
        <w:rPr>
          <w:bCs/>
        </w:rPr>
        <w:t>«Личный кабинет застрахованного лица» позволяет направить обращение в ПФР и получить ответ в письменной форме или электронном  виде, записаться на прием в удобное для Вас время, заказать ряд документов, получить извещение о состоянии индивидуального лицевого счета (ИЛС).</w:t>
      </w:r>
    </w:p>
    <w:p>
      <w:pPr>
        <w:pStyle w:val="Normal"/>
        <w:jc w:val="both"/>
        <w:rPr>
          <w:u w:val="single"/>
        </w:rPr>
      </w:pPr>
      <w:r>
        <w:rPr>
          <w:bCs/>
          <w:u w:val="single"/>
        </w:rPr>
        <w:t>Важно отметить, что все представленные в Личном кабинете сведения о пенсионных правах граждан сформированы на основе данных, которые ПФР получил от работодателей!</w:t>
      </w:r>
    </w:p>
    <w:p>
      <w:pPr>
        <w:pStyle w:val="Normal"/>
        <w:jc w:val="both"/>
        <w:rPr/>
      </w:pPr>
      <w:r>
        <w:rPr>
          <w:bCs/>
        </w:rPr>
        <w:t>В течение 2015 года на федеральной странице сайта ПФР будут введены сервисы подачи заявлений о назначении пенсии, способе  доставки  пенсии,  получении  и распоряжении средствами материнского капитала.</w:t>
      </w:r>
    </w:p>
    <w:p>
      <w:pPr>
        <w:pStyle w:val="Normal"/>
        <w:jc w:val="both"/>
        <w:rPr>
          <w:bCs/>
        </w:rPr>
      </w:pPr>
      <w:r>
        <w:rPr>
          <w:bCs/>
        </w:rPr>
        <w:t>В Личном кабинете можно воспользоваться усовершенствованной версией  пенсионного калькулятора. Он учитывает уже сформированные пенсионные права в пенсионных баллах и стаж. Его основной задачей по-прежнему является разъяснение порядка формирования пенсионных прав и расчета страховой пенсии, а также демонстрация того, как на размер страховой пенсии влияют такие показатели как размер зарплаты, продолжительность стажа, выбранный вариант пенсионного обеспечения, военная служба по призыву, отпуск по уходу за ребенком и др.</w:t>
      </w:r>
    </w:p>
    <w:p>
      <w:pPr>
        <w:pStyle w:val="Normal"/>
        <w:jc w:val="both"/>
        <w:rPr/>
      </w:pPr>
      <w:r>
        <w:rPr>
          <w:bCs/>
        </w:rPr>
        <w:t xml:space="preserve">Пенсионный калькулятор состоит из двух блоков. </w:t>
        <w:br/>
        <w:t>Первый – это количество пенсионных баллов, уже начисленных гражданину, и продолжительность трудового стажа. В данные первого блока гражданин, использующий калькулятор, может добавить периоды службы в армии по призыву, отпуска по уходу ребенком или инвалидом. Если такие периоды были в его жизни, то количество пенсионных баллов и стаж увеличатся.</w:t>
      </w:r>
    </w:p>
    <w:p>
      <w:pPr>
        <w:pStyle w:val="Normal"/>
        <w:jc w:val="both"/>
        <w:rPr/>
      </w:pPr>
      <w:r>
        <w:rPr>
          <w:bCs/>
        </w:rPr>
        <w:t>Второй блок – это моделирование своего будущего. Пользователь должен указать, сколько лет он собирается работать, служить в армии или находиться в отпуске по уходу за ребенком, указать ожидаемую зарплату в «ценах 2015 года»     до   вычета НДФЛ и нажать на кнопку «рассчитать». Калькулятор посчитает   размер страховой   пенсии  исходя  из уже сформированных пенсионных прав и «придуманного» будущего «в ценах 2015 года» при условии, что количество пенсионных баллов и продолжительность стажа будут достаточными для получения права на страховую пенсию.</w:t>
      </w:r>
    </w:p>
    <w:p>
      <w:pPr>
        <w:pStyle w:val="Normal"/>
        <w:jc w:val="both"/>
        <w:rPr/>
      </w:pPr>
      <w:r>
        <w:rPr>
          <w:bCs/>
        </w:rPr>
        <w:t>Что касается нынешних пенсионеров и получателей социальных выплат на региональной странице Отделения на сайте ПФР продолжает функционировать     сервис «Личный кабинет пенсионера», позволяющий получить сведения о размере пенсии и других выплат за последние 12 месяцев, способе выплаты и дате доставки, продолжительности страхового стажа (в том числе стажа до 2002 года), коэффициентах по заработку и стажу, сумме начисленных и уплаченных страховых взносов на дату назначения (корректировки, перерасчета) пенсии и т.д.</w:t>
        <w:br/>
        <w:t xml:space="preserve">     Также на региональной странице Отделения на сайте ПФР по-прежнему действует сервис  «Информация о материнском (семейном) капитале», с помощью которого можно узнать о дате, номере заявления о выдаче сертификата на материнский (семейный) капитал либо о распоряжении средствами МСК.   Эти электронные услуги находятся в разделе «Информация для жителей региона». В таблице нужно выбрать интересующий Вас сервис.</w:t>
      </w:r>
    </w:p>
    <w:p>
      <w:pPr>
        <w:pStyle w:val="Normal"/>
        <w:jc w:val="both"/>
        <w:rPr/>
      </w:pPr>
      <w:r>
        <w:rPr>
          <w:bCs/>
        </w:rPr>
        <w:t>На открывшейся странице ввести СНИЛС и уникальный пароль, который выдается получателю пенсии и других выплат в учреждении ПФР по месту жительства по их обращению на основании поданного заявления.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>Разработка электронных сервисов и услуг – это одно из приоритетных направлений работы ПФР. Сегодня к информационным     системам     ПФР   в    рамках    системы межведомственного электронного взаимодействия подключены 2 500 информационных систем органов государственной власти. В 2014 году ПФР ответил на 725 млн. запросов от органов государственной власти.</w:t>
      </w:r>
    </w:p>
    <w:p>
      <w:pPr>
        <w:pStyle w:val="Normal"/>
        <w:jc w:val="both"/>
        <w:rPr>
          <w:bCs/>
        </w:rPr>
      </w:pPr>
      <w:r>
        <w:rPr>
          <w:bCs/>
        </w:rPr>
        <w:t>Благодарим за внимание  и предлагаем Вам  прямо сейчас зайти в «Личный кабинет застрахованного лица»   и   проверить  свой пенсионный капитал!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Начальник  УПФР по Солнцевскому району         В.В.Сокл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58:00Z</dcterms:created>
  <dc:creator>Loner-XP</dc:creator>
  <dc:description/>
  <cp:keywords/>
  <dc:language>en-US</dc:language>
  <cp:lastModifiedBy>Loner-XP</cp:lastModifiedBy>
  <cp:lastPrinted>2015-02-19T15:30:00Z</cp:lastPrinted>
  <dcterms:modified xsi:type="dcterms:W3CDTF">2015-03-16T08:31:00Z</dcterms:modified>
  <cp:revision>6</cp:revision>
  <dc:subject/>
  <dc:title/>
</cp:coreProperties>
</file>